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坤体交融的奇妙世界蘑菇视频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内容，其中不乏一些让人既惊讶又好奇的视频。其中，“男的坤坤放入女的坤里蘑菇视频”就成为了网友们热议的话题。这类视频看似简单，却蕴含着深刻的人文关怀和对性别平等的探索。</w:t>
      </w:r>
      <w:r>
        <w:rPr>
          <w:sz w:val="32"/>
          <w:szCs w:val="32"/>
        </w:rPr>
        <w:t>&lt;/p&gt;&lt;p&gt;&lt;img src="/static-img/hLk8YkWs6m-4kICF3CjZc7BdFFzhqYc7qYbiYMlCyOD5GG4Z0MXANfkCkKl-Lgit.jpg"&gt;&lt;/p&gt;&lt;p&gt;</w:t>
      </w:r>
      <w:r>
        <w:rPr>
          <w:sz w:val="32"/>
          <w:szCs w:val="32"/>
        </w:rPr>
        <w:t>首先，这种类型的视频展现了男女之间身体的一种互动与结合，这是对传统性别观念的一次质疑。在传统文化中，男性往往被赋予力量和主导地位，而女性则被视为柔弱和需要保护。这种表演方式似乎在挑战这些刻板印象，将两者放在同一水平面上，让人们重新思考什么是真正的人际关系。</w:t>
      </w:r>
      <w:r>
        <w:rPr>
          <w:sz w:val="32"/>
          <w:szCs w:val="32"/>
        </w:rPr>
        <w:t>&lt;/p&gt;&lt;p&gt;</w:t>
      </w:r>
      <w:r>
        <w:rPr>
          <w:sz w:val="32"/>
          <w:szCs w:val="32"/>
        </w:rPr>
        <w:t>其次，这些行为背后可能隐藏着一种哲学思考，即将物体放置于另一个物体之中，不仅仅是一种物理上的操作，更是一个关于内心空间、情感交流以及个人界限的问题。当我们看到一个男子将自己的“坤”（这里指的是生殖器）放入女子“坩”的时候，我们可以从多个角度去理解这场景。它可能代表了一种更加开放和包容的心态，也可能是对身体自主权的一种强调。</w:t>
      </w:r>
      <w:r>
        <w:rPr>
          <w:sz w:val="32"/>
          <w:szCs w:val="32"/>
        </w:rPr>
        <w:t>&lt;/p&gt;&lt;p&gt;&lt;img src="/static-img/UZAFdmjU-pspinYbVRSwXbBdFFzhqYc7qYbiYMlCyODRlLprClWrMGN2OzMfhqDW8Y-BQ-7rbkkM1EFEJEb5tGH1DYme5mQiSdR60r2X_JVRo7dadv_3ISQf2E-xebJ1nlP5hGVKeB2U-8RqmObWDLJZ7oVmbWeDC9D9EfmZlyARBVBhsQkXCvdNlr4CCBiF.jpg"&gt;&lt;/p&gt;&lt;p&gt;</w:t>
      </w:r>
      <w:r>
        <w:rPr>
          <w:sz w:val="32"/>
          <w:szCs w:val="32"/>
        </w:rPr>
        <w:t>再者，从心理学角度来看，这类行为也许能引发观众对于自己内心世界的一些反思。例如，对性的恐惧或接受；对于异性关系中的安全边界的问题；或者更深层次地，是如何处理自己的欲望与社会规范之间冲突的问题。这一切都使得观看这样的视频成为一种心理健康教育的手段。</w:t>
      </w:r>
      <w:r>
        <w:rPr>
          <w:sz w:val="32"/>
          <w:szCs w:val="32"/>
        </w:rPr>
        <w:t>&lt;/p&gt;&lt;p&gt;</w:t>
      </w:r>
      <w:r>
        <w:rPr>
          <w:sz w:val="32"/>
          <w:szCs w:val="32"/>
        </w:rPr>
        <w:t>此外，从艺术表现形式上来说，这类作品也是现代艺术的一个新趋势之一。通过将日常生活中的事物进行夸张、变形或颠覆性的表现，使得原本平凡的事物变得意想不到，让人们从新的视角去欣赏生活中的每一个细节。</w:t>
      </w:r>
      <w:r>
        <w:rPr>
          <w:sz w:val="32"/>
          <w:szCs w:val="32"/>
        </w:rPr>
        <w:t>&lt;/p&gt;&lt;p&gt;&lt;img src="/static-img/-Xf6tkYnDxISNbrtpV3WVrBdFFzhqYc7qYbiYMlCyODRlLprClWrMGN2OzMfhqDW8Y-BQ-7rbkkM1EFEJEb5tGH1DYme5mQiSdR60r2X_JVRo7dadv_3ISQf2E-xebJ1nlP5hGVKeB2U-8RqmObWDLJZ7oVmbWeDC9D9EfmZlyARBVBhsQkXCvdNlr4CCBiF.jpg"&gt;&lt;/p&gt;&lt;p&gt;</w:t>
      </w:r>
      <w:r>
        <w:rPr>
          <w:sz w:val="32"/>
          <w:szCs w:val="32"/>
        </w:rPr>
        <w:t>最后，由于这一类内容涉及隐私问题，以及潜在的情感伤害，因此相关内容需要谨慎发布，并且要确保参与双方完全自愿且知情。此外，对于那些未成年人或者容易受到负面影响的人群而言，接触这些内容应当得到适当监管，以保障他们的心理健康。</w:t>
      </w:r>
      <w:r>
        <w:rPr>
          <w:sz w:val="32"/>
          <w:szCs w:val="32"/>
        </w:rPr>
        <w:t>&lt;/p&gt;&lt;p&gt;</w:t>
      </w:r>
      <w:r>
        <w:rPr>
          <w:sz w:val="32"/>
          <w:szCs w:val="32"/>
        </w:rPr>
        <w:t>综上所述，“男的坤坤放入女的坤里蘑菇视频”不仅是一个简单的事实，它背后包含了丰富的人文关怀、哲学思考、心理教育以及艺术表现等多重层面，为我们提供了一个全面的视角去审视并理解这段时尚流行但却有争议的话题。而对于社会大众而言，无论是在接受还是批判这样的表演，都应保持开放的心态，不断探索和学习，最终达到个人的成长与进步。</w:t>
      </w:r>
      <w:r>
        <w:rPr>
          <w:sz w:val="32"/>
          <w:szCs w:val="32"/>
        </w:rPr>
        <w:t>&lt;/p&gt;&lt;p&gt;&lt;img src="/static-img/p8Tpq3Eag28JOVd3PrGQ_LBdFFzhqYc7qYbiYMlCyODRlLprClWrMGN2OzMfhqDW8Y-BQ-7rbkkM1EFEJEb5tGH1DYme5mQiSdR60r2X_JVRo7dadv_3ISQf2E-xebJ1nlP5hGVKeB2U-8RqmObWDLJZ7oVmbWeDC9D9EfmZlyARBVBhsQkXCvdNlr4CCBiF.jpg"&gt;&lt;/p&gt;&lt;p&gt;&lt;a href = "/doc/525129-</w:t>
      </w:r>
      <w:r>
        <w:rPr>
          <w:sz w:val="32"/>
          <w:szCs w:val="32"/>
        </w:rPr>
        <w:t>男女坤体交融的奇妙世界蘑菇视频背后的文化象征意义</w:t>
      </w:r>
      <w:r>
        <w:rPr>
          <w:sz w:val="32"/>
          <w:szCs w:val="32"/>
        </w:rPr>
        <w:t>.doc" rel="alternate" download="525129-</w:t>
      </w:r>
      <w:r>
        <w:rPr>
          <w:sz w:val="32"/>
          <w:szCs w:val="32"/>
        </w:rPr>
        <w:t>男女坤体交融的奇妙世界蘑菇视频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