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人节礼物初恋时光的免费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节礼物：初恋时光的免费视频教程</w:t>
      </w:r>
      <w:r>
        <w:rPr>
          <w:sz w:val="32"/>
          <w:szCs w:val="32"/>
        </w:rPr>
        <w:t>&lt;/p&gt;&lt;p&gt;&lt;img src="/static-img/lWhHNhM1fr6uOqAfAJrPzrNzM78xua6xCB7TKEoZuN8kx6RJfEdHolC-oZ7CetHo.jpg"&gt;&lt;/p&gt;&lt;p&gt;</w:t>
      </w:r>
      <w:r>
        <w:rPr>
          <w:sz w:val="32"/>
          <w:szCs w:val="32"/>
        </w:rPr>
        <w:t>在这个充满爱意的季节，送出一份特别的礼物，无疑能让你的心意更为深刻。对于那些还未经历真正爱情的人来说，如何表达自己对初恋对象的心思呢？这时候，一份制作精美、内容温馨的视频就显得格外重要。今天，我们就来分享一些“初爱视频教程免费”的秘诀，让你轻松创作出令人难忘的情侣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目标观众。你要是想给自己的初恋对象一个惊喜，那么制作一段简短而有力的表白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会是个不错的选择。在这样的视频中，你可以分享你们相识相知的一些小事，也可以通过画面和音乐展现你们之间特殊的情感纽带。</w:t>
      </w:r>
      <w:r>
        <w:rPr>
          <w:sz w:val="32"/>
          <w:szCs w:val="32"/>
        </w:rPr>
        <w:t>&lt;/p&gt;&lt;p&gt;&lt;img src="/static-img/5i-XiUkKOKCUOjDXpRK01rNzM78xua6xCB7TKEoZuN-VhAHNoMc1_m1W_MWmPbXM0gD3X6-VU_nB-mTE3gBejHyP12a53NQKPGwTnyBd1ocH5l8NB4MjvL-8BFhjOFHQtDYv9L4ozW1lJzSilGak4CyOfnPzcM8yd2maPJsK-oE_RuhU5pNJvfrYDAai2wo84FVY-Q06n32j1AfIGdmFSA.jpg"&gt;&lt;/p&gt;&lt;p&gt;</w:t>
      </w:r>
      <w:r>
        <w:rPr>
          <w:sz w:val="32"/>
          <w:szCs w:val="32"/>
        </w:rPr>
        <w:t>接下来，准备素材是一项关键步骤。你可以从日常生活中挑选一些代表你们关系的小片段，比如第一次约会的地方、共同完成的一个项目或者是你俩一起度过的一个特别时刻。这些真实且触动人心的瞬间，将使你的视频更加生动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考虑到视觉效果和音频配乐。这两个部分都是提升整个作品整体感觉的手段。在视觉上，可以使用照片或短片中的特定颜色来营造氛围；而在音频方面，则应选择能够与你的故事紧密相关并传递情感的声音，如浪漫旋律或是温暖的话语录制。</w:t>
      </w:r>
      <w:r>
        <w:rPr>
          <w:sz w:val="32"/>
          <w:szCs w:val="32"/>
        </w:rPr>
        <w:t>&lt;/p&gt;&lt;p&gt;&lt;img src="/static-img/0zJnWYmPS3nxgPIMDo1IKbNzM78xua6xCB7TKEoZuN-VhAHNoMc1_m1W_MWmPbXM0gD3X6-VU_nB-mTE3gBejHyP12a53NQKPGwTnyBd1ocH5l8NB4MjvL-8BFhjOFHQtDYv9L4ozW1lJzSilGak4CyOfnPzcM8yd2maPJsK-oE_RuhU5pNJvfrYDAai2wo84FVY-Q06n32j1AfIGdmFSA.jpg"&gt;&lt;/p&gt;&lt;p&gt;</w:t>
      </w:r>
      <w:r>
        <w:rPr>
          <w:sz w:val="32"/>
          <w:szCs w:val="32"/>
        </w:rPr>
        <w:t>最后，不要忘了编辑和剪辑。这里是一个简单但有效的技巧——用慢镜头拍摄某个关键场景，然后加速播放其他部分，以此突出重点，并增加视觉冲击力。此外，还可以尝试使用文字字幕来增强信息传达，让观看者更容易理解每个幕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技术操作不是很熟练，不必担心，因为现在市场上有很多“初爱视频教程免费”资源供你参考学习。这些建议将帮助你掌握必要技能，从而创作出既专业又贴近个人感情的一段影像记录。</w:t>
      </w:r>
      <w:r>
        <w:rPr>
          <w:sz w:val="32"/>
          <w:szCs w:val="32"/>
        </w:rPr>
        <w:t>&lt;/p&gt;&lt;p&gt;&lt;img src="/static-img/btDJhx5KciviAMaF42jkIrNzM78xua6xCB7TKEoZuN-VhAHNoMc1_m1W_MWmPbXM0gD3X6-VU_nB-mTE3gBejHyP12a53NQKPGwTnyBd1ocH5l8NB4MjvL-8BFhjOFHQtDYv9L4ozW1lJzSilGak4CyOfnPzcM8yd2maPJsK-oE_RuhU5pNJvfrYDAai2wo84FVY-Q06n32j1AfIGdmFSA.jpg"&gt;&lt;/p&gt;&lt;p&gt;</w:t>
      </w:r>
      <w:r>
        <w:rPr>
          <w:sz w:val="32"/>
          <w:szCs w:val="32"/>
        </w:rPr>
        <w:t>记住，最好的教育来自于实际操作，所以不要害怕尝试，即使犯了错误也无所谓，这才是成长的一部分。而我们提供的是基于真实案例汇总的一系列经验宝贵建议，用以指导各位自主探索“初爱视频教程免费”的世界，使其成为一次愉快而富有成效的事业。不论结果如何，只要付出了努力，就已经赢得了一次珍贵的心灵旅行，而这正是情人节最终想要赠予我们的——一种深深的情感共鸣。</w:t>
      </w:r>
      <w:r>
        <w:rPr>
          <w:sz w:val="32"/>
          <w:szCs w:val="32"/>
        </w:rPr>
        <w:t>&lt;/p&gt;&lt;p&gt;&lt;a href = "/doc/525065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人节礼物初恋时光的免费视频教程</w:t>
      </w:r>
      <w:r>
        <w:rPr>
          <w:sz w:val="32"/>
          <w:szCs w:val="32"/>
        </w:rPr>
        <w:t>.doc" rel="alternate" download="525065-</w:t>
      </w:r>
      <w:r>
        <w:rPr>
          <w:sz w:val="32"/>
          <w:szCs w:val="32"/>
        </w:rPr>
        <w:t>初爱视频教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人节礼物初恋时光的免费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