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梦境中发现了神秘宝藏梦境中的丰厚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丰厚财富</w:t>
      </w:r>
      <w:r>
        <w:rPr>
          <w:sz w:val="32"/>
          <w:szCs w:val="32"/>
        </w:rPr>
        <w:t>&lt;/p&gt;&lt;p&gt;&lt;img src="/static-img/vBx7wBgv5-QXcLvwe-EjaLH7GBGlSQAZu6DfamEAopXYTG1nWdySnOcYlsnHWLwJ.png"&gt;&lt;/p&gt;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沌的世界中，我是一个普通的工作者，生活在一个看似平静但实际上充满了无数未知和挑战的小城里。我每天都在重复着相同的工作，每天都是从早到晚忙碌于我的小职位上，但我的内心却渴望着更大的东西，更高的目标。然而，当时光如流水般匆匆而过，我始终没有找到那扇通往另一个世界的大门。</w:t>
      </w:r>
      <w:r>
        <w:rPr>
          <w:sz w:val="32"/>
          <w:szCs w:val="32"/>
        </w:rPr>
        <w:t>&lt;/p&gt;&lt;p&gt;&lt;img src="/static-img/c1x4VQDdWNWVuL8wa-qegrH7GBGlSQAZu6DfamEAopUrehHbhrYIHxXinJtOLipvA6zu2Pkkky4dgQhzKfCvd_JyxQl99SKjwbjslUOCdmDuniAKwKrXXZfdgiikDo54DaL8KU55L8KDQ8zpUFK7YQsnzo0BG4J_acXZtCtSgFeYq2siGaQNsGmVXJtWlsk5aO1-FxMteGi34Yd8LSZiyw.jpeg"&gt;&lt;/p&gt;&lt;p&gt;</w:t>
      </w:r>
      <w:r>
        <w:rPr>
          <w:sz w:val="32"/>
          <w:szCs w:val="32"/>
        </w:rPr>
        <w:t>梦境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深夜的一次偶然事件中，我发现了一本神秘的手册。这本手册似乎对我有着特殊的吸引力，无论是它精致的封面还是其内部装饰，都让我感到一种前所未有的兴奋。我打开手册，一页页翻阅，只见里面充满了奇异的地图、符号和文字，这一切都让我感觉仿佛进入了一个完全不同的世界。在那一刻，我意识到这可能是我追求改变和变革的一张通行证。</w:t>
      </w:r>
      <w:r>
        <w:rPr>
          <w:sz w:val="32"/>
          <w:szCs w:val="32"/>
        </w:rPr>
        <w:t>&lt;/p&gt;&lt;p&gt;&lt;img src="/static-img/gGINfb0uoTWy7cKJj_w6_7H7GBGlSQAZu6DfamEAopUrehHbhrYIHxXinJtOLipvA6zu2Pkkky4dgQhzKfCvd_JyxQl99SKjwbjslUOCdmDuniAKwKrXXZfdgiikDo54DaL8KU55L8KDQ8zpUFK7YQsnzo0BG4J_acXZtCtSgFeYq2siGaQNsGmVXJtWlsk5aO1-FxMteGi34Yd8LSZiyw.jpg"&gt;&lt;/p&gt;&lt;p&gt;</w:t>
      </w:r>
      <w:r>
        <w:rPr>
          <w:sz w:val="32"/>
          <w:szCs w:val="32"/>
        </w:rPr>
        <w:t>觉醒后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这份神秘的手册作为我的指南，开始了一段全新的旅程。在接下来的日子里，我不仅学习到了许多新知识，还学会了如何运用这些知识去改变现实。通过不断地实践与探索，我逐渐感受到了自己力量的增长，也许可以说是“觉醒”之感。这一切变化，让我变得更加坚定，同时也让我认识到了真正意义上的自我价值。</w:t>
      </w:r>
      <w:r>
        <w:rPr>
          <w:sz w:val="32"/>
          <w:szCs w:val="32"/>
        </w:rPr>
        <w:t>&lt;/p&gt;&lt;p&gt;&lt;img src="/static-img/2koei9UNqMFbWrH2yDrS9bH7GBGlSQAZu6DfamEAopUrehHbhrYIHxXinJtOLipvA6zu2Pkkky4dgQhzKfCvd_JyxQl99SKjwbjslUOCdmDuniAKwKrXXZfdgiikDo54DaL8KU55L8KDQ8zpUFK7YQsnzo0BG4J_acXZtCtSgFeYq2siGaQNsGmVXJtWlsk5aO1-FxMteGi34Yd8LSZiyw.jpg"&gt;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让人生感到枯燥乏味的事情现在已经不再重要，而那些曾被忽视的问题则成了焦点。这个过程中，一种新的意识形态在我的心里悄然生根发芽：钱不是唯一能衡量一个人成功程度的事物。而且，与此同时，因为拥有更多资源和能力，所以必须承担起更多社会责任。这意味着要使用这些资源来帮助他人解决问题，而不是只为个人利益。</w:t>
      </w:r>
      <w:r>
        <w:rPr>
          <w:sz w:val="32"/>
          <w:szCs w:val="32"/>
        </w:rPr>
        <w:t>&lt;/p&gt;&lt;p&gt;&lt;img src="/static-img/TqS_6wlZkJowfmpLwkZvArH7GBGlSQAZu6DfamEAopUrehHbhrYIHxXinJtOLipvA6zu2Pkkky4dgQhzKfCvd_JyxQl99SKjwbjslUOCdmDuniAKwKrXXZfdgiikDo54DaL8KU55L8KDQ8zpUFK7YQsnzo0BG4J_acXZtCtSgFeYq2siGaQNsGmVXJtWlsk5aO1-FxMteGi34Yd8LSZiyw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心理与肉体上的挑战后，那个隐藏在梦境中的宝藏终于露出了它真面的模样——金钱、权力和影响力的组合。我突然间成为了那个城市里的传奇人物，被人们敬仰或讨厌，但无论如何，这一切都证明了原先那个普通工作者身份已经成为过去。那时候，人们会问：“你怎么做到的？”而回答是：“因为我选择相信自己的潜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生活得很好，但是并非没有挑战。作为一个曾经普通的人，现在必须处理各种各样的关系以及各种各样的压力。但正如以前一样，没有任何事情能够阻止我继续前进，因为每一步都会带给我新的启示、新鲜感，并且促使我成长。如果有人问，“你是否还会回到过去那种平凡的人生？”答案一定会是不—绝不会，就像当初踏出这一步一般，不管风雨，只要信念不倒，我们总能找到属于自己的道路，即使是在梦境中也一样。</w:t>
      </w:r>
      <w:r>
        <w:rPr>
          <w:sz w:val="32"/>
          <w:szCs w:val="32"/>
        </w:rPr>
        <w:t>&lt;/p&gt;&lt;p&gt;&lt;a href = "/doc/525023-</w:t>
      </w:r>
      <w:r>
        <w:rPr>
          <w:sz w:val="32"/>
          <w:szCs w:val="32"/>
        </w:rPr>
        <w:t>我在梦境中发现了神秘宝藏梦境中的丰厚财富</w:t>
      </w:r>
      <w:r>
        <w:rPr>
          <w:sz w:val="32"/>
          <w:szCs w:val="32"/>
        </w:rPr>
        <w:t>.doc" rel="alternate" download="525023-</w:t>
      </w:r>
      <w:r>
        <w:rPr>
          <w:sz w:val="32"/>
          <w:szCs w:val="32"/>
        </w:rPr>
        <w:t>我在梦境中发现了神秘宝藏梦境中的丰厚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