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从恋爱中寻找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：从恋爱中寻找飞跃</w:t>
      </w:r>
      <w:r>
        <w:rPr>
          <w:sz w:val="32"/>
          <w:szCs w:val="32"/>
        </w:rPr>
        <w:t>&lt;/p&gt;&lt;p&gt;&lt;img src="/static-img/U9_V9-EJu2mr7-rt6MrmoMkwBcwh93Wv4DFbKthwKMW9CiASzo6jK89Xl56rUCKr.jpg"&gt;&lt;/p&gt;&lt;p&gt;</w:t>
      </w:r>
      <w:r>
        <w:rPr>
          <w:sz w:val="32"/>
          <w:szCs w:val="32"/>
        </w:rPr>
        <w:t>在这个快节奏的时代，人们追求的是不断的进步和超越。有的人可能会通过事业上的成就来实现自己的飞升，有的人则可能选择了另一种方式——谈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想与飞升</w:t>
      </w:r>
      <w:r>
        <w:rPr>
          <w:sz w:val="32"/>
          <w:szCs w:val="32"/>
        </w:rPr>
        <w:t>&lt;/p&gt;&lt;p&gt;&lt;img src="/static-img/NI0zNh5q3jbvBvB92z11CMkwBcwh93Wv4DFbKthwKMWVXQuUkE-aHxD9Rm6pTCaLxb-F1NoqvuhmsN_zf-ZUf0zg0MZlwroJAQKZXlfgUrDsCcVk4bSja0rvtnFpUFF2CZr1n2hD4J1ScdG-Z6jpjpRBqL50kNJ4C-xeIJQK7eHp87xOL67r0TwJoUYYkzqZ.jpg"&gt;&lt;/p&gt;&lt;p&gt;</w:t>
      </w:r>
      <w:r>
        <w:rPr>
          <w:sz w:val="32"/>
          <w:szCs w:val="32"/>
        </w:rPr>
        <w:t>想起小时候，我们总是被“梦想”这两个字所吸引。我们渴望有一个属于自己的天空，在那里可以自由翱翔，不受任何束缚。在成年后，这个梦想并没有消失，而是在我们的内心深处变得更加强烈。有些人认为，只要努力工作，就能实现自己的飞升；而另外一些人，则相信只要找到那个正确的人，就能让自己达到新的高度。这就是“想飞升就谈恋爱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恋爱中的飞跃</w:t>
      </w:r>
      <w:r>
        <w:rPr>
          <w:sz w:val="32"/>
          <w:szCs w:val="32"/>
        </w:rPr>
        <w:t>&lt;/p&gt;&lt;p&gt;&lt;img src="/static-img/Vaml_jlyVkL_BssdvuD-v8kwBcwh93Wv4DFbKthwKMWVXQuUkE-aHxD9Rm6pTCaLxb-F1NoqvuhmsN_zf-ZUf0zg0MZlwroJAQKZXlfgUrDsCcVk4bSja0rvtnFpUFF2CZr1n2hD4J1ScdG-Z6jpjpRBqL50kNJ4C-xeIJQK7eHp87xOL67r0TwJoUYYkzqZ.jpg"&gt;&lt;/p&gt;&lt;p&gt;</w:t>
      </w:r>
      <w:r>
        <w:rPr>
          <w:sz w:val="32"/>
          <w:szCs w:val="32"/>
        </w:rPr>
        <w:t>谈恋爱是一场冒险，是一次对自我价值的考验也是对他人的了解与挑战。当你真正地投入到一段感情中时，你会发现，那个人不仅仅是一个伴侣，更像是你的导师、你的灵感来源。你可以从他们身上学习到生活的智慧，也可以因为他们给予你信任和支持而感到无比的力量。这就是为什么许多人说，“当一个人遇见了正确的人，他或她就会像鸟儿一样，从泥沼中腾空而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感上的探索</w:t>
      </w:r>
      <w:r>
        <w:rPr>
          <w:sz w:val="32"/>
          <w:szCs w:val="32"/>
        </w:rPr>
        <w:t>&lt;/p&gt;&lt;p&gt;&lt;img src="/static-img/tz9cpCXQUuou59N4uLdD0skwBcwh93Wv4DFbKthwKMWVXQuUkE-aHxD9Rm6pTCaLxb-F1NoqvuhmsN_zf-ZUf0zg0MZlwroJAQKZXlfgUrDsCcVk4bSja0rvtnFpUFF2CZr1n2hD4J1ScdG-Z6jpjpRBqL50kNJ4C-xeIJQK7eHp87xOL67r0TwJoUYYkzqZ.jpg"&gt;&lt;/p&gt;&lt;p&gt;</w:t>
      </w:r>
      <w:r>
        <w:rPr>
          <w:sz w:val="32"/>
          <w:szCs w:val="32"/>
        </w:rPr>
        <w:t>在追求职业成功的时候，我们往往忽略了情感世界的情绪波动。而当我们遇到了真挚的情感时，那种感觉仿佛整个世界都在颤抖，每一次的心跳都似乎都是为了证明我们的存在。那份激动、那份温暖，就是我们一直在寻找但又无法触摸到的东西。在这种情况下，“谈恋爱”不再只是一个简单的行为，它变成了一个探索自我、体验生命丰富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双向提升</w:t>
      </w:r>
      <w:r>
        <w:rPr>
          <w:sz w:val="32"/>
          <w:szCs w:val="32"/>
        </w:rPr>
        <w:t>&lt;/p&gt;&lt;p&gt;&lt;img src="/static-img/A3fhhSmQdvb5ilu7-vqxoskwBcwh93Wv4DFbKthwKMWVXQuUkE-aHxD9Rm6pTCaLxb-F1NoqvuhmsN_zf-ZUf0zg0MZlwroJAQKZXlfgUrDsCcVk4bSja0rvtnFpUFF2CZr1n2hD4J1ScdG-Z6jpjpRBqL50kNJ4C-xeIJQK7eHp87xOL67r0TwJoUYYkzqZ.jpg"&gt;&lt;/p&gt;&lt;p&gt;</w:t>
      </w:r>
      <w:r>
        <w:rPr>
          <w:sz w:val="32"/>
          <w:szCs w:val="32"/>
        </w:rPr>
        <w:t>两个人相遇，相知相惜，便开始了一场双向提升的旅程。这不是单方面的一方给另一方带来改变，而是两人共同前行，互为彼此最好的镜子。你看到对方闪耀的地方，也会因为那些点亮自己内心灯火的地方而感到骄傲；同时，你也会因为对方的问题而去思考如何改善自己。你得到了鼓励，又学会了克服困难，这正是“想要飞升就必须谈恋爱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关系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争吵，每一次共度过来的风雨，都让你们更深刻地理解对方，也让你们自身变得更加坚韧。不论是日常的小事还是重大决定，无数次尝试和失败，最终都会铸就一座座金色桥梁，将两颗心紧紧连结起来。在这样的关系中，每一步都是向着更高层次发展迈出的脚步，每一刻都是品质得到磨砺和完善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首这一路上走过来的路程，你将明白，“想要飞升就必须谈恋愛”这句话背后的哲理。它不仅指的是外界环境提供的一些条件，更重要的是内心世界发生的一些转变。在这个过程中，你不仅收获了一位伴侣，还获得了一条通往自我超越之路的大门钥匙。如果有人问你现在是否已经站在了希望之巅，可以这样回答：“我还没到，但我的翅膀已经渐渐展开，我知道，只要继续前行，我一定能够触及那遥远星辰。”</w:t>
      </w:r>
      <w:r>
        <w:rPr>
          <w:sz w:val="32"/>
          <w:szCs w:val="32"/>
        </w:rPr>
        <w:t>&lt;/p&gt;&lt;p&gt;&lt;a href = "/doc/524998-</w:t>
      </w:r>
      <w:r>
        <w:rPr>
          <w:sz w:val="32"/>
          <w:szCs w:val="32"/>
        </w:rPr>
        <w:t>翱翔梦想从恋爱中寻找飞跃</w:t>
      </w:r>
      <w:r>
        <w:rPr>
          <w:sz w:val="32"/>
          <w:szCs w:val="32"/>
        </w:rPr>
        <w:t>.doc" rel="alternate" download="524998-</w:t>
      </w:r>
      <w:r>
        <w:rPr>
          <w:sz w:val="32"/>
          <w:szCs w:val="32"/>
        </w:rPr>
        <w:t>翱翔梦想从恋爱中寻找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