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语言学习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成为英语课代表？</w:t>
      </w:r>
      <w:r>
        <w:rPr>
          <w:sz w:val="32"/>
          <w:szCs w:val="32"/>
        </w:rPr>
        <w:t>&lt;/p&gt;&lt;p&gt;&lt;img src="/static-img/DmEYn-x-N1Z_WGP_4oYAIvDC258CA1mUoPPJ4LVdrNc4YZ5qwA-ovM4tlQ13csUV.png"&gt;&lt;/p&gt;&lt;p&gt;</w:t>
      </w:r>
      <w:r>
        <w:rPr>
          <w:sz w:val="32"/>
          <w:szCs w:val="32"/>
        </w:rPr>
        <w:t>在中学或高中阶段，成为班级的英语课代表是一种荣誉，同时也是对个人能力的一次考验。作为一个有志于提高自己的英语水平的人，我决定报名竞选这个职位。这不仅是为了增强我的公众演讲能力，也是为了更好地掌握和教授英语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英语课代表？</w:t>
      </w:r>
      <w:r>
        <w:rPr>
          <w:sz w:val="32"/>
          <w:szCs w:val="32"/>
        </w:rPr>
        <w:t>&lt;/p&gt;&lt;p&gt;&lt;img src="/static-img/MvQYzPfX27GN42lZSwLjFPDC258CA1mUoPPJ4LVdrNeWEzn7-DAClnadjhZ5HPYDIulxP9DAnl5IgreiwkZJOMOcI8NM7xl9E7BoJH7W8fd8FDdwdHZXI984PNt4uK07SADfNftedps8JyS0X5fOVV560ZRawM_HdWwLwkOG0N4uEQ5Uuwn_73LIAkDmNFPFvzMrX5EhnKDrmbf3TlViGPRUIlS8SwkzDrMSIjmtxuU.png"&gt;&lt;/p&gt;&lt;p&gt;</w:t>
      </w:r>
      <w:r>
        <w:rPr>
          <w:sz w:val="32"/>
          <w:szCs w:val="32"/>
        </w:rPr>
        <w:t>自从决定竞选后，我开始了紧张而充实的准备工作。我阅读了大量关于如何教书和管理班级的小册子，研究了各种教学方法，并且练习着如何与不同背景的人进行交流。同时，我还专注于提升自己的英文听说读写能力，以便能够更有效地传授知识给同学们。在这个过程中，我也意识到，不仅需要学术上的准备，还需要一些实际操作经验，比如组织活动、处理冲突等，这些都是日常教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&lt;/p&gt;&lt;p&gt;&lt;img src="/static-img/tIUsc805y6qJJDRTx4ZTzfDC258CA1mUoPPJ4LVdrNeWEzn7-DAClnadjhZ5HPYDIulxP9DAnl5IgreiwkZJOMOcI8NM7xl9E7BoJH7W8fd8FDdwdHZXI984PNt4uK07SADfNftedps8JyS0X5fOVV560ZRawM_HdWwLwkOG0N4uEQ5Uuwn_73LIAkDmNFPFvzMrX5EhnKDrmbf3TlViGPRUIlS8SwkzDrMSIjmtxuU.png"&gt;&lt;/p&gt;&lt;p&gt;</w:t>
      </w:r>
      <w:r>
        <w:rPr>
          <w:sz w:val="32"/>
          <w:szCs w:val="32"/>
        </w:rPr>
        <w:t>有一天，在一次无意中，我们班发生了一件趣事。当时，一位新来的老师正在上我们的第一次公开口头考试，而这位老师却忘记带笔记本来记录学生回答。就在我们都感到焦虑的时候，有一名同学突然举手说：“老师，您可以用‘</w:t>
      </w:r>
      <w:r>
        <w:rPr>
          <w:sz w:val="32"/>
          <w:szCs w:val="32"/>
        </w:rPr>
        <w:t>English Representative’</w:t>
      </w:r>
      <w:r>
        <w:rPr>
          <w:sz w:val="32"/>
          <w:szCs w:val="32"/>
        </w:rPr>
        <w:t>这个词组来描述每个人的名字。”原来，这个词组是一个缩写，每个字母分别指代不同的单词：</w:t>
      </w:r>
      <w:r>
        <w:rPr>
          <w:sz w:val="32"/>
          <w:szCs w:val="32"/>
        </w:rPr>
        <w:t xml:space="preserve">E(Every) - </w:t>
      </w:r>
      <w:r>
        <w:rPr>
          <w:sz w:val="32"/>
          <w:szCs w:val="32"/>
        </w:rPr>
        <w:t>任何；</w:t>
      </w:r>
      <w:r>
        <w:rPr>
          <w:sz w:val="32"/>
          <w:szCs w:val="32"/>
        </w:rPr>
        <w:t xml:space="preserve">N(ew) - </w:t>
      </w:r>
      <w:r>
        <w:rPr>
          <w:sz w:val="32"/>
          <w:szCs w:val="32"/>
        </w:rPr>
        <w:t>新；</w:t>
      </w:r>
      <w:r>
        <w:rPr>
          <w:sz w:val="32"/>
          <w:szCs w:val="32"/>
        </w:rPr>
        <w:t xml:space="preserve">G(lish) - </w:t>
      </w:r>
      <w:r>
        <w:rPr>
          <w:sz w:val="32"/>
          <w:szCs w:val="32"/>
        </w:rPr>
        <w:t>英文；</w:t>
      </w:r>
      <w:r>
        <w:rPr>
          <w:sz w:val="32"/>
          <w:szCs w:val="32"/>
        </w:rPr>
        <w:t xml:space="preserve">R(epresentative) - </w:t>
      </w:r>
      <w:r>
        <w:rPr>
          <w:sz w:val="32"/>
          <w:szCs w:val="32"/>
        </w:rPr>
        <w:t>代表。这一下子就让整个房间里的气氛变得轻松起来，我们甚至还开玩笑说：“</w:t>
      </w:r>
      <w:r>
        <w:rPr>
          <w:sz w:val="32"/>
          <w:szCs w:val="32"/>
        </w:rPr>
        <w:t>English Representative”</w:t>
      </w:r>
      <w:r>
        <w:rPr>
          <w:sz w:val="32"/>
          <w:szCs w:val="32"/>
        </w:rPr>
        <w:t>简称为“</w:t>
      </w:r>
      <w:r>
        <w:rPr>
          <w:sz w:val="32"/>
          <w:szCs w:val="32"/>
        </w:rPr>
        <w:t>ER”</w:t>
      </w:r>
      <w:r>
        <w:rPr>
          <w:sz w:val="32"/>
          <w:szCs w:val="32"/>
        </w:rPr>
        <w:t>，就像是“语涨奶”一样，让人既惊讶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角色优势</w:t>
      </w:r>
      <w:r>
        <w:rPr>
          <w:sz w:val="32"/>
          <w:szCs w:val="32"/>
        </w:rPr>
        <w:t>&lt;/p&gt;&lt;p&gt;&lt;img src="/static-img/sGxFw3gxv2n72A4VsS7BefDC258CA1mUoPPJ4LVdrNeWEzn7-DAClnadjhZ5HPYDIulxP9DAnl5IgreiwkZJOMOcI8NM7xl9E7BoJH7W8fd8FDdwdHZXI984PNt4uK07SADfNftedps8JyS0X5fOVV560ZRawM_HdWwLwkOG0N4uEQ5Uuwn_73LIAkDmNFPFvzMrX5EhnKDrmbf3TlViGPRUIlS8SwkzDrMSIjmtxuU.png"&gt;&lt;/p&gt;&lt;p&gt;</w:t>
      </w:r>
      <w:r>
        <w:rPr>
          <w:sz w:val="32"/>
          <w:szCs w:val="32"/>
        </w:rPr>
        <w:t>通过这一事件，我深刻体会到了作为英语课代表所带来的潜在价值。除了提升自身语言能力外，还能培养团队合作精神和领导力，以及解决问题的创造性思维。在接下来的几周里，我更加积极参与到各项活动中去，尽量帮助更多的同学提高他们的英文水平，无论是在辅导小组还是通过组织比赛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KqwqSzUZ-BNufGUPsm9o0vDC258CA1mUoPPJ4LVdrNeWEzn7-DAClnadjhZ5HPYDIulxP9DAnl5IgreiwkZJOMOcI8NM7xl9E7BoJH7W8fd8FDdwdHZXI984PNt4uK07SADfNftedps8JyS0X5fOVV560ZRawM_HdWwLwkOG0N4uEQ5Uuwn_73LIAkDmNFPFvzMrX5EhnKDrmbf3TlViGPRUIlS8SwkzDrMSIjmtxuU.png"&gt;&lt;/p&gt;&lt;p&gt;</w:t>
      </w:r>
      <w:r>
        <w:rPr>
          <w:sz w:val="32"/>
          <w:szCs w:val="32"/>
        </w:rPr>
        <w:t>当然，即使拥有这些优势，也并非没有面临挑战。一方面，由于时间有限，对于每一个学生都做到精准指导可能有些困难。而另一方面，更复杂的是如何平衡个人兴趣与集体需求，因为有的同学可能更倾向于某些特定的主题或者学习风格，而不是所有人都会喜欢同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班级逐渐形成了更加协作和互助的小群体。我相信，如果继续保持这种积极向上的态度，那么即使遇到再大的困难，也能找到解决之道。而对于我来说，无论未来走向哪里，都将坚持以一种既乐观又真诚的心态去面对一切挑战。此外，将继续努力提高自己，以便为未来的课程提供更好的支持和资源。不管怎样，只要我们共同努力，就一定能够克服一切障碍，实现我们的目标。</w:t>
      </w:r>
      <w:r>
        <w:rPr>
          <w:sz w:val="32"/>
          <w:szCs w:val="32"/>
        </w:rPr>
        <w:t>&lt;/p&gt;&lt;p&gt;&lt;a href = "/doc/524884-</w:t>
      </w:r>
      <w:r>
        <w:rPr>
          <w:sz w:val="32"/>
          <w:szCs w:val="32"/>
        </w:rPr>
        <w:t>英语课代表语涨奶喂我喝语言学习的趣味挑战</w:t>
      </w:r>
      <w:r>
        <w:rPr>
          <w:sz w:val="32"/>
          <w:szCs w:val="32"/>
        </w:rPr>
        <w:t>.doc" rel="alternate" download="524884-</w:t>
      </w:r>
      <w:r>
        <w:rPr>
          <w:sz w:val="32"/>
          <w:szCs w:val="32"/>
        </w:rPr>
        <w:t>英语课代表语涨奶喂我喝语言学习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