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厕所扑克狂欢洗手间里悄然升起的牌桌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厕所扑克狂欢：洗手间里悄然升起的牌桌热潮</w:t>
      </w:r>
      <w:r>
        <w:rPr>
          <w:sz w:val="32"/>
          <w:szCs w:val="32"/>
        </w:rPr>
        <w:t>&lt;/p&gt;&lt;p&gt;&lt;img src="/static-img/LK9urBv4AThXWgNQ8jesAOFqRA2M05QrCmmTAssZ8dNknMyw1OL7kNoNvisihG9r.jpg"&gt;&lt;/p&gt;&lt;p&gt;</w:t>
      </w:r>
      <w:r>
        <w:rPr>
          <w:sz w:val="32"/>
          <w:szCs w:val="32"/>
        </w:rPr>
        <w:t>在一个平凡的城市角落，有一家看似普通的小餐馆，隐藏在其内部却有一段不为人知的故事。这里有一个奇特的传统，一种让人们在最不可能的地方找到乐趣和友谊的游戏——卫生间疯狂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发性热潮</w:t>
      </w:r>
      <w:r>
        <w:rPr>
          <w:sz w:val="32"/>
          <w:szCs w:val="32"/>
        </w:rPr>
        <w:t>&lt;/p&gt;&lt;p&gt;&lt;img src="/static-img/QdsP7MyqDG6WuG_Um2PDfuFqRA2M05QrCmmTAssZ8dNeOhWQt_v4rlk8GJ3sMCWF48p5rSYuw5tlDl1rERbz9jVKHzfvWPbm8TVRJH5SZxo456cL-st2NzJGOYzRfsMdFTVwUFcKqmEqT0dvMEW6NAxRfOyIOVWQcvVBCpVMshDSVhYkmlPor6i6ff7pHdWD.jpg"&gt;&lt;/p&gt;&lt;p&gt;</w:t>
      </w:r>
      <w:r>
        <w:rPr>
          <w:sz w:val="32"/>
          <w:szCs w:val="32"/>
        </w:rPr>
        <w:t>这场风波始于一个无名小卒，他是一个喜欢牌局的人，偶尔会来到这个小餐馆吃点东西。一次偶然机会下，他发现了卫生间里的空隙，那里竟然有个秘密的小房间，可以放下一张标准大小的大理石桌。他决定利用这个空间，在工作之余与同事们进行私下的扑克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而又神秘</w:t>
      </w:r>
      <w:r>
        <w:rPr>
          <w:sz w:val="32"/>
          <w:szCs w:val="32"/>
        </w:rPr>
        <w:t>&lt;/p&gt;&lt;p&gt;&lt;img src="/static-img/RdBWTxZsuzwdvhhCHRLT_eFqRA2M05QrCmmTAssZ8dNeOhWQt_v4rlk8GJ3sMCWF48p5rSYuw5tlDl1rERbz9jVKHzfvWPbm8TVRJH5SZxo456cL-st2NzJGOYzRfsMdFTVwUFcKqmEqT0dvMEW6NAxRfOyIOVWQcvVBCpVMshDSVhYkmlPor6i6ff7pHdWD.jpg"&gt;&lt;/p&gt;&lt;p&gt;</w:t>
      </w:r>
      <w:r>
        <w:rPr>
          <w:sz w:val="32"/>
          <w:szCs w:val="32"/>
        </w:rPr>
        <w:t>随着时间的推移，这个小房间成为了员工之间的一个隐秘社团。他们会在午休时或是下班后匆匆赶过来，不论是老板还是新来的实习生，都不得不加入这场看似荒唐但实际上非常严肃的游戏。在那里，他们可以忘记外界的一切压力，只剩下纸牌、筹码和几分胜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精神与策略思考</w:t>
      </w:r>
      <w:r>
        <w:rPr>
          <w:sz w:val="32"/>
          <w:szCs w:val="32"/>
        </w:rPr>
        <w:t>&lt;/p&gt;&lt;p&gt;&lt;img src="/static-img/x4rgb5tYHm6Aha0FhEJ6r-FqRA2M05QrCmmTAssZ8dNeOhWQt_v4rlk8GJ3sMCWF48p5rSYuw5tlDl1rERbz9jVKHzfvWPbm8TVRJH5SZxo456cL-st2NzJGOYzRfsMdFTVwUFcKqmEqT0dvMEW6NAxRfOyIOVWQcvVBCpVMshDSVhYkmlPor6i6ff7pHdWD.jpg"&gt;&lt;/p&gt;&lt;p&gt;</w:t>
      </w:r>
      <w:r>
        <w:rPr>
          <w:sz w:val="32"/>
          <w:szCs w:val="32"/>
        </w:rPr>
        <w:t>随着参与者的增加，这场比赛变得越来越激烈，每个人都希望能赢得那份荣誉和微薄报酬。但这种竞技并非单纯追求输赢，它更是一次心智上的较量，每一位玩家都必须不断地提升自己的策略思维，以便能够从每一次对决中学习，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&lt;img src="/static-img/aBlwJwwurAqi9XCx13LaxOFqRA2M05QrCmmTAssZ8dNeOhWQt_v4rlk8GJ3sMCWF48p5rSYuw5tlDl1rERbz9jVKHzfvWPbm8TVRJH5SZxo456cL-st2NzJGOYzRfsMdFTVwUFcKqmEqT0dvMEW6NAxRfOyIOVWQcvVBCpVMshDSVhYkmlPor6i6ff7pHdWD.jpg"&gt;&lt;/p&gt;&lt;p&gt;</w:t>
      </w:r>
      <w:r>
        <w:rPr>
          <w:sz w:val="32"/>
          <w:szCs w:val="32"/>
        </w:rPr>
        <w:t>尽管是在公共设施中举行，但这些人的行为却充满了诚信和尊重。这场卫生间疯狂打扑克不仅仅是一种消遣活动，更是他们建立信任、增强团队凝聚力的重要途径。在那里，他们分享彼此的问题，与朋友倾诉忧愁，同时也给予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项活动吸引了一大批不同背景的人士参加，最终它成了社区文化的一部分。不论你是商人还是学生，你总能听到关于“卫生间疯狂打扑克”的流言蜚语，甚至有些人还开始模仿这一风俗，将其带入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小餐馆已经成为整个街区乃至更广泛范围内知名的地方，而那个最初创造者则成为了传奇人物。虽然他没有想到他的一个偶遇将会改变许多人的生活，但他仍旧持有那种温暖的心态，因为他知道，无论未来如何变化，“卫生间疯狂打扑克”所代表的是一种超越时空限制的情感联结，是一种不可复制的情感回忆。</w:t>
      </w:r>
      <w:r>
        <w:rPr>
          <w:sz w:val="32"/>
          <w:szCs w:val="32"/>
        </w:rPr>
        <w:t>&lt;/p&gt;&lt;p&gt;&lt;a href = "/doc/524869-</w:t>
      </w:r>
      <w:r>
        <w:rPr>
          <w:sz w:val="32"/>
          <w:szCs w:val="32"/>
        </w:rPr>
        <w:t>厕所扑克狂欢洗手间里悄然升起的牌桌热潮</w:t>
      </w:r>
      <w:r>
        <w:rPr>
          <w:sz w:val="32"/>
          <w:szCs w:val="32"/>
        </w:rPr>
        <w:t>.doc" rel="alternate" download="524869-</w:t>
      </w:r>
      <w:r>
        <w:rPr>
          <w:sz w:val="32"/>
          <w:szCs w:val="32"/>
        </w:rPr>
        <w:t>厕所扑克狂欢洗手间里悄然升起的牌桌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