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相爱的背后亲近之旅与相守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相亲文化深入人心，尤其是在年轻一代中。相亲不仅仅是为了寻找伴侣，更是一种社会互动和情感交流的方式。在这个过程中，有一种特别的形式叫做“亲近相尾”，即男女双方通过一系列活动和游戏来增进彼此了解，最终决定是否结成恋爱关系。今天，我们要探讨的是那些经历了亲近相尾换伴结局的人们。</w:t>
      </w:r>
      <w:r>
        <w:rPr>
          <w:sz w:val="32"/>
          <w:szCs w:val="32"/>
        </w:rPr>
        <w:t>&lt;/p&gt;&lt;p&gt;&lt;img src="/static-img/KFJbZi6aXAYmePBAlxYoosVefsCiNrszcP1uLpGnb4jDWdFRmhEc2oKpgTP3dXIu.jpg"&gt;&lt;/p&gt;&lt;p&gt;</w:t>
      </w:r>
      <w:r>
        <w:rPr>
          <w:sz w:val="32"/>
          <w:szCs w:val="32"/>
        </w:rPr>
        <w:t>首先，让我们从一个真实案例开始讲述。一位名叫亮子的女孩，在一次社交聚会上遇到了一个叫做光的男生。两人通过游戏和对话迅速建立起了友谊，并且发现自己有着很多共同点。经过一段时间的互动，他们决定参加了一次组织的大型亲近相尾活动。在那里，他们不仅体验到了紧张刺激，还学会了如何更好地沟通彼此的心意。</w:t>
      </w:r>
      <w:r>
        <w:rPr>
          <w:sz w:val="32"/>
          <w:szCs w:val="32"/>
        </w:rPr>
        <w:t>&lt;/p&gt;&lt;p&gt;</w:t>
      </w:r>
      <w:r>
        <w:rPr>
          <w:sz w:val="32"/>
          <w:szCs w:val="32"/>
        </w:rPr>
        <w:t>最终，在那场盛大的舞会上，亮子与光正式公布他们之间的情感关系，并宣告将成为彼此的一生伴侣。这背后，是他们在亲近相尾过程中的努力，以及不断深化彼此理解和信任，这正是日本文化所强调的“相守”之美。</w:t>
      </w:r>
      <w:r>
        <w:rPr>
          <w:sz w:val="32"/>
          <w:szCs w:val="32"/>
        </w:rPr>
        <w:t>&lt;/p&gt;&lt;p&gt;&lt;img src="/static-img/rKDFkCp3vrn9rYfW6rLiC8VefsCiNrszcP1uLpGnb4gyj_FGXnz13Kl62mFzdIRqg0JVlj5NM1NUnuqMOZe0vx-idGYL0eOW_IffhbxTPYZBu0mX0Ojc78x6-l0YHQYHzA3fUqjnS4iskD7Dn-7MfMiaOSg3O7hC_L7pQ46JlZVEMhdbxgafecoW8Y-DIrdw.jpg"&gt;&lt;/p&gt;&lt;p&gt;</w:t>
      </w:r>
      <w:r>
        <w:rPr>
          <w:sz w:val="32"/>
          <w:szCs w:val="32"/>
        </w:rPr>
        <w:t>除了个人的故事，还有许多大型节日也加入了这一传统，如每年的秋季丰收节（金叶节），人们都会举办各种庆祝活动，其中包括亲近相尾比赛。不论是挑战性的游戏还是温馨的情感分享，这些都是连接人们心灵的一道桥梁，也是他们找到真正伙伴的一种途径。</w:t>
      </w:r>
      <w:r>
        <w:rPr>
          <w:sz w:val="32"/>
          <w:szCs w:val="32"/>
        </w:rPr>
        <w:t>&lt;/p&gt;&lt;p&gt;</w:t>
      </w:r>
      <w:r>
        <w:rPr>
          <w:sz w:val="32"/>
          <w:szCs w:val="32"/>
        </w:rPr>
        <w:t>例如，一年一度在东京举行的“金叶祭”，就是这样一个充满活力的庆祝场所。在这里，不同的小组或家庭会展示自己的团队协作能力以及创造力，比如编织花环、制作手工艺品等。而这些项目往往涉及到男女合作，因此自然而然地促成了更多新的恋情。此外，那里的传统歌舞表演也是吸引众多游客参与其中并与本地居民交流的一个重要部分，它为大家提供了一次难得机会去了解不同背景的人，同时也加深了对对方文化习俗的认识，从而增加了两个人之间的情感纽带。</w:t>
      </w:r>
      <w:r>
        <w:rPr>
          <w:sz w:val="32"/>
          <w:szCs w:val="32"/>
        </w:rPr>
        <w:t>&lt;/p&gt;&lt;p&gt;&lt;img src="/static-img/HAHcY-UOfyZzCjavIkAitcVefsCiNrszcP1uLpGnb4gyj_FGXnz13Kl62mFzdIRqg0JVlj5NM1NUnuqMOZe0vx-idGYL0eOW_IffhbxTPYZBu0mX0Ojc78x6-l0YHQYHzA3fUqjnS4iskD7Dn-7MfMiaOSg3O7hC_L7pQ46JlZVEMhdbxgafecoW8Y-DIrdw.jpg"&gt;&lt;/p&gt;&lt;p&gt;</w:t>
      </w:r>
      <w:r>
        <w:rPr>
          <w:sz w:val="32"/>
          <w:szCs w:val="32"/>
        </w:rPr>
        <w:t>总之，“日本親近相尾換伴結局”是一个既浪漫又现实的话题，它展现出了一种独特的心理游戏——通过互动与挑战来揭示彼此内心，而最终结果则取决于双方是否愿意走向未来携手共度时光。这不仅是一段爱情故事，更是一种生活态度：无论生活给你什么样的安排，只要坚持真诚、尊重和勇气，你总能找到属于你的另一半，无论是在日本还是世界各地的地方。</w:t>
      </w:r>
      <w:r>
        <w:rPr>
          <w:sz w:val="32"/>
          <w:szCs w:val="32"/>
        </w:rPr>
        <w:t>&lt;/p&gt;&lt;p&gt;&lt;a href = "/doc/524861-</w:t>
      </w:r>
      <w:r>
        <w:rPr>
          <w:sz w:val="32"/>
          <w:szCs w:val="32"/>
        </w:rPr>
        <w:t>日本亲近相尾换伴结局</w:t>
      </w:r>
      <w:r>
        <w:rPr>
          <w:sz w:val="32"/>
          <w:szCs w:val="32"/>
        </w:rPr>
        <w:t>-</w:t>
      </w:r>
      <w:r>
        <w:rPr>
          <w:sz w:val="32"/>
          <w:szCs w:val="32"/>
        </w:rPr>
        <w:t>相爱的背后亲近之旅与相守的承诺</w:t>
      </w:r>
      <w:r>
        <w:rPr>
          <w:sz w:val="32"/>
          <w:szCs w:val="32"/>
        </w:rPr>
        <w:t>.doc" rel="alternate" download="524861-</w:t>
      </w:r>
      <w:r>
        <w:rPr>
          <w:sz w:val="32"/>
          <w:szCs w:val="32"/>
        </w:rPr>
        <w:t>日本亲近相尾换伴结局</w:t>
      </w:r>
      <w:r>
        <w:rPr>
          <w:sz w:val="32"/>
          <w:szCs w:val="32"/>
        </w:rPr>
        <w:t>-</w:t>
      </w:r>
      <w:r>
        <w:rPr>
          <w:sz w:val="32"/>
          <w:szCs w:val="32"/>
        </w:rPr>
        <w:t>相爱的背后亲近之旅与相守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