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捏一节课揭秘英语老师无罩风波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捏一节课：揭秘英语老师无罩风波的真相</w:t>
      </w:r>
      <w:r>
        <w:rPr>
          <w:sz w:val="32"/>
          <w:szCs w:val="32"/>
        </w:rPr>
        <w:t>&lt;/p&gt;&lt;p&gt;&lt;img src="/static-img/QHZyqFHUTy8u6RH1-kPC5hPGHVdOnyfY27o55sVTTRnCwufpxp_welZsaRSb5yrs.jpg"&gt;&lt;/p&gt;&lt;p&gt;</w:t>
      </w:r>
      <w:r>
        <w:rPr>
          <w:sz w:val="32"/>
          <w:szCs w:val="32"/>
        </w:rPr>
        <w:t>教育界的禁忌被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周一上午，学校里发生了一件让人震惊的事情。英语老师在没有戴口罩的情况下，让学生捏了一节课。这不仅违反了当前教育部门对疫情防控的规定，也触犯了社会大众对于健康安全的关切。</w:t>
      </w:r>
      <w:r>
        <w:rPr>
          <w:sz w:val="32"/>
          <w:szCs w:val="32"/>
        </w:rPr>
        <w:t>&lt;/p&gt;&lt;p&gt;&lt;img src="/static-img/TMviDNjjpx_dnZ2mY9YGsBPGHVdOnyfY27o55sVTTRlqwBT-TptdOFF_gspIzx8sb3JVrNmMMxOgk7nY2qyd_9pMklTrhG8HcOiA7bz29ujdXBAAWJLR0AUl33kQfPFEnfn7gpFanZmnaXrJSOomviv4Vap2kRZzVayjBRT3ngshOQZako6x4FfziCG6v87j.jpg"&gt;&lt;/p&gt;&lt;p&gt;</w:t>
      </w:r>
      <w:r>
        <w:rPr>
          <w:sz w:val="32"/>
          <w:szCs w:val="32"/>
        </w:rPr>
        <w:t>学生和家长的焦虑与担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都在担心自己是否会因为接触到未戴口罩教师而感染病毒，而家长们则更加紧张，因为他们害怕孩子受到伤害。在这个充满不确定性的时期，每个人都希望能够得到最安全、最稳定的学习环境。</w:t>
      </w:r>
      <w:r>
        <w:rPr>
          <w:sz w:val="32"/>
          <w:szCs w:val="32"/>
        </w:rPr>
        <w:t>&lt;/p&gt;&lt;p&gt;&lt;img src="/static-img/H5vtuu57acuyPw46Uo0j3xPGHVdOnyfY27o55sVTTRlqwBT-TptdOFF_gspIzx8sb3JVrNmMMxOgk7nY2qyd_9pMklTrhG8HcOiA7bz29ujdXBAAWJLR0AUl33kQfPFEnfn7gpFanZmnaXrJSOomviv4Vap2kRZzVayjBRT3ngshOQZako6x4FfziCG6v87j.jpg"&gt;&lt;/p&gt;&lt;p&gt;</w:t>
      </w:r>
      <w:r>
        <w:rPr>
          <w:sz w:val="32"/>
          <w:szCs w:val="32"/>
        </w:rPr>
        <w:t>教师队伍的人数短缺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认为，英语老师可能是由于人手不足，没有足够的人员来确保所有课程都能正常进行，因此不得不采取这种极端措施。但这并不能完全解释为什么要让学生亲自“捏”一节课，这样的做法引起了公众广泛讨论。</w:t>
      </w:r>
      <w:r>
        <w:rPr>
          <w:sz w:val="32"/>
          <w:szCs w:val="32"/>
        </w:rPr>
        <w:t>&lt;/p&gt;&lt;p&gt;&lt;img src="/static-img/H85wn1rq1RH5_ZTeOy69DRPGHVdOnyfY27o55sVTTRlqwBT-TptdOFF_gspIzx8sb3JVrNmMMxOgk7nY2qyd_9pMklTrhG8HcOiA7bz29ujdXBAAWJLR0AUl33kQfPFEnfn7gpFanZmnaXrJSOomviv4Vap2kRZzVayjBRT3ngshOQZako6x4FfziCG6v87j.jpg"&gt;&lt;/p&gt;&lt;p&gt;</w:t>
      </w:r>
      <w:r>
        <w:rPr>
          <w:sz w:val="32"/>
          <w:szCs w:val="32"/>
        </w:rPr>
        <w:t>制度漏洞与责任追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也暴露出了现有制度中的一些漏洞。对于教育工作者来说，他们应该如何平衡教学任务和个人健康？如果出现类似情况，应当如何迅速有效地处理？这些问题都是需要深入探讨的问题，并且还需明确责任人的身份，以避免类似事件再次发生。</w:t>
      </w:r>
      <w:r>
        <w:rPr>
          <w:sz w:val="32"/>
          <w:szCs w:val="32"/>
        </w:rPr>
        <w:t>&lt;/p&gt;&lt;p&gt;&lt;img src="/static-img/h8yVBMAeY7jxhsjpU07KzxPGHVdOnyfY27o55sVTTRlqwBT-TptdOFF_gspIzx8sb3JVrNmMMxOgk7nY2qyd_9pMklTrhG8HcOiA7bz29ujdXBAAWJLR0AUl33kQfPFEnfn7gpFanZmnaXrJSOomviv4Vap2kRZzVayjBRT3ngshOQZako6x4FfziCG6v87j.jpg"&gt;&lt;/p&gt;&lt;p&gt;</w:t>
      </w:r>
      <w:r>
        <w:rPr>
          <w:sz w:val="32"/>
          <w:szCs w:val="32"/>
        </w:rPr>
        <w:t>社会舆论与媒体报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很快被传遍网络，成为热点话题。媒体也纷纷发声，对此事进行详细报道，并呼吁相关部门及时介入调查。这背后体现的是社会对公共卫生安全高度重视，以及对政府管理能力的一种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我们可以从这次事件中汲取教训，加强对教育工作者以及学生身上的防护措施，同时加强制度建设，使得这样的错误不会再次发生。此外，还应加强公众意识培训，让每个人都能积极参与到维护公共卫生安全的大业中来。</w:t>
      </w:r>
      <w:r>
        <w:rPr>
          <w:sz w:val="32"/>
          <w:szCs w:val="32"/>
        </w:rPr>
        <w:t>&lt;/p&gt;&lt;p&gt;&lt;a href = "/doc/524858-</w:t>
      </w:r>
      <w:r>
        <w:rPr>
          <w:sz w:val="32"/>
          <w:szCs w:val="32"/>
        </w:rPr>
        <w:t>捏一节课揭秘英语老师无罩风波的真相</w:t>
      </w:r>
      <w:r>
        <w:rPr>
          <w:sz w:val="32"/>
          <w:szCs w:val="32"/>
        </w:rPr>
        <w:t>.doc" rel="alternate" download="524858-</w:t>
      </w:r>
      <w:r>
        <w:rPr>
          <w:sz w:val="32"/>
          <w:szCs w:val="32"/>
        </w:rPr>
        <w:t>捏一节课揭秘英语老师无罩风波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