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蜜清歌的麻花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苏蜜清歌的人物塑造</w:t>
      </w:r>
      <w:r>
        <w:rPr>
          <w:sz w:val="32"/>
          <w:szCs w:val="32"/>
        </w:rPr>
        <w:t>&lt;/p&gt;&lt;p&gt;&lt;img src="/static-img/ETEclveFHKpQYTD86HCFeEXSNYCQdiSwJQlRMZr25veXVQ8e22f2tkZkJC9cEP_h.jpg"&gt;&lt;/p&gt;&lt;p&gt;</w:t>
      </w:r>
      <w:r>
        <w:rPr>
          <w:sz w:val="32"/>
          <w:szCs w:val="32"/>
        </w:rPr>
        <w:t>苏蜜清歌作为麻花传中的重要角色，她的人物塑造得到了读者的广泛关注。她的性格复杂，既有坚强的一面，也有脆弱的一面，这样的多维度形象让她更加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蜜清歌与他人的关系</w:t>
      </w:r>
      <w:r>
        <w:rPr>
          <w:sz w:val="32"/>
          <w:szCs w:val="32"/>
        </w:rPr>
        <w:t>&lt;/p&gt;&lt;p&gt;&lt;img src="/static-img/oVE90TZG2LXIpG3CqeyLHEXSNYCQdiSwJQlRMZr25veA6-KVLsqqk9ONQjXYBaV_3eDnEGPqUW1xWkUHccTBoAp42qz2446zaPnEs6YMp14fwaO11jQ1Y6H96S-Rf2Zf7dJezMcdK1-SdikJ0ctnqWjv25kGXJS0vXFtYsb52LU2g6ZOMSNKaUjxiGJtZdAS.jpg"&gt;&lt;/p&gt;&lt;p&gt;</w:t>
      </w:r>
      <w:r>
        <w:rPr>
          <w:sz w:val="32"/>
          <w:szCs w:val="32"/>
        </w:rPr>
        <w:t>苏蜜清歌在故事中与周围的人都有一定的交集，无论是亲情、友情还是爱情，都给人留下了深刻的印象。她对待这些关系的态度和处理方式也展现了她的智慧和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蜜清歌的情感发展</w:t>
      </w:r>
      <w:r>
        <w:rPr>
          <w:sz w:val="32"/>
          <w:szCs w:val="32"/>
        </w:rPr>
        <w:t>&lt;/p&gt;&lt;p&gt;&lt;img src="/static-img/53rmrbD4RyWWlLJPI44nvUXSNYCQdiSwJQlRMZr25veA6-KVLsqqk9ONQjXYBaV_3eDnEGPqUW1xWkUHccTBoAp42qz2446zaPnEs6YMp14fwaO11jQ1Y6H96S-Rf2Zf7dJezMcdK1-SdikJ0ctnqWjv25kGXJS0vXFtYsb52LU2g6ZOMSNKaUjxiGJtZdAS.jpg"&gt;&lt;/p&gt;&lt;p&gt;</w:t>
      </w:r>
      <w:r>
        <w:rPr>
          <w:sz w:val="32"/>
          <w:szCs w:val="32"/>
        </w:rPr>
        <w:t>在整个故事中，苏蜜清歌的情感经历丰富，从初恋到失恋，再到最终找到属于自己的幸福，每一步都是她成长过程中的重要一课。她的情感发展充满了真实感，让人能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蜜清歌在生活中的选择</w:t>
      </w:r>
      <w:r>
        <w:rPr>
          <w:sz w:val="32"/>
          <w:szCs w:val="32"/>
        </w:rPr>
        <w:t>&lt;/p&gt;&lt;p&gt;&lt;img src="/static-img/ZNeo0kVgIdl-RwF5nIhfw0XSNYCQdiSwJQlRMZr25veA6-KVLsqqk9ONQjXYBaV_3eDnEGPqUW1xWkUHccTBoAp42qz2446zaPnEs6YMp14fwaO11jQ1Y6H96S-Rf2Zf7dJezMcdK1-SdikJ0ctnqWjv25kGXJS0vXFtYsb52LU2g6ZOMSNKaUjxiGJtZdAS.jpg"&gt;&lt;/p&gt;&lt;p&gt;</w:t>
      </w:r>
      <w:r>
        <w:rPr>
          <w:sz w:val="32"/>
          <w:szCs w:val="32"/>
        </w:rPr>
        <w:t>面对生活中的各种挑战和抉择，苏蜜清歌总是能做出符合自己价值观和理想的选择。这不仅体现了她的独立精神，也激励着读者在遇到困难时要勇敢地站出来做出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密梅光芒下的成长</w:t>
      </w:r>
      <w:r>
        <w:rPr>
          <w:sz w:val="32"/>
          <w:szCs w:val="32"/>
        </w:rPr>
        <w:t>&lt;/p&gt;&lt;p&gt;&lt;img src="/static-img/vRZpbXkuyxyPFEErDX47W0XSNYCQdiSwJQlRMZr25veA6-KVLsqqk9ONQjXYBaV_3eDnEGPqUW1xWkUHccTBoAp42qz2446zaPnEs6YMp14fwaO11jQ1Y6H96S-Rf2Zf7dJezMcdK1-SdikJ0ctnqWjv25kGXJS0vXFtYsb52LU2g6ZOMSNKaUjxiGJtZdAS.jpg"&gt;&lt;/p&gt;&lt;p&gt;</w:t>
      </w:r>
      <w:r>
        <w:rPr>
          <w:sz w:val="32"/>
          <w:szCs w:val="32"/>
        </w:rPr>
        <w:t>通过不断的努力和学习，苏密梅逐渐展现出了自己的潜力，她从一个普通的小女孩变成了一个有抱负有目标的人。在这个过程中，苏米斯经历了一次又一次的心灵洗礼，这些经历让她变得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苏密梅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故事的一个转折点，我们期待着看到苏密梅未来的表现会怎样。她将继续前行，在未来的日子里，一定会遇见更多新的挑战，但我们相信无论如何，她都会勇敢地面对，因为这是个正直且充满希望的人生道路上的必然步骤。</w:t>
      </w:r>
      <w:r>
        <w:rPr>
          <w:sz w:val="32"/>
          <w:szCs w:val="32"/>
        </w:rPr>
        <w:t>&lt;/p&gt;&lt;p&gt;&lt;a href = "/doc/524857-</w:t>
      </w:r>
      <w:r>
        <w:rPr>
          <w:sz w:val="32"/>
          <w:szCs w:val="32"/>
        </w:rPr>
        <w:t>苏蜜清歌的麻花传</w:t>
      </w:r>
      <w:r>
        <w:rPr>
          <w:sz w:val="32"/>
          <w:szCs w:val="32"/>
        </w:rPr>
        <w:t>.doc" rel="alternate" download="524857-</w:t>
      </w:r>
      <w:r>
        <w:rPr>
          <w:sz w:val="32"/>
          <w:szCs w:val="32"/>
        </w:rPr>
        <w:t>苏蜜清歌的麻花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