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禽性探索七重天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神话传说中，人与禽之间存在着一条神秘的联系，这种联系被称为“人与禽性”。这个概念深藏于远古时期人们对自然界的敬畏之心和对生命本质的探索之中。今天，我们将带您走进这条连接人的灵魂和鸟类智慧的大门。</w:t>
      </w:r>
      <w:r>
        <w:rPr>
          <w:sz w:val="32"/>
          <w:szCs w:val="32"/>
        </w:rPr>
        <w:t>&lt;/p&gt;&lt;p&gt;&lt;img src="/static-img/GFQtZXQRbyPhUZHQaaet9M5ASlAepgmhYjEk8fty_3BJ8sYBSx-y5wSuWELoR0YR.jpg"&gt;&lt;/p&gt;&lt;p&gt;</w:t>
      </w:r>
      <w:r>
        <w:rPr>
          <w:sz w:val="32"/>
          <w:szCs w:val="32"/>
        </w:rPr>
        <w:t>人与禽性的起源</w:t>
      </w:r>
      <w:r>
        <w:rPr>
          <w:sz w:val="32"/>
          <w:szCs w:val="32"/>
        </w:rPr>
        <w:t>&lt;/p&gt;&lt;p&gt;</w:t>
      </w:r>
      <w:r>
        <w:rPr>
          <w:sz w:val="32"/>
          <w:szCs w:val="32"/>
        </w:rPr>
        <w:t>在某些文化中，人类是从鸟类演化而来的，因此可以说，鸟儿是人类最早的心灵伴侣。在中国古代，有《山海经》记载了许多关于人与鸟交配生子的故事，这些故事反映了当时的人们对于自己起源的一种思考。这种思考体现了一种深刻的人文关怀，即使是在科学尚未发达的时候，也有人类对于自身根源的深刻探索。</w:t>
      </w:r>
      <w:r>
        <w:rPr>
          <w:sz w:val="32"/>
          <w:szCs w:val="32"/>
        </w:rPr>
        <w:t>&lt;/p&gt;&lt;p&gt;&lt;img src="/static-img/aFwETueEgEEQUW1qMCEYZM5ASlAepgmhYjEk8fty_3BRULGcV4N45s72Hhb5uhnaeRq6ZMzQR1N5D1FwIqcl5OAapMxNprih-fxwuVlAZszhwRPJMsOqUVOqBzRnVQfCl2mQg8drFK99tvW-D6CVMKvgV3K1So_EZVmeYQsawOehrN0tuV4yexXZfEOkbEqslfJ7XFFUuFeFL1WQG5VW2Q.jpg"&gt;&lt;/p&gt;&lt;p&gt;</w:t>
      </w:r>
      <w:r>
        <w:rPr>
          <w:sz w:val="32"/>
          <w:szCs w:val="32"/>
        </w:rPr>
        <w:t>禽性七重天</w:t>
      </w:r>
      <w:r>
        <w:rPr>
          <w:sz w:val="32"/>
          <w:szCs w:val="32"/>
        </w:rPr>
        <w:t>&lt;/p&gt;&lt;p&gt;</w:t>
      </w:r>
      <w:r>
        <w:rPr>
          <w:sz w:val="32"/>
          <w:szCs w:val="32"/>
        </w:rPr>
        <w:t>在一些宗教或哲学体系中，禽类被赋予了七重天的地位，它们象征着完美、纯洁和智慧。这背后隐藏着一个强烈的情感：人类渴望接近这些拥有自由飞翔能力、无拘无束生活方式的生物。这种情感不仅仅是一种物欲上的追求，更是一个精神层面的向往——我们渴望摆脱世俗羁绊，与自然界保持一种平衡关系。</w:t>
      </w:r>
      <w:r>
        <w:rPr>
          <w:sz w:val="32"/>
          <w:szCs w:val="32"/>
        </w:rPr>
        <w:t>&lt;/p&gt;&lt;p&gt;&lt;img src="/static-img/m5etWhkTBB3pC2q8WWd2es5ASlAepgmhYjEk8fty_3BRULGcV4N45s72Hhb5uhnaeRq6ZMzQR1N5D1FwIqcl5OAapMxNprih-fxwuVlAZszhwRPJMsOqUVOqBzRnVQfCl2mQg8drFK99tvW-D6CVMKvgV3K1So_EZVmeYQsawOehrN0tuV4yexXZfEOkbEqslfJ7XFFUuFeFL1WQG5VW2Q.jpg"&gt;&lt;/p&gt;&lt;p&gt;7777777</w:t>
      </w:r>
      <w:r>
        <w:rPr>
          <w:sz w:val="32"/>
          <w:szCs w:val="32"/>
        </w:rPr>
        <w:t>：数字中的启示</w:t>
      </w:r>
      <w:r>
        <w:rPr>
          <w:sz w:val="32"/>
          <w:szCs w:val="32"/>
        </w:rPr>
        <w:t>&lt;/p&gt;&lt;p&gt;</w:t>
      </w:r>
      <w:r>
        <w:rPr>
          <w:sz w:val="32"/>
          <w:szCs w:val="32"/>
        </w:rPr>
        <w:t>数字</w:t>
      </w:r>
      <w:r>
        <w:rPr>
          <w:sz w:val="32"/>
          <w:szCs w:val="32"/>
        </w:rPr>
        <w:t>7</w:t>
      </w:r>
      <w:r>
        <w:rPr>
          <w:sz w:val="32"/>
          <w:szCs w:val="32"/>
        </w:rPr>
        <w:t>常常代表完结、圆满和宇宙秩序。在这里，“人与禽性</w:t>
      </w:r>
      <w:r>
        <w:rPr>
          <w:sz w:val="32"/>
          <w:szCs w:val="32"/>
        </w:rPr>
        <w:t>7777777”</w:t>
      </w:r>
      <w:r>
        <w:rPr>
          <w:sz w:val="32"/>
          <w:szCs w:val="32"/>
        </w:rPr>
        <w:t>可能暗示着一个超越时间空间限制的人类理想状态，在这个状态下，人的本质得到了充分释放，而不是被现代社会所压抑。每个数字都是为了揭示这一过程中的重要环节，从此看来，每一次呼吸都如同一场奇妙的心灵旅行。</w:t>
      </w:r>
      <w:r>
        <w:rPr>
          <w:sz w:val="32"/>
          <w:szCs w:val="32"/>
        </w:rPr>
        <w:t>&lt;/p&gt;&lt;p&gt;&lt;img src="/static-img/dYimrMC1k62fYi04bHsXG85ASlAepgmhYjEk8fty_3BRULGcV4N45s72Hhb5uhnaeRq6ZMzQR1N5D1FwIqcl5OAapMxNprih-fxwuVlAZszhwRPJMsOqUVOqBzRnVQfCl2mQg8drFK99tvW-D6CVMKvgV3K1So_EZVmeYQsawOehrN0tuV4yexXZfEOkbEqslfJ7XFFUuFeFL1WQG5VW2Q.jpg"&gt;&lt;/p&gt;&lt;p&gt;</w:t>
      </w:r>
      <w:r>
        <w:rPr>
          <w:sz w:val="32"/>
          <w:szCs w:val="32"/>
        </w:rPr>
        <w:t>禽性的智慧</w:t>
      </w:r>
      <w:r>
        <w:rPr>
          <w:sz w:val="32"/>
          <w:szCs w:val="32"/>
        </w:rPr>
        <w:t>&lt;/p&gt;&lt;p&gt;</w:t>
      </w:r>
      <w:r>
        <w:rPr>
          <w:sz w:val="32"/>
          <w:szCs w:val="32"/>
        </w:rPr>
        <w:t>研究显示，一些鸟类具有高度发展的社交技能，它们能够通过复杂的声音交流来建立群体合作，并且展现出极高的情感智能。而这些也正是人类社会所需但又难以实现的情感共鸣。如果我们能从鳥類學習到如何更好地沟通與他人，那么我們將進一步理解“人與鳥性”間那不可思議而美麗的地緣關係。</w:t>
      </w:r>
      <w:r>
        <w:rPr>
          <w:sz w:val="32"/>
          <w:szCs w:val="32"/>
        </w:rPr>
        <w:t>&lt;/p&gt;&lt;p&gt;&lt;img src="/static-img/y2JAM7LR4EEXH3nYAEtcic5ASlAepgmhYjEk8fty_3BRULGcV4N45s72Hhb5uhnaeRq6ZMzQR1N5D1FwIqcl5OAapMxNprih-fxwuVlAZszhwRPJMsOqUVOqBzRnVQfCl2mQg8drFK99tvW-D6CVMKvgV3K1So_EZVmeYQsawOehrN0tuV4yexXZfEOkbEqslfJ7XFFUuFeFL1WQG5VW2Q.jpg"&gt;&lt;/p&gt;&lt;p&gt;</w:t>
      </w:r>
      <w:r>
        <w:rPr>
          <w:sz w:val="32"/>
          <w:szCs w:val="32"/>
        </w:rPr>
        <w:t>人为何要追寻禽性的智慧？</w:t>
      </w:r>
      <w:r>
        <w:rPr>
          <w:sz w:val="32"/>
          <w:szCs w:val="32"/>
        </w:rPr>
        <w:t>&lt;/p&gt;&lt;p&gt;</w:t>
      </w:r>
      <w:r>
        <w:rPr>
          <w:sz w:val="32"/>
          <w:szCs w:val="32"/>
        </w:rPr>
        <w:t>如果我们把动物视作我们的兄弟姐妹，那么他们就不再只是简单的事实对象，而成为了我们学习和借鉴的地方。这就是为什么很多教育家提倡用动物行为作为教学案例，因为它们提供了一套实际可行又富有教育意义的情况分析方法。在这样的背景下，“人与禽性”的讨论变得尤为重要，因为它激励人们去探索那些似乎只有动物才能做到的能力，如集体行动、应变能力等等，并尝试将其应用于自己的生活里。</w:t>
      </w:r>
      <w:r>
        <w:rPr>
          <w:sz w:val="32"/>
          <w:szCs w:val="32"/>
        </w:rPr>
        <w:t>&lt;/p&gt;&lt;p&gt;</w:t>
      </w:r>
      <w:r>
        <w:rPr>
          <w:sz w:val="32"/>
          <w:szCs w:val="32"/>
        </w:rPr>
        <w:t>总结：</w:t>
      </w:r>
      <w:r>
        <w:rPr>
          <w:sz w:val="32"/>
          <w:szCs w:val="32"/>
        </w:rPr>
        <w:t>&lt;/p&gt;&lt;p&gt;</w:t>
      </w:r>
      <w:r>
        <w:rPr>
          <w:sz w:val="32"/>
          <w:szCs w:val="32"/>
        </w:rPr>
        <w:t>通过上述内容，我们可以看到“人与禽性</w:t>
      </w:r>
      <w:r>
        <w:rPr>
          <w:sz w:val="32"/>
          <w:szCs w:val="32"/>
        </w:rPr>
        <w:t>7777777”</w:t>
      </w:r>
      <w:r>
        <w:rPr>
          <w:sz w:val="32"/>
          <w:szCs w:val="32"/>
        </w:rPr>
        <w:t>不仅仅是一个符号或者主题，它是一个包含丰富内涵和多层次含义的话题。这包括对自我认知、自然世界尊崇以及跨物种交流等方面的一系列思考。它鼓励我们重新审视自己位置，以及如何更好地融入大自然之中，同时也激发我们的潜能，让我们的生活更加丰富多彩。</w:t>
      </w:r>
      <w:r>
        <w:rPr>
          <w:sz w:val="32"/>
          <w:szCs w:val="32"/>
        </w:rPr>
        <w:t>&lt;/p&gt;&lt;p&gt;&lt;a href = "/doc/524823-</w:t>
      </w:r>
      <w:r>
        <w:rPr>
          <w:sz w:val="32"/>
          <w:szCs w:val="32"/>
        </w:rPr>
        <w:t>人与禽性探索七重天界的秘密</w:t>
      </w:r>
      <w:r>
        <w:rPr>
          <w:sz w:val="32"/>
          <w:szCs w:val="32"/>
        </w:rPr>
        <w:t>.doc" rel="alternate" download="524823-</w:t>
      </w:r>
      <w:r>
        <w:rPr>
          <w:sz w:val="32"/>
          <w:szCs w:val="32"/>
        </w:rPr>
        <w:t>人与禽性探索七重天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