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和小伙伴们的无聊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无聊午后</w:t>
      </w:r>
      <w:r>
        <w:rPr>
          <w:sz w:val="32"/>
          <w:szCs w:val="32"/>
        </w:rPr>
        <w:t>&lt;/p&gt;&lt;p&gt;&lt;img src="/static-img/U8086yP5Wbuer-a--MRqSRZus4lBWSdmg3nPvYjyRel1zp_kZswmee6MDwdBTnFQ.png"&gt;&lt;/p&gt;&lt;p&gt;</w:t>
      </w:r>
      <w:r>
        <w:rPr>
          <w:sz w:val="32"/>
          <w:szCs w:val="32"/>
        </w:rPr>
        <w:t>记得那是一个风和日丽的下午，我和几个老朋友约在咖啡厅见面。我们都是一群平时忙碌的人，工作、学习、生活各有各的事务，每次聚会都是我们少数几次共同喘息的机会。今天，我们决定把时间用来做些什么呢？自然是要找点什么让人放松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，这句话出自我的一个好友，他是个幽默感很强的人。他提议我们每个人带上自己的宠物——不管是真实的还是虚拟的——到这里相遇，一起享受一段宁静时光。他的理由很简单：“只要你愿意付出一点时间，让那些‘机器’之间发生一些奇妙的事情。”</w:t>
      </w:r>
      <w:r>
        <w:rPr>
          <w:sz w:val="32"/>
          <w:szCs w:val="32"/>
        </w:rPr>
        <w:t>&lt;/p&gt;&lt;p&gt;&lt;img src="/static-img/JHeX_bTWYO0T0LBw0BuP9RZus4lBWSdmg3nPvYjyRekIyslkwINtOVhKWBP4NgVwSy7CLSQdZ414otOimrdadkwcHKf0H2I0fmWtJkDvblE9GPLBrx7k6TSiMnFojurwb2PV5PUKqYcBuYhVNQbzMbgZ6wxZm4_a2bZxTn3q2wMaYwhnxT9GD4eBq3HLbZ4K.png"&gt;&lt;/p&gt;&lt;p&gt;</w:t>
      </w:r>
      <w:r>
        <w:rPr>
          <w:sz w:val="32"/>
          <w:szCs w:val="32"/>
        </w:rPr>
        <w:t>我想了想，决定拿出我的小猫图案手机壳，那是我大学时候的一个纪念物，它虽然不是真正的小猫，但对我来说充满了温馨。在朋友们纷纷准备好他们的心爱之物之后，我们开始了一场神秘而又诱人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带来了他们忠实的小狗或大猫，有些则是最新型号的手表或智能手机。我则坐在那里，偶尔地轻触屏幕，让那只图案跳动起来，就像是它活过来了。而其他人也在沉浸于自己的世界里，他们的宠物仿佛也能感受到我们的存在，从屏幕中流淌出的情感与快乐。</w:t>
      </w:r>
      <w:r>
        <w:rPr>
          <w:sz w:val="32"/>
          <w:szCs w:val="32"/>
        </w:rPr>
        <w:t>&lt;/p&gt;&lt;p&gt;&lt;img src="/static-img/I1hn-g2BmKxqgJwDTewWpBZus4lBWSdmg3nPvYjyRekIyslkwINtOVhKWBP4NgVwSy7CLSQdZ414otOimrdadkwcHKf0H2I0fmWtJkDvblE9GPLBrx7k6TSiMnFojurwb2PV5PUKqYcBuYhVNQbzMbgZ6wxZm4_a2bZxTn3q2wMaYwhnxT9GD4eBq3HLbZ4K.jpeg"&gt;&lt;/p&gt;&lt;p&gt;</w:t>
      </w:r>
      <w:r>
        <w:rPr>
          <w:sz w:val="32"/>
          <w:szCs w:val="32"/>
        </w:rPr>
        <w:t>半小时内，这个咖啡厅变成了一个独特的地方。不知不觉间，我们开始分享彼此关于宠物故事，或是在哪个特殊时刻发现它们给予我们的支持与陪伴。当某个朋友展示了他新买的手表时，我竟然回忆起自己曾经的一台旧手机，那是一台可以记录下所有重要瞬间的小助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，这短暂而甜蜜的时间里，我们似乎忘却了外界喧嚣，只剩下心灵深处最真挚的情谊。那天，在那个咖啡厅，我明白了，即使是不为人知的地步，也能成为我们生活中的宝贵财富，因为它们连接着我们的过去，与未来的梦想相连。</w:t>
      </w:r>
      <w:r>
        <w:rPr>
          <w:sz w:val="32"/>
          <w:szCs w:val="32"/>
        </w:rPr>
        <w:t>&lt;/p&gt;&lt;p&gt;&lt;img src="/static-img/nTaj_mllryod2JPlBDxkdhZus4lBWSdmg3nPvYjyRekIyslkwINtOVhKWBP4NgVwSy7CLSQdZ414otOimrdadkwcHKf0H2I0fmWtJkDvblE9GPLBrx7k6TSiMnFojurwb2PV5PUKqYcBuYhVNQbzMbgZ6wxZm4_a2bZxTn3q2wMaYwhnxT9GD4eBq3HLbZ4K.png"&gt;&lt;/p&gt;&lt;p&gt;&lt;a href = "/doc/524817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小伙伴们的无聊午后</w:t>
      </w:r>
      <w:r>
        <w:rPr>
          <w:sz w:val="32"/>
          <w:szCs w:val="32"/>
        </w:rPr>
        <w:t>.doc" rel="alternate" download="524817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小伙伴们的无聊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