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故事揭秘生存率偏差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事件留下了深刻的印记，其中不乏令人震惊的幸存者故事。这些幸存者的经历常常被认为是意外和偶然，但实际上，这些看似不可预测的结果往往遵循着一套复杂而微妙的规律。这就是所谓的“幸存者偏差”——一种统计现象，它指出在随机样本中，活下来的人更可能被注意到，而死去的人则被遗忘。</w:t>
      </w:r>
      <w:r>
        <w:rPr>
          <w:sz w:val="32"/>
          <w:szCs w:val="32"/>
        </w:rPr>
        <w:t>&lt;/p&gt;&lt;p&gt;&lt;img src="/static-img/CyeiO_DtBdOZogzrw3SQ0ML0HG1Pu8wgSuR7uuHmhLNIXVdjvQY2HNuFTL0lZzAB.jpg"&gt;&lt;/p&gt;&lt;p&gt;</w:t>
      </w:r>
      <w:r>
        <w:rPr>
          <w:sz w:val="32"/>
          <w:szCs w:val="32"/>
        </w:rPr>
        <w:t>首先，我们来探讨这一现象是如何形成的。每当有灾难或紧急情况发生时，都会有一群人倾向于逃脱危险，而另一部分人因为各种原因（如年龄、身体状况、能力等）无法做到这点。那些成功逃生的个体通常比那些未能逃生的个体更具吸引力，因为他们可以分享自己的经验和见解，从而影响其他人的决策。此外，他们还可能拥有更多机会得到报道和关注，因此他们成为了公众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媒体对此也有很大影响。当一次重大事件发生时，媒体会选择最有趣、最符合观众兴趣的人物进行报道，这些人物往往是幸存者。而对于那些没有惊险故事或悲剧结局的人来说，他们可能不会成为新闻头条，这意味着他们的声音和经历得不到广泛传播。</w:t>
      </w:r>
      <w:r>
        <w:rPr>
          <w:sz w:val="32"/>
          <w:szCs w:val="32"/>
        </w:rPr>
        <w:t>&lt;/p&gt;&lt;p&gt;&lt;img src="/static-img/slmMyo1KrbcKU_iGqnlxx8L0HG1Pu8wgSuR7uuHmhLM0CjA_Ew5st0N0K_zTeOdGVhgQHzvKTEbEGdv4Ayr6e1fVX-V20r588aReMTntsB1ZaLtsfkZkBzu2ju0y0iiykM_y3yGtk_YjaL0jY1j9NUt4bBrZ5-mfbP1P9r4MD8iUKoVCc-goz8BraiNGAlLJ.jpg"&gt;&lt;/p&gt;&lt;p&gt;</w:t>
      </w:r>
      <w:r>
        <w:rPr>
          <w:sz w:val="32"/>
          <w:szCs w:val="32"/>
        </w:rPr>
        <w:t>再来看看社会心理学角度。在面对压力或危险时，大多数人都会采取行动保护自己。因此，在某种程度上，可以说人们之所以能够“生还”，是因为他们具有适应环境并采取有效行动以求生的一般能力。但这种能力并不一定代表这个人的整体价值或贡献，而仅仅是在特定情境下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幸存者偏差”也与人类认知上的过滤效应有关。在我们的脑海中，不同的事实或者信息都经过筛选，最终只有我们感兴趣且觉得重要的事情才会留下深刻印象。如果一个人能够活下来，并且他的经历充满戏剧性，那么他就更容易进入我们的记忆库，也更容易受到关注。</w:t>
      </w:r>
      <w:r>
        <w:rPr>
          <w:sz w:val="32"/>
          <w:szCs w:val="32"/>
        </w:rPr>
        <w:t>&lt;/p&gt;&lt;p&gt;&lt;img src="/static-img/Kjia74LrNeZLgrMXiBUyRsL0HG1Pu8wgSuR7uuHmhLM0CjA_Ew5st0N0K_zTeOdGVhgQHzvKTEbEGdv4Ayr6e1fVX-V20r588aReMTntsB1ZaLtsfkZkBzu2ju0y0iiykM_y3yGtk_YjaL0jY1j9NUt4bBrZ5-mfbP1P9r4MD8iUKoVCc-goz8BraiNGAlLJ.jpg"&gt;&lt;/p&gt;&lt;p&gt;</w:t>
      </w:r>
      <w:r>
        <w:rPr>
          <w:sz w:val="32"/>
          <w:szCs w:val="32"/>
        </w:rPr>
        <w:t>最后，“幸存者偏差”的后果之一，就是它给历史研究带来了挑战。由于人们倾向于记录下那些特别显眼的情节，而忽略了平凡但普遍的情况，所以我们不得不小心翼翼地从数据中提炼出真正可靠的信息，以避免错误地推断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幸运儿”的故事虽然引人入胜，但它们并不完全反映了真实的情况。“幸存者偏差”提醒我们，要谨慎分析任何基于有限样本数据（尤其是在极端条件下的）的结论，同时寻找更多全面且客观的事实，以确保我们的认识更加准确无误。</w:t>
      </w:r>
      <w:r>
        <w:rPr>
          <w:sz w:val="32"/>
          <w:szCs w:val="32"/>
        </w:rPr>
        <w:t>&lt;/p&gt;&lt;p&gt;&lt;img src="/static-img/msPNOmm1lBssAOhMzN6A18L0HG1Pu8wgSuR7uuHmhLM0CjA_Ew5st0N0K_zTeOdGVhgQHzvKTEbEGdv4Ayr6e1fVX-V20r588aReMTntsB1ZaLtsfkZkBzu2ju0y0iiykM_y3yGtk_YjaL0jY1j9NUt4bBrZ5-mfbP1P9r4MD8iUKoVCc-goz8BraiNGAlLJ.jpg"&gt;&lt;/p&gt;&lt;p&gt;&lt;a href = "/doc/524799-</w:t>
      </w:r>
      <w:r>
        <w:rPr>
          <w:sz w:val="32"/>
          <w:szCs w:val="32"/>
        </w:rPr>
        <w:t>幸存者故事揭秘生存率偏差背后的真相</w:t>
      </w:r>
      <w:r>
        <w:rPr>
          <w:sz w:val="32"/>
          <w:szCs w:val="32"/>
        </w:rPr>
        <w:t>.doc" rel="alternate" download="524799-</w:t>
      </w:r>
      <w:r>
        <w:rPr>
          <w:sz w:val="32"/>
          <w:szCs w:val="32"/>
        </w:rPr>
        <w:t>幸存者故事揭秘生存率偏差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