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俗变迁</w:t>
      </w:r>
      <w:r>
        <w:rPr>
          <w:sz w:val="48"/>
          <w:szCs w:val="48"/>
        </w:rPr>
        <w:t>-</w:t>
      </w:r>
      <w:r>
        <w:rPr>
          <w:sz w:val="48"/>
          <w:szCs w:val="48"/>
        </w:rPr>
        <w:t>背叛与诱惑现代职场中上司出轨的人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中，人们往往被工作所占据，忽略了家庭生活的重要性。尤其是对于那些美丽动人的女性来说，当她们遇到有魅力的上司时，不免会产生一丝不寻常的吸引力。这篇文章将讲述一些关于《与上司出轨的人妻》的真实案例，让我们一起探索这背后的原因和后果。</w:t>
      </w:r>
      <w:r>
        <w:rPr>
          <w:sz w:val="32"/>
          <w:szCs w:val="32"/>
        </w:rPr>
        <w:t>&lt;/p&gt;&lt;p&gt;&lt;img src="/static-img/e539vyF-ZOFrRqpOaIvIohSAfQO8y3JmigbfSeNDUuYWmuaCjtxeQLjDLwFGEO3r.png"&gt;&lt;/p&gt;&lt;p&gt;</w:t>
      </w:r>
      <w:r>
        <w:rPr>
          <w:sz w:val="32"/>
          <w:szCs w:val="32"/>
        </w:rPr>
        <w:t>首先，我们要明白，无论多么强大的婚姻关系，都可能因为外界因素而受到冲击。当一个人的心灵深处渴望新的刺激和认可，而这个需要恰好来自于他们敬爱的上司，那么边缘就容易被悄然侵蚀。在这样的情况下，即使是最坚固的心墙，也可能随着时间的推移逐渐削弱，最终崩塌。</w:t>
      </w:r>
      <w:r>
        <w:rPr>
          <w:sz w:val="32"/>
          <w:szCs w:val="32"/>
        </w:rPr>
        <w:t>&lt;/p&gt;&lt;p&gt;</w:t>
      </w:r>
      <w:r>
        <w:rPr>
          <w:sz w:val="32"/>
          <w:szCs w:val="32"/>
        </w:rPr>
        <w:t>例如，一位名叫李明的小伙子，他曾经是一家大公司中的高级经理人。他的妻子小芳，在公司内部担任行政助理，她总是在会议室里为他准备资料，为他筹备会议文档。在日常交流中，他们之间自然形成了一种亲密无间的情感纽带。而当某天，李明决定升迁小芳为他的直接助理时，这个转变似乎开启了两人之间一种隐秘的情感通道。</w:t>
      </w:r>
      <w:r>
        <w:rPr>
          <w:sz w:val="32"/>
          <w:szCs w:val="32"/>
        </w:rPr>
        <w:t>&lt;/p&gt;&lt;p&gt;&lt;img src="/static-img/iUzRG8o_vwGGElwX0wq71xSAfQO8y3JmigbfSeNDUua9Sr6fBUXTOz-d7S5BvU3f5xDHAvMRSXXNsI3RDO58qqMglcd9NhEBN5hbhOvFEYm0y7szBbhKeAicS892ObVH7lRpP-dJ5dYGRkXOuX8YcaYbUbJahVmTizZvBmguU8XTzfvrd17DoUZ5JFZGWqFoDaM6B0hs_33Blc0ote-TgNX_l_1YFsrxKgv24Kn0W2-Bl9ckVbO9oaGXVYNfc4KI.jpg"&gt;&lt;/p&gt;&lt;p&gt;</w:t>
      </w:r>
      <w:r>
        <w:rPr>
          <w:sz w:val="32"/>
          <w:szCs w:val="32"/>
        </w:rPr>
        <w:t>很快，小芳发现自己对李明产生了一种无法抗拒的依赖，这种依赖既包括情感上的，也包括事业上的。她开始期待每一次私下单独与李明见面的机会，因为那是她唯一能得到认可和关注的时候。而这些私下的互动，使得他们两人之间的情愫日益加深，最终走到了不可逆转的地步——开始了一个秘密而又充满危险性的恋情。</w:t>
      </w:r>
      <w:r>
        <w:rPr>
          <w:sz w:val="32"/>
          <w:szCs w:val="32"/>
        </w:rPr>
        <w:t>&lt;/p&gt;&lt;p&gt;</w:t>
      </w:r>
      <w:r>
        <w:rPr>
          <w:sz w:val="32"/>
          <w:szCs w:val="32"/>
        </w:rPr>
        <w:t>然而，这样的关系并不是没有风险。一旦事情败露，小芳将面临失去丈夫、失去工作乃至社会声誉的大灾难。而即便在这种情况下，如果幸运地避免公开，她也必须承受内心深处的罪恶感和孤独，以及前路未知的大忧虑。</w:t>
      </w:r>
      <w:r>
        <w:rPr>
          <w:sz w:val="32"/>
          <w:szCs w:val="32"/>
        </w:rPr>
        <w:t>&lt;/p&gt;&lt;p&gt;&lt;img src="/static-img/KZKXETkQ6VKybD9AvddqjhSAfQO8y3JmigbfSeNDUua9Sr6fBUXTOz-d7S5BvU3f5xDHAvMRSXXNsI3RDO58qqMglcd9NhEBN5hbhOvFEYm0y7szBbhKeAicS892ObVH7lRpP-dJ5dYGRkXOuX8YcaYbUbJahVmTizZvBmguU8XTzfvrd17DoUZ5JFZGWqFoDaM6B0hs_33Blc0ote-TgNX_l_1YFsrxKgv24Kn0W2-Bl9ckVbO9oaGXVYNfc4KI.jpg"&gt;&lt;/p&gt;&lt;p&gt;</w:t>
      </w:r>
      <w:r>
        <w:rPr>
          <w:sz w:val="32"/>
          <w:szCs w:val="32"/>
        </w:rPr>
        <w:t>此外，还有一些故事表明，有时候甚至并不需要真正发生任何身体接触，只要存在一种潜在或实际的情绪依赖，就足以让婚姻变得岌岌可危。比如说，一位名叫王红的小女孩，她原本只是作为一名新员工加入公司。但很快，她就吸引了她的直接上司老张先生。他给予她更多的关注和帮助，使得王红感到非常珍贵，并且慢慢地对老张产生了一种非同寻常的心理依赖。</w:t>
      </w:r>
      <w:r>
        <w:rPr>
          <w:sz w:val="32"/>
          <w:szCs w:val="32"/>
        </w:rPr>
        <w:t>&lt;/p&gt;&lt;p&gt;</w:t>
      </w:r>
      <w:r>
        <w:rPr>
          <w:sz w:val="32"/>
          <w:szCs w:val="32"/>
        </w:rPr>
        <w:t>尽管他们从未有过任何肉体上的接触，但这份心理依赖已经足够让王红感觉到自己像是站在火山口的一只蚂蚁，每一步都充满危险。这种微妙但极端脆弱的心理状态，是许多《与上司出轨的人妻》故事中的共同特点，它们揭示了现代职场中隐藏着的一面暗影：即便没有真正意义上的“出轨”，也可以造成重大的精神创伤，对婚姻关系构成致命威胁。</w:t>
      </w:r>
      <w:r>
        <w:rPr>
          <w:sz w:val="32"/>
          <w:szCs w:val="32"/>
        </w:rPr>
        <w:t>&lt;/p&gt;&lt;p&gt;&lt;img src="/static-img/0R17Rm1MYUOW_a20LsNOgBSAfQO8y3JmigbfSeNDUua9Sr6fBUXTOz-d7S5BvU3f5xDHAvMRSXXNsI3RDO58qqMglcd9NhEBN5hbhOvFEYm0y7szBbhKeAicS892ObVH7lRpP-dJ5dYGRkXOuX8YcaYbUbJahVmTizZvBmguU8XTzfvrd17DoUZ5JFZGWqFoDaM6B0hs_33Blc0ote-TgNX_l_1YFsrxKgv24Kn0W2-Bl9ckVbO9oaGXVYNfc4KI.jpg"&gt;&lt;/p&gt;&lt;p&gt;</w:t>
      </w:r>
      <w:r>
        <w:rPr>
          <w:sz w:val="32"/>
          <w:szCs w:val="32"/>
        </w:rPr>
        <w:t>最后，我们可以看到，从这些案例来看，无论是通过实际行为还是心理联系，上司与员工之间存在一种特殊而又复杂的情感纠葛。在处理这些问题时，关键在于意识到这一点，并采取适当措施来防止悲剧发生，比如加强沟通、建立清晰界限以及增强自我反省能力等等。如果你身处类似的情况，请不要犹豫，与专业人士进行沟通，以确保你的幸福及安全不会再次受到威胁。</w:t>
      </w:r>
      <w:r>
        <w:rPr>
          <w:sz w:val="32"/>
          <w:szCs w:val="32"/>
        </w:rPr>
        <w:t>&lt;/p&gt;&lt;p&gt;&lt;a href = "/doc/524730-</w:t>
      </w:r>
      <w:r>
        <w:rPr>
          <w:sz w:val="32"/>
          <w:szCs w:val="32"/>
        </w:rPr>
        <w:t>风俗变迁</w:t>
      </w:r>
      <w:r>
        <w:rPr>
          <w:sz w:val="32"/>
          <w:szCs w:val="32"/>
        </w:rPr>
        <w:t>-</w:t>
      </w:r>
      <w:r>
        <w:rPr>
          <w:sz w:val="32"/>
          <w:szCs w:val="32"/>
        </w:rPr>
        <w:t>背叛与诱惑现代职场中上司出轨的人妻故事</w:t>
      </w:r>
      <w:r>
        <w:rPr>
          <w:sz w:val="32"/>
          <w:szCs w:val="32"/>
        </w:rPr>
        <w:t>.doc" rel="alternate" download="524730-</w:t>
      </w:r>
      <w:r>
        <w:rPr>
          <w:sz w:val="32"/>
          <w:szCs w:val="32"/>
        </w:rPr>
        <w:t>风俗变迁</w:t>
      </w:r>
      <w:r>
        <w:rPr>
          <w:sz w:val="32"/>
          <w:szCs w:val="32"/>
        </w:rPr>
        <w:t>-</w:t>
      </w:r>
      <w:r>
        <w:rPr>
          <w:sz w:val="32"/>
          <w:szCs w:val="32"/>
        </w:rPr>
        <w:t>背叛与诱惑现代职场中上司出轨的人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