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群芳</w:t>
      </w:r>
      <w:r>
        <w:rPr>
          <w:sz w:val="48"/>
          <w:szCs w:val="48"/>
        </w:rPr>
        <w:t>-</w:t>
      </w:r>
      <w:r>
        <w:rPr>
          <w:sz w:val="48"/>
          <w:szCs w:val="48"/>
        </w:rPr>
        <w:t>花间修行一场细腻的艺术与智慧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修行：一场细腻的艺术与智慧交融</w:t>
      </w:r>
      <w:r>
        <w:rPr>
          <w:sz w:val="32"/>
          <w:szCs w:val="32"/>
        </w:rPr>
        <w:t>&lt;/p&gt;&lt;p&gt;&lt;img src="/static-img/jrhJRznbMVYA1Z20AMG-VIRcYs6kCdaZtuQqf_V6e3cf8oW7-VX0cCJRH19_vRai.jpg"&gt;&lt;/p&gt;&lt;p&gt;</w:t>
      </w:r>
      <w:r>
        <w:rPr>
          <w:sz w:val="32"/>
          <w:szCs w:val="32"/>
        </w:rPr>
        <w:t>在古代中国，尤其是唐宋时期，调教群芳不仅是一种园艺技艺，更是一门深厚的文化和艺术。它体现了人与自然、人与人的和谐共生关系，是一种内涵丰富的生活态度。</w:t>
      </w:r>
      <w:r>
        <w:rPr>
          <w:sz w:val="32"/>
          <w:szCs w:val="32"/>
        </w:rPr>
        <w:t>&lt;/p&gt;&lt;p&gt;</w:t>
      </w:r>
      <w:r>
        <w:rPr>
          <w:sz w:val="32"/>
          <w:szCs w:val="32"/>
        </w:rPr>
        <w:t>首先，我们来看看“调教”这个词，它意味着对植物进行精心培育，让它们按照预设的美学标准成长起来。这要求园丁具备极高的专业知识以及耐心和细致的心。就像教育孩子一样，需要不断地引导和关爱，使之能够健康成长。</w:t>
      </w:r>
      <w:r>
        <w:rPr>
          <w:sz w:val="32"/>
          <w:szCs w:val="32"/>
        </w:rPr>
        <w:t>&lt;/p&gt;&lt;p&gt;&lt;img src="/static-img/p7Z9f-WHkhn1W3ZePuKuBoRcYs6kCdaZtuQqf_V6e3cEXfDS728rxfSVkzXRvuXjFpz0mQOakfIb4YjtrwT_gogzkXl6P5ZL9UQ1byjpDB6-5NyTC-EYa0-Hh8ky22TCRIajUNlGc1pw8Y13bx3JhyBfjRasRo3DldQHE-L2oFs.jpg"&gt;&lt;/p&gt;&lt;p&gt;“</w:t>
      </w:r>
      <w:r>
        <w:rPr>
          <w:sz w:val="32"/>
          <w:szCs w:val="32"/>
        </w:rPr>
        <w:t>群芳”则指的是多种各色鲜花，这些花朵代表了生命力的多样性和繁荣。在调教这些花朵时，不仅要注重它们的外观，还要考虑到它们之间如何协同生长，从而营造出一个既美丽又有序的景观。这正如我们在社会中追求的人际关系——互相尊重、合作共赢。</w:t>
      </w:r>
      <w:r>
        <w:rPr>
          <w:sz w:val="32"/>
          <w:szCs w:val="32"/>
        </w:rPr>
        <w:t>&lt;/p&gt;&lt;p&gt;</w:t>
      </w:r>
      <w:r>
        <w:rPr>
          <w:sz w:val="32"/>
          <w:szCs w:val="32"/>
        </w:rPr>
        <w:t>历史上，有许多著名园林是以“调教群芳”为核心理念建造起来的，如苏州常熟的大明湖畔书院，以及杭州西湖周围的一系列名胜。这些地方不仅因为建筑宏伟或风景秀丽，而更因其所蕴含的人文精神被后人赞誉。</w:t>
      </w:r>
      <w:r>
        <w:rPr>
          <w:sz w:val="32"/>
          <w:szCs w:val="32"/>
        </w:rPr>
        <w:t>&lt;/p&gt;&lt;p&gt;&lt;img src="/static-img/k7G4FrXfSO0J0o6HbilSnoRcYs6kCdaZtuQqf_V6e3cEXfDS728rxfSVkzXRvuXjFpz0mQOakfIb4YjtrwT_gogzkXl6P5ZL9UQ1byjpDB6-5NyTC-EYa0-Hh8ky22TCRIajUNlGc1pw8Y13bx3JhyBfjRasRo3DldQHE-L2oFs.png"&gt;&lt;/p&gt;&lt;p&gt;</w:t>
      </w:r>
      <w:r>
        <w:rPr>
          <w:sz w:val="32"/>
          <w:szCs w:val="32"/>
        </w:rPr>
        <w:t>比如说，大明湖畔书院里的园林设计充满了意境，每一处都透露出作者深邃的情感世界。而西湖中的断桥残梦，那个破旧的小桥旁边盛开着各种野草野花，就像是自然界给予的一道独特诗画。这些都是通过精心调教达到的事业。</w:t>
      </w:r>
      <w:r>
        <w:rPr>
          <w:sz w:val="32"/>
          <w:szCs w:val="32"/>
        </w:rPr>
        <w:t>&lt;/p&gt;&lt;p&gt;</w:t>
      </w:r>
      <w:r>
        <w:rPr>
          <w:sz w:val="32"/>
          <w:szCs w:val="32"/>
        </w:rPr>
        <w:t>现代社会虽然科技日新月异，但对于传统文化和艺术形式仍然保持着高度关注。在一些现代园林设计中，“调教群芳”的理念依然发挥作用。人们开始重新认识到植树绿化对环境保护及心理健康带来的积极影响，因此将这种古老智慧应用于当代生活中也成为了一种趋势。</w:t>
      </w:r>
      <w:r>
        <w:rPr>
          <w:sz w:val="32"/>
          <w:szCs w:val="32"/>
        </w:rPr>
        <w:t>&lt;/p&gt;&lt;p&gt;&lt;img src="/static-img/Ip6GG7mX_vTa3wDd-HLVxoRcYs6kCdaZtuQqf_V6e3cEXfDS728rxfSVkzXRvuXjFpz0mQOakfIb4YjtrwT_gogzkXl6P5ZL9UQ1byjpDB6-5NyTC-EYa0-Hh8ky22TCRIajUNlGc1pw8Y13bx3JhyBfjRasRo3DldQHE-L2oFs.png"&gt;&lt;/p&gt;&lt;p&gt;</w:t>
      </w:r>
      <w:r>
        <w:rPr>
          <w:sz w:val="32"/>
          <w:szCs w:val="32"/>
        </w:rPr>
        <w:t>总结来说，“调教群芳”是一个包含广泛意义上的概念，它不仅涉及到了植物养护，更重要的是体现了一种审美情趣、一种生活方式，一种对自然界细腻呵护的心态。在这个过程中，我们可以从每一株小草、小树中学到更多关于如何在复杂世界中寻找平衡，并且创造出属于自己的那片天地。</w:t>
      </w:r>
      <w:r>
        <w:rPr>
          <w:sz w:val="32"/>
          <w:szCs w:val="32"/>
        </w:rPr>
        <w:t>&lt;/p&gt;&lt;p&gt;&lt;a href = "/doc/524727-</w:t>
      </w:r>
      <w:r>
        <w:rPr>
          <w:sz w:val="32"/>
          <w:szCs w:val="32"/>
        </w:rPr>
        <w:t>调教群芳</w:t>
      </w:r>
      <w:r>
        <w:rPr>
          <w:sz w:val="32"/>
          <w:szCs w:val="32"/>
        </w:rPr>
        <w:t>-</w:t>
      </w:r>
      <w:r>
        <w:rPr>
          <w:sz w:val="32"/>
          <w:szCs w:val="32"/>
        </w:rPr>
        <w:t>花间修行一场细腻的艺术与智慧交融</w:t>
      </w:r>
      <w:r>
        <w:rPr>
          <w:sz w:val="32"/>
          <w:szCs w:val="32"/>
        </w:rPr>
        <w:t>.doc" rel="alternate" download="524727-</w:t>
      </w:r>
      <w:r>
        <w:rPr>
          <w:sz w:val="32"/>
          <w:szCs w:val="32"/>
        </w:rPr>
        <w:t>调教群芳</w:t>
      </w:r>
      <w:r>
        <w:rPr>
          <w:sz w:val="32"/>
          <w:szCs w:val="32"/>
        </w:rPr>
        <w:t>-</w:t>
      </w:r>
      <w:r>
        <w:rPr>
          <w:sz w:val="32"/>
          <w:szCs w:val="32"/>
        </w:rPr>
        <w:t>花间修行一场细腻的艺术与智慧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