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睡客厅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的国产沙发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决定尝试一款国产午睡客厅沙发，按照制造商的建议，进行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体验。我将会记录下这段时间里的一切感受和想法。</w:t>
      </w:r>
      <w:r>
        <w:rPr>
          <w:sz w:val="32"/>
          <w:szCs w:val="32"/>
        </w:rPr>
        <w:t>&lt;/p&gt;&lt;p&gt;&lt;img src="/static-img/Wq-wyPduLyYH44jXzfsPgHFEuwFp1MBuo-OC31lEU0VpSJJMqk9-O5byMqfJ_q_d.jpg"&gt;&lt;/p&gt;&lt;p&gt;</w:t>
      </w:r>
      <w:r>
        <w:rPr>
          <w:sz w:val="32"/>
          <w:szCs w:val="32"/>
        </w:rPr>
        <w:t>设计与材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我注意到，这款沙发采用了传统中国设计理念，线条简洁大方，与现代家居装饰风格相得益彰。它使用的是高密度泡沫填充层，再加上坚固的木质框架，这样做不仅保证了舒适性，还增强了耐用性。</w:t>
      </w:r>
      <w:r>
        <w:rPr>
          <w:sz w:val="32"/>
          <w:szCs w:val="32"/>
        </w:rPr>
        <w:t>&lt;/p&gt;&lt;p&gt;&lt;img src="/static-img/Rm94vT9glzyf6qg_4zQXQnFEuwFp1MBuo-OC31lEU0URYkgDxcHTXGjAivw40TA_rVFTK6Jm08_9Urb7BfQN2r1yLog4fQhqkqbEtjng2XWffqqWOF0Wf89gWzLYxxFRCYbebmH0atZONwi-DOTuwCG6Lr-_SqH8SciDqAL2ZT0c3BHNFh7BUlBZoIH-FckKd0Ym_eyrKSLDRc1BN-i_ag.jpg"&gt;&lt;/p&gt;&lt;p&gt;</w:t>
      </w:r>
      <w:r>
        <w:rPr>
          <w:sz w:val="32"/>
          <w:szCs w:val="32"/>
        </w:rPr>
        <w:t>安装与搭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装过程简单快速，因为设计师考虑到了用户体验，将所有必要部件都预先包装好了，只需要根据说明书上的步骤即可完成。这款沙发还提供多种颜色和材质选择，可以很容易地融入不同的室内环境中。</w:t>
      </w:r>
      <w:r>
        <w:rPr>
          <w:sz w:val="32"/>
          <w:szCs w:val="32"/>
        </w:rPr>
        <w:t>&lt;/p&gt;&lt;p&gt;&lt;img src="/static-img/AuZ1mlkei1ANBmvNVC4ecnFEuwFp1MBuo-OC31lEU0URYkgDxcHTXGjAivw40TA_rVFTK6Jm08_9Urb7BfQN2r1yLog4fQhqkqbEtjng2XWffqqWOF0Wf89gWzLYxxFRCYbebmH0atZONwi-DOTuwCG6Lr-_SqH8SciDqAL2ZT0c3BHNFh7BUlBZoIH-FckKd0Ym_eyrKSLDRc1BN-i_ag.jpg"&gt;&lt;/p&gt;&lt;p&gt;</w:t>
      </w:r>
      <w:r>
        <w:rPr>
          <w:sz w:val="32"/>
          <w:szCs w:val="32"/>
        </w:rPr>
        <w:t>使用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坐上这张国产午睡客厅沙发时，我立即感到了一种前所未有的舒适。软绵绵的地垫紧贴身体曲线，每一次呼吸都伴随着轻柔的摩擦声，让人感觉仿佛置身于云端。在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内，我没有任何不适或者压力感，只有深深的放松和宁静。</w:t>
      </w:r>
      <w:r>
        <w:rPr>
          <w:sz w:val="32"/>
          <w:szCs w:val="32"/>
        </w:rPr>
        <w:t>&lt;/p&gt;&lt;p&gt;&lt;img src="/static-img/RdLq1Z8mixjBi3dkwRfwrHFEuwFp1MBuo-OC31lEU0URYkgDxcHTXGjAivw40TA_rVFTK6Jm08_9Urb7BfQN2r1yLog4fQhqkqbEtjng2XWffqqWOF0Wf89gWzLYxxFRCYbebmH0atZONwi-DOTuwCG6Lr-_SqH8SciDqAL2ZT0c3BHNFh7BUlBZoIH-FckKd0Ym_eyrKSLDRc1BN-i_ag.jpg"&gt;&lt;/p&gt;&lt;p&gt;</w:t>
      </w:r>
      <w:r>
        <w:rPr>
          <w:sz w:val="32"/>
          <w:szCs w:val="32"/>
        </w:rPr>
        <w:t>休息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短暂但充实的休息后，我发现自己精神焕发、思维清晰。这可能是因为国产午睡客厅沙发采用的特殊填充物能够调节温度，并且具有良好的通气性能，使得整个人保持在最佳状态。此外，它还能有效减少背部和颈部的压力，为长时间工作或学习后的恢复提供了极大的帮助。</w:t>
      </w:r>
      <w:r>
        <w:rPr>
          <w:sz w:val="32"/>
          <w:szCs w:val="32"/>
        </w:rPr>
        <w:t>&lt;/p&gt;&lt;p&gt;&lt;img src="/static-img/xTxP2s-qCWvqDKVdxn04z3FEuwFp1MBuo-OC31lEU0URYkgDxcHTXGjAivw40TA_rVFTK6Jm08_9Urb7BfQN2r1yLog4fQhqkqbEtjng2XWffqqWOF0Wf89gWzLYxxFRCYbebmH0atZONwi-DOTuwCG6Lr-_SqH8SciDqAL2ZT0c3BHNFh7BUlBZoIH-FckKd0Ym_eyrKSLDRc1BN-i_ag.jpg"&gt;&lt;/p&gt;&lt;p&gt;</w:t>
      </w:r>
      <w:r>
        <w:rPr>
          <w:sz w:val="32"/>
          <w:szCs w:val="32"/>
        </w:rPr>
        <w:t>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一提的是，这款产品致力于绿色环保，它使用的是环保材料，不含有害化学品，对环境影响小。在这个追求可持续发展时代，购买这样的产品无疑是一个明智而负责的人生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对国产午睡客厅沙发的心理测试，我可以毫不犹豫地说这是一个绝佳的人体工程学作品。不仅如此，它也展示了中国品牌在家具行业中的成熟水平以及创新能力。如果你正在寻找一种让你每天都能享受到优质生活的小确幸，那么这个商品绝对值得你的关注。</w:t>
      </w:r>
      <w:r>
        <w:rPr>
          <w:sz w:val="32"/>
          <w:szCs w:val="32"/>
        </w:rPr>
        <w:t>&lt;/p&gt;&lt;p&gt;&lt;a href = "/doc/524697-</w:t>
      </w:r>
      <w:r>
        <w:rPr>
          <w:sz w:val="32"/>
          <w:szCs w:val="32"/>
        </w:rPr>
        <w:t>午睡客厅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国产沙发之旅</w:t>
      </w:r>
      <w:r>
        <w:rPr>
          <w:sz w:val="32"/>
          <w:szCs w:val="32"/>
        </w:rPr>
        <w:t>.doc" rel="alternate" download="524697-</w:t>
      </w:r>
      <w:r>
        <w:rPr>
          <w:sz w:val="32"/>
          <w:szCs w:val="32"/>
        </w:rPr>
        <w:t>午睡客厅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国产沙发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