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绿水青山下的甜蜜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农业大国中，鄂州市位于湖北省东南部，以其丰富的水资源和宜人的气候，被誉为“天下第一佳地”。这里不仅有着悠久的历史文化，还生长着各式各样的水果，其中最著名的就是那被誉为“绿色金子”的——鄂州瓜。</w:t>
      </w:r>
      <w:r>
        <w:rPr>
          <w:sz w:val="32"/>
          <w:szCs w:val="32"/>
        </w:rPr>
        <w:t>&lt;/p&gt;&lt;p&gt;&lt;img src="/static-img/8aiMkwMkNgcoE0iSV3b5aQNzUnFxXSxN4vJl_tIP_YQf8oW7-VX0cCJRH19_vRai.jpg"&gt;&lt;/p&gt;&lt;p&gt;</w:t>
      </w:r>
      <w:r>
        <w:rPr>
          <w:sz w:val="32"/>
          <w:szCs w:val="32"/>
        </w:rPr>
        <w:t>优质品种</w:t>
      </w:r>
      <w:r>
        <w:rPr>
          <w:sz w:val="32"/>
          <w:szCs w:val="32"/>
        </w:rPr>
        <w:t>&lt;/p&gt;&lt;p&gt;</w:t>
      </w:r>
      <w:r>
        <w:rPr>
          <w:sz w:val="32"/>
          <w:szCs w:val="32"/>
        </w:rPr>
        <w:t>鄂州瓜以其独特的品种而闻名遐迩，它们是通过数百年的自然选择与人工改良培育而成。这些瓜类植物具有极高的抗病性和耐旱性，可以在各种土壤和气候条件下生长，保证了产量稳定且质量上乘。它们呈圆形或椭圆形，有着光滑细腻、颜色鲜亮、肉质脆嫩、味道清甜，这些都使得它成为消费者心目中的首选。</w:t>
      </w:r>
      <w:r>
        <w:rPr>
          <w:sz w:val="32"/>
          <w:szCs w:val="32"/>
        </w:rPr>
        <w:t>&lt;/p&gt;&lt;p&gt;&lt;img src="/static-img/YD-PRnNn0Ej0JQLvoYQ4igNzUnFxXSxN4vJl_tIP_YQphl7H8t8UnE3gd64r_fJ5NfPBaTNF-c7g4XiYzUq6hmKksE9BQaBxM3WlHaiZKNfD4GazVz2roIVp47w9U7uhL5gVA1Yfs4Gz-vLhvh0hZWGB4nd9bE8mPLIndSrYqlU.png"&gt;&lt;/p&gt;&lt;p&gt;</w:t>
      </w:r>
      <w:r>
        <w:rPr>
          <w:sz w:val="32"/>
          <w:szCs w:val="32"/>
        </w:rPr>
        <w:t>番茄红枣配方</w:t>
      </w:r>
      <w:r>
        <w:rPr>
          <w:sz w:val="32"/>
          <w:szCs w:val="32"/>
        </w:rPr>
        <w:t>&lt;/p&gt;&lt;p&gt;</w:t>
      </w:r>
      <w:r>
        <w:rPr>
          <w:sz w:val="32"/>
          <w:szCs w:val="32"/>
        </w:rPr>
        <w:t>为了更好地发挥每一颗瓜子的潜力，农民们常常会将番茄红枣作为配料，与之搭配制成美味多汁的沙拉或酱汁。在这种混合中，番茄提供了一丝酸甜，而红枣则增加了营养价值，同时还能增强口感层次，使得这简单的手艺也变得既健康又美味。</w:t>
      </w:r>
      <w:r>
        <w:rPr>
          <w:sz w:val="32"/>
          <w:szCs w:val="32"/>
        </w:rPr>
        <w:t>&lt;/p&gt;&lt;p&gt;&lt;img src="/static-img/8Hb-82BoZ9mLCEKfCY9YJgNzUnFxXSxN4vJl_tIP_YQphl7H8t8UnE3gd64r_fJ5NfPBaTNF-c7g4XiYzUq6hmKksE9BQaBxM3WlHaiZKNfD4GazVz2roIVp47w9U7uhL5gVA1Yfs4Gz-vLhvh0hZWGB4nd9bE8mPLIndSrYqlU.jpg"&gt;&lt;/p&gt;&lt;p&gt;</w:t>
      </w:r>
      <w:r>
        <w:rPr>
          <w:sz w:val="32"/>
          <w:szCs w:val="32"/>
        </w:rPr>
        <w:t>经济效益</w:t>
      </w:r>
      <w:r>
        <w:rPr>
          <w:sz w:val="32"/>
          <w:szCs w:val="32"/>
        </w:rPr>
        <w:t>&lt;/p&gt;&lt;p&gt;</w:t>
      </w:r>
      <w:r>
        <w:rPr>
          <w:sz w:val="32"/>
          <w:szCs w:val="32"/>
        </w:rPr>
        <w:t>作为一种重要经济作物，鄂州瓜对当地居民来说具有显著意义。随着市场需求不断增长，它不仅带来了稳定的收入来源，也促进了农村地区经济发展，为当地居民提供了更多就业机会。此外，由于产品质量高，对消费者来说也是一个理想投资项目。</w:t>
      </w:r>
      <w:r>
        <w:rPr>
          <w:sz w:val="32"/>
          <w:szCs w:val="32"/>
        </w:rPr>
        <w:t>&lt;/p&gt;&lt;p&gt;&lt;img src="/static-img/B2neH3OawIIh809VR4qlkANzUnFxXSxN4vJl_tIP_YQphl7H8t8UnE3gd64r_fJ5NfPBaTNF-c7g4XiYzUq6hmKksE9BQaBxM3WlHaiZKNfD4GazVz2roIVp47w9U7uhL5gVA1Yfs4Gz-vLhvh0hZWGB4nd9bE8mPLIndSrYqlU.jpg"&gt;&lt;/p&gt;&lt;p&gt;</w:t>
      </w:r>
      <w:r>
        <w:rPr>
          <w:sz w:val="32"/>
          <w:szCs w:val="32"/>
        </w:rPr>
        <w:t>绿色生产方式</w:t>
      </w:r>
      <w:r>
        <w:rPr>
          <w:sz w:val="32"/>
          <w:szCs w:val="32"/>
        </w:rPr>
        <w:t>&lt;/p&gt;&lt;p&gt;</w:t>
      </w:r>
      <w:r>
        <w:rPr>
          <w:sz w:val="32"/>
          <w:szCs w:val="32"/>
        </w:rPr>
        <w:t>为了确保产品安全性和环境友好性的同时，还采取了一系列绿色生产措施。这包括但不限于使用无害化肥，无毒杀虫剂，以及采用轮作制来维持土壤活力，不断推广节约用水技术，如灌溉系统等，从根本上减少对自然环境造成伤害。</w:t>
      </w:r>
      <w:r>
        <w:rPr>
          <w:sz w:val="32"/>
          <w:szCs w:val="32"/>
        </w:rPr>
        <w:t>&lt;/p&gt;&lt;p&gt;&lt;img src="/static-img/Jnwlxb9fPGQ8pwvVBXzW0gNzUnFxXSxN4vJl_tIP_YQphl7H8t8UnE3gd64r_fJ5NfPBaTNF-c7g4XiYzUq6hmKksE9BQaBxM3WlHaiZKNfD4GazVz2roIVp47w9U7uhL5gVA1Yfs4Gz-vLhvh0hZWGB4nd9bE8mPLIndSrYqlU.jpg"&gt;&lt;/p&gt;&lt;p&gt;</w:t>
      </w:r>
      <w:r>
        <w:rPr>
          <w:sz w:val="32"/>
          <w:szCs w:val="32"/>
        </w:rPr>
        <w:t>文化传承</w:t>
      </w:r>
      <w:r>
        <w:rPr>
          <w:sz w:val="32"/>
          <w:szCs w:val="32"/>
        </w:rPr>
        <w:t>&lt;/p&gt;&lt;p&gt;</w:t>
      </w:r>
      <w:r>
        <w:rPr>
          <w:sz w:val="32"/>
          <w:szCs w:val="32"/>
        </w:rPr>
        <w:t>除了它在现代生活中的实际应用外，鄂州瓜还有深厚的地理文化背景。自古以来，就有关于这片土地与这款特色蔬菜之间互动关系的一系列故事流传下来。这不仅是一种食物，更是一段历史、一段文化，是人们记忆中不可磨灭的一部分，让后人仿佛能听到远处田野里的孩子们欢声笑语，那是他们收获季节的心情满载时刻。</w:t>
      </w:r>
      <w:r>
        <w:rPr>
          <w:sz w:val="32"/>
          <w:szCs w:val="32"/>
        </w:rPr>
        <w:t>&lt;/p&gt;&lt;p&gt;</w:t>
      </w:r>
      <w:r>
        <w:rPr>
          <w:sz w:val="32"/>
          <w:szCs w:val="32"/>
        </w:rPr>
        <w:t>市场拓展</w:t>
      </w:r>
      <w:r>
        <w:rPr>
          <w:sz w:val="32"/>
          <w:szCs w:val="32"/>
        </w:rPr>
        <w:t>&lt;/p&gt;&lt;p&gt;</w:t>
      </w:r>
      <w:r>
        <w:rPr>
          <w:sz w:val="32"/>
          <w:szCs w:val="32"/>
        </w:rPr>
        <w:t>随着国际贸易的大开大合以及越来越多的人开始关注不同地域特色的食品，不同国家对于新奇风味及健康食品需求日益增长。而 鄂州瓜正好填补这一空白，其独特风味和优质品质让它成为许多餐馆主厨争相尝试并推荐给顾客的一款佳肴。此举不仅扩大了市场，也提升了品牌影响力，为这个小城带来了新的商机。</w:t>
      </w:r>
      <w:r>
        <w:rPr>
          <w:sz w:val="32"/>
          <w:szCs w:val="32"/>
        </w:rPr>
        <w:t>&lt;/p&gt;&lt;p&gt;</w:t>
      </w:r>
      <w:r>
        <w:rPr>
          <w:sz w:val="32"/>
          <w:szCs w:val="32"/>
        </w:rPr>
        <w:t>综上所述， 鄂州瓜 不仅是一种普通的蔬菜，它代表的是一个城市的情感，一份家庭温馨，一块充满希望的地球。一年四季，它总是在这里静静生长，每一次秋分，当阳光洒在那些金黄色的果实上，那份喜悦便如同春天般蓬勃向世间展示自己的存在。当你尝过这份甘甜，你一定会明白为什么说这是“绿水青山下的甜蜜果实”。</w:t>
      </w:r>
      <w:r>
        <w:rPr>
          <w:sz w:val="32"/>
          <w:szCs w:val="32"/>
        </w:rPr>
        <w:t>&lt;/p&gt;&lt;p&gt;&lt;a href = "/doc/524670-</w:t>
      </w:r>
      <w:r>
        <w:rPr>
          <w:sz w:val="32"/>
          <w:szCs w:val="32"/>
        </w:rPr>
        <w:t>鄂州瓜绿水青山下的甜蜜果实</w:t>
      </w:r>
      <w:r>
        <w:rPr>
          <w:sz w:val="32"/>
          <w:szCs w:val="32"/>
        </w:rPr>
        <w:t>.doc" rel="alternate" download="524670-</w:t>
      </w:r>
      <w:r>
        <w:rPr>
          <w:sz w:val="32"/>
          <w:szCs w:val="32"/>
        </w:rPr>
        <w:t>鄂州瓜绿水青山下的甜蜜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