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沃土地的守护者耕耘大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沃土地的守护者——耕耘大婶的故事</w:t>
      </w:r>
      <w:r>
        <w:rPr>
          <w:sz w:val="32"/>
          <w:szCs w:val="32"/>
        </w:rPr>
        <w:t>&lt;/p&gt;&lt;p&gt;&lt;img src="/static-img/I0TqkaNYkr1qAu0ZbJwaIunVu2LL2XBusyYBrcr2k2dqNdbtihJ44ukXoS7q8-oo.jpg"&gt;&lt;/p&gt;&lt;p&gt;</w:t>
      </w:r>
      <w:r>
        <w:rPr>
          <w:sz w:val="32"/>
          <w:szCs w:val="32"/>
        </w:rPr>
        <w:t>耕耘大婶与土地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里，有一位老人被尊称为耕耘大婶。她的名字不是传说中的英雄，但她拥有的，是一片让人惊叹的肥沃地。每当春风拂过，麦浪涌动，每当雨水滋润，她的地就显得格外迷人。这片地，不仅是她的财富，更是她生活的一部分。</w:t>
      </w:r>
      <w:r>
        <w:rPr>
          <w:sz w:val="32"/>
          <w:szCs w:val="32"/>
        </w:rPr>
        <w:t>&lt;/p&gt;&lt;p&gt;&lt;img src="/static-img/OvUvuetxPY6uqG9NUr1L5OnVu2LL2XBusyYBrcr2k2fQcciIWoOFdruJiEeshYgbyVUSlijXLPzlS_hhRdYK0NmWnxXyCIH7V6MtQAZr30aUEJjSEsb8fXISIqmP65st-T9Z399MD13FOq9Ur-E-jndrMihVrO_b-R-JxOhzzBu0tRY9moIVLM537BKnhF2oV525_BgcFuiaFtX1nhpm6Q.jpg"&gt;&lt;/p&gt;&lt;p&gt;</w:t>
      </w:r>
      <w:r>
        <w:rPr>
          <w:sz w:val="32"/>
          <w:szCs w:val="32"/>
        </w:rPr>
        <w:t>耕耘大婶与种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大婶用心培育着各种作物。她懂得什么时候播种，什么时候施肥，什么时候要浇水。她对土地有着深厚的情感，对植物也有着细腻的情感，这使得她的果园和菜园总是充满生机。</w:t>
      </w:r>
      <w:r>
        <w:rPr>
          <w:sz w:val="32"/>
          <w:szCs w:val="32"/>
        </w:rPr>
        <w:t>&lt;/p&gt;&lt;p&gt;&lt;img src="/static-img/yivC-gLsFd0v3N5MdxCoCunVu2LL2XBusyYBrcr2k2fQcciIWoOFdruJiEeshYgbyVUSlijXLPzlS_hhRdYK0NmWnxXyCIH7V6MtQAZr30aUEJjSEsb8fXISIqmP65st-T9Z399MD13FOq9Ur-E-jndrMihVrO_b-R-JxOhzzBu0tRY9moIVLM537BKnhF2oV525_BgcFuiaFtX1nhpm6Q.png"&gt;&lt;/p&gt;&lt;p&gt;</w:t>
      </w:r>
      <w:r>
        <w:rPr>
          <w:sz w:val="32"/>
          <w:szCs w:val="32"/>
        </w:rPr>
        <w:t>耕耘大婶与自然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婶不仅学会了如何更好地利用自然资源，还学会了保护它们。在这个过程中，她教会了整个村子如何循环利用农作物残渣、使用生物肥料等方法，使整个生态系统更加平衡。</w:t>
      </w:r>
      <w:r>
        <w:rPr>
          <w:sz w:val="32"/>
          <w:szCs w:val="32"/>
        </w:rPr>
        <w:t>&lt;/p&gt;&lt;p&gt;&lt;img src="/static-img/Lylujjg3n86_IGm2gSi9GOnVu2LL2XBusyYBrcr2k2fQcciIWoOFdruJiEeshYgbyVUSlijXLPzlS_hhRdYK0NmWnxXyCIH7V6MtQAZr30aUEJjSEsb8fXISIqmP65st-T9Z399MD13FOq9Ur-E-jndrMihVrO_b-R-JxOhzzBu0tRY9moIVLM537BKnhF2oV525_BgcFuiaFtX1nhpm6Q.png"&gt;&lt;/p&gt;&lt;p&gt;</w:t>
      </w:r>
      <w:r>
        <w:rPr>
          <w:sz w:val="32"/>
          <w:szCs w:val="32"/>
        </w:rPr>
        <w:t>耕耘大婶与邻里间的互助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她拥有那片宝贵的地产，但她从未孤立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大侪们经常来到她的田埂上，他们一起讨论农业知识，一起分享经验。大侪们也时常帮助忙碌的大姑娘，比如帮忙收割或修理农具，这样他们都能共同成长。</w:t>
      </w:r>
      <w:r>
        <w:rPr>
          <w:sz w:val="32"/>
          <w:szCs w:val="32"/>
        </w:rPr>
        <w:t>&lt;/p&gt;&lt;p&gt;&lt;img src="/static-img/vdR1SUbpJ027wB__yeW0gunVu2LL2XBusyYBrcr2k2fQcciIWoOFdruJiEeshYgbyVUSlijXLPzlS_hhRdYK0NmWnxXyCIH7V6MtQAZr30aUEJjSEsb8fXISIqmP65st-T9Z399MD13FOq9Ur-E-jndrMihVrO_b-R-JxOhzzBu0tRY9moIVLM537BKnhF2oV525_BgcFuiaFtX1nhpm6Q.jpg"&gt;&lt;/p&gt;&lt;p&gt;</w:t>
      </w:r>
      <w:r>
        <w:rPr>
          <w:sz w:val="32"/>
          <w:szCs w:val="32"/>
        </w:rPr>
        <w:t>耕耍大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大姑娘开始向外界扩散自己的影响力。她参加了很多农业展览会，与其他农民交流经验，并学习到了更多先进技术。此外，她还教授给年轻一代一些传统的手艺，让他们了解自己文化背后的历史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的未来和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科技日新月异，但对于那些像耕耍大的一样珍视土地的人来说，他们仍然坚持使用传统方式，因为这些方式已经根植于他们的心中。我们相信，只要有这样的守护者，我们这一代以及后来的孩子们都会有一片属于自己的美丽家园。</w:t>
      </w:r>
      <w:r>
        <w:rPr>
          <w:sz w:val="32"/>
          <w:szCs w:val="32"/>
        </w:rPr>
        <w:t>&lt;/p&gt;&lt;p&gt;&lt;a href = "/doc/524663-</w:t>
      </w:r>
      <w:r>
        <w:rPr>
          <w:sz w:val="32"/>
          <w:szCs w:val="32"/>
        </w:rPr>
        <w:t>丰沃土地的守护者耕耘大婶的故事</w:t>
      </w:r>
      <w:r>
        <w:rPr>
          <w:sz w:val="32"/>
          <w:szCs w:val="32"/>
        </w:rPr>
        <w:t>.doc" rel="alternate" download="524663-</w:t>
      </w:r>
      <w:r>
        <w:rPr>
          <w:sz w:val="32"/>
          <w:szCs w:val="32"/>
        </w:rPr>
        <w:t>丰沃土地的守护者耕耘大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