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海鲜盛宴腿张大点的秘诀</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海鲜盛宴：腿张大点的秘诀</w:t>
      </w:r>
      <w:r>
        <w:rPr>
          <w:sz w:val="32"/>
          <w:szCs w:val="32"/>
        </w:rPr>
        <w:t>&lt;/p&gt;&lt;p&gt;&lt;img src="/static-img/GSwgWRWKNPf19jdoRBkIi_3_Url0oen543JDeXysmAuEz5FPtTQPp_eWQ0eaM_D2.jpg"&gt;&lt;/p&gt;&lt;p&gt;</w:t>
      </w:r>
      <w:r>
        <w:rPr>
          <w:sz w:val="32"/>
          <w:szCs w:val="32"/>
        </w:rPr>
        <w:t>在我们日常生活中，很多人都对海鲜有着浓厚的兴趣和热爱。尤其是在一些特殊场合，如节日聚会、朋友圈交流或者是家庭用餐时，人们总是希望能够享受到最完美的海鲜体验。然而，有些时候，我们可能会因为不了解如何更好地欣赏和食用这些美味食品而感到困惑。这时，一个名为“腿张大点就能吃扇贝视频”的内容，就成为了帮助我们解决问题的一个宝贵资源。</w:t>
      </w:r>
      <w:r>
        <w:rPr>
          <w:sz w:val="32"/>
          <w:szCs w:val="32"/>
        </w:rPr>
        <w:t>&lt;/p&gt;&lt;p&gt;</w:t>
      </w:r>
      <w:r>
        <w:rPr>
          <w:sz w:val="32"/>
          <w:szCs w:val="32"/>
        </w:rPr>
        <w:t>首先，这个视频中的讲解者通过实际操作展示了如何正确地打开扇贝壳，使得观众可以更加直观地理解每一步骤。在这个过程中，他清晰指出了需要将双脚分开，以便于身体得到更好的支撑，同时也方便了双手自由移动来处理扇贝。这一动作对于那些初次尝试或不熟悉的人来说，无疑是一种很好的指导。</w:t>
      </w:r>
      <w:r>
        <w:rPr>
          <w:sz w:val="32"/>
          <w:szCs w:val="32"/>
        </w:rPr>
        <w:t>&lt;/p&gt;&lt;p&gt;&lt;img src="/static-img/rXbedCeZk7cFWPZFk1lrpv3_Url0oen543JDeXysmAueMnwcxd3felwpegndkj1zIRbrG9ETVyDn4FGfsbjQ-_c6phYr4fdGJvqIWMNuDbuOkVLsMmWzaiDROIle6IdJZhvybgSeQVCsSftGGy30c3Dw5hZWLcTWIq5FJGcTbRidCM1W48Fqf-aqGqR-mYfB.jpg"&gt;&lt;/p&gt;&lt;p&gt;</w:t>
      </w:r>
      <w:r>
        <w:rPr>
          <w:sz w:val="32"/>
          <w:szCs w:val="32"/>
        </w:rPr>
        <w:t>其次，该视频还详细介绍了如何去除扇贝内层的沙质物质以及如何快速但又安全地切割开肉类部分。在这个环节中，讲解者展示了各种不同的切割技巧，并强调了保持工具锋利至关重要，因为这样才能确保在切割过程中不会造成任何损伤。此外，他还提醒观众要注意不要过度挤压肉类，以免影响到最后口感上的享受。</w:t>
      </w:r>
      <w:r>
        <w:rPr>
          <w:sz w:val="32"/>
          <w:szCs w:val="32"/>
        </w:rPr>
        <w:t>&lt;/p&gt;&lt;p&gt;</w:t>
      </w:r>
      <w:r>
        <w:rPr>
          <w:sz w:val="32"/>
          <w:szCs w:val="32"/>
        </w:rPr>
        <w:t>再次，该视频并不仅仅局限于对单一类型海产品如扇贝的处理，它还提供了一般性的建议，比如选择新鲜的材料、适当放置时间以达到最佳口感等。这些知识对于所有喜欢食用各式各样的海产品的人来说都是非常实用的。</w:t>
      </w:r>
      <w:r>
        <w:rPr>
          <w:sz w:val="32"/>
          <w:szCs w:val="32"/>
        </w:rPr>
        <w:t>&lt;/p&gt;&lt;p&gt;&lt;img src="/static-img/6MbVozNAvn1tgryIBEbJt_3_Url0oen543JDeXysmAueMnwcxd3felwpegndkj1zIRbrG9ETVyDn4FGfsbjQ-_c6phYr4fdGJvqIWMNuDbuOkVLsMmWzaiDROIle6IdJZhvybgSeQVCsSftGGy30c3Dw5hZWLcTWIq5FJGcTbRidCM1W48Fqf-aqGqR-mYfB.jpg"&gt;&lt;/p&gt;&lt;p&gt;</w:t>
      </w:r>
      <w:r>
        <w:rPr>
          <w:sz w:val="32"/>
          <w:szCs w:val="32"/>
        </w:rPr>
        <w:t>此外，该视频中的演示还有助于提高我们的餐桌礼仪标准。在正式场合，如果没有足够的地盘来摆放菜肴和餐具，我们可能会感到有些尴尬或无法恰当地使用筷子。而通过学习这种“腿张大点”这样的方法，不仅可以有效解决空间限制，还能展现出一种高雅且自信的举止，为整个晚宴增添了一份优雅气息。</w:t>
      </w:r>
      <w:r>
        <w:rPr>
          <w:sz w:val="32"/>
          <w:szCs w:val="32"/>
        </w:rPr>
        <w:t>&lt;/p&gt;&lt;p&gt;</w:t>
      </w:r>
      <w:r>
        <w:rPr>
          <w:sz w:val="32"/>
          <w:szCs w:val="32"/>
        </w:rPr>
        <w:t>最后，由于该视频深入浅出的教学方式，以及它所传达出的专业性，让许多观看后的人都获得了更多关于如何更好享受海鲜的大量信息。无论你是一个菜鸟还是一个资深厨师，这些知识都值得你去掌握，因为它们不仅能让你的烹饪技能提升，也能够带给你的家人朋友一次难忘的一天。</w:t>
      </w:r>
      <w:r>
        <w:rPr>
          <w:sz w:val="32"/>
          <w:szCs w:val="32"/>
        </w:rPr>
        <w:t>&lt;/p&gt;&lt;p&gt;&lt;img src="/static-img/y9I7AAah1c3y9FIkKoLp1v3_Url0oen543JDeXysmAueMnwcxd3felwpegndkj1zIRbrG9ETVyDn4FGfsbjQ-_c6phYr4fdGJvqIWMNuDbuOkVLsMmWzaiDROIle6IdJZhvybgSeQVCsSftGGy30c3Dw5hZWLcTWIq5FJGcTbRidCM1W48Fqf-aqGqR-mYfB.jpg"&gt;&lt;/p&gt;&lt;p&gt;</w:t>
      </w:r>
      <w:r>
        <w:rPr>
          <w:sz w:val="32"/>
          <w:szCs w:val="32"/>
        </w:rPr>
        <w:t>综上所述，“腿张大点就能吃扇贝视频”是一个多方面价值丰富的教程资源，它不仅提供了一系列具体操作步骤，还包含了一系列普遍性的建议以及提高个人品位的小贴士。如果你想要成为一位真正懂得享受美食的人，那么这段内容绝对值得你花时间去学习并实践。</w:t>
      </w:r>
      <w:r>
        <w:rPr>
          <w:sz w:val="32"/>
          <w:szCs w:val="32"/>
        </w:rPr>
        <w:t>&lt;/p&gt;&lt;p&gt;&lt;a href = "/doc/524653-</w:t>
      </w:r>
      <w:r>
        <w:rPr>
          <w:sz w:val="32"/>
          <w:szCs w:val="32"/>
        </w:rPr>
        <w:t>海鲜盛宴腿张大点的秘诀</w:t>
      </w:r>
      <w:r>
        <w:rPr>
          <w:sz w:val="32"/>
          <w:szCs w:val="32"/>
        </w:rPr>
        <w:t>.doc" rel="alternate" download="524653-</w:t>
      </w:r>
      <w:r>
        <w:rPr>
          <w:sz w:val="32"/>
          <w:szCs w:val="32"/>
        </w:rPr>
        <w:t>海鲜盛宴腿张大点的秘诀</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