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师士揭秘古老智慧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师士的人物被广泛传颂，他不仅是一位卓越的军事家，更是智慧和勇气的化身。关于他的故事被称作“师士传说”，这部作品深藏着丰富的人生哲理和对未来世代的一种启示。</w:t>
      </w:r>
      <w:r>
        <w:rPr>
          <w:sz w:val="32"/>
          <w:szCs w:val="32"/>
        </w:rPr>
        <w:t>&lt;/p&gt;&lt;p&gt;&lt;img src="/static-img/KUwsUohOWiqBrx4NQPrgsCj6kZRxEpOpSW2GWK0jByBJQlxIXtuqb2pbm-ugLZjA.jpg"&gt;&lt;/p&gt;&lt;p&gt;</w:t>
      </w:r>
      <w:r>
        <w:rPr>
          <w:sz w:val="32"/>
          <w:szCs w:val="32"/>
        </w:rPr>
        <w:t>师士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布衣到成为国之重臣，这段旅程充满了磨砺与挑战。师士年轻时期常常独自一人，在荒野中行走，遇见各种各样的人物，并通过这些经历不断学习、成长。他相信只有通过实践才能真正掌握知识，因此他总是积极地投身于实际行动中。</w:t>
      </w:r>
      <w:r>
        <w:rPr>
          <w:sz w:val="32"/>
          <w:szCs w:val="32"/>
        </w:rPr>
        <w:t>&lt;/p&gt;&lt;p&gt;&lt;img src="/static-img/ZXzHeZlo93a_ecHPKrH5Tyj6kZRxEpOpSW2GWK0jByCecGn7BeDH5lfSV3xeXN6Ib2YqUvVSKA39izp6qmKSR8fgCb27xxy1715Vi4q3Js7tSofFY_6yUDiqO0zSPJ9jxLauyqNxGkyl9uXIrrqaqkUOwggKYkM_tJnetkmuYRtPhU3Ocytt3k9wGQtmzkH-9hBO1jU78iak0YxxAQevKcKd9-vbn2C73-lT_3Bft4M.png"&gt;&lt;/p&gt;&lt;p&gt;</w:t>
      </w:r>
      <w:r>
        <w:rPr>
          <w:sz w:val="32"/>
          <w:szCs w:val="32"/>
        </w:rPr>
        <w:t>军事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军事家，师士以其高超的手腕和非凡的战略眼光著称。在数次重大战争中，他总能出奇制胜，使国家免遭外患。这不仅仅是因为他的勇敢或武力，而更在于他对人性的深刻理解以及能够根据具体情况灵活运用策略。</w:t>
      </w:r>
      <w:r>
        <w:rPr>
          <w:sz w:val="32"/>
          <w:szCs w:val="32"/>
        </w:rPr>
        <w:t>&lt;/p&gt;&lt;p&gt;&lt;img src="/static-img/0aZgACGg5OuMlZUibCpoUSj6kZRxEpOpSW2GWK0jByCecGn7BeDH5lfSV3xeXN6Ib2YqUvVSKA39izp6qmKSR8fgCb27xxy1715Vi4q3Js7tSofFY_6yUDiqO0zSPJ9jxLauyqNxGkyl9uXIrrqaqkUOwggKYkM_tJnetkmuYRtPhU3Ocytt3k9wGQtmzkH-9hBO1jU78iak0YxxAQevKcKd9-vbn2C73-lT_3Bft4M.png"&gt;&lt;/p&gt;&lt;p&gt;</w:t>
      </w:r>
      <w:r>
        <w:rPr>
          <w:sz w:val="32"/>
          <w:szCs w:val="32"/>
        </w:rPr>
        <w:t>对待朋友与敌人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友情还是仇恨之间，师士都表现出了极其明确而坚定的态度。他对于忠诚和正义有着清晰的情感标准，对于背叛者则毫不犹豫地施以惩罚，但同时也同样珍视那些真心向他靠拢的人们。这使得他拥有了一群铁杆追随者，同时也赢得了人们对他的敬仰。</w:t>
      </w:r>
      <w:r>
        <w:rPr>
          <w:sz w:val="32"/>
          <w:szCs w:val="32"/>
        </w:rPr>
        <w:t>&lt;/p&gt;&lt;p&gt;&lt;img src="/static-img/9qpEycGi3BM8ad1EMnSKAij6kZRxEpOpSW2GWK0jByCecGn7BeDH5lfSV3xeXN6Ib2YqUvVSKA39izp6qmKSR8fgCb27xxy1715Vi4q3Js7tSofFY_6yUDiqO0zSPJ9jxLauyqNxGkyl9uXIrrqaqkUOwggKYkM_tJnetkmuYRtPhU3Ocytt3k9wGQtmzkH-9hBO1jU78iak0YxxAQevKcKd9-vbn2C73-lT_3Bft4M.png"&gt;&lt;/p&gt;&lt;p&gt;</w:t>
      </w:r>
      <w:r>
        <w:rPr>
          <w:sz w:val="32"/>
          <w:szCs w:val="32"/>
        </w:rPr>
        <w:t>对家族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考验，但师士始终保持着一种朴素而坚定的责任感。他知道自己肩负的是维护家族荣誉以及保护民众安全的职责，因此即便是在最艰难的情况下，也从未放弃过自己的责任担当，这也是为什么许多人将他视为榜样的原因之一。</w:t>
      </w:r>
      <w:r>
        <w:rPr>
          <w:sz w:val="32"/>
          <w:szCs w:val="32"/>
        </w:rPr>
        <w:t>&lt;/p&gt;&lt;p&gt;&lt;img src="/static-img/fcF9J9u5rA5mQtL9KhYGeSj6kZRxEpOpSW2GWK0jByCecGn7BeDH5lfSV3xeXN6Ib2YqUvVSKA39izp6qmKSR8fgCb27xxy1715Vi4q3Js7tSofFY_6yUDiqO0zSPJ9jxLauyqNxGkyl9uXIrrqaqkUOwggKYkM_tJnetkmuYRtPhU3Ocytt3k9wGQtmzkH-9hBO1jU78iak0YxxAQevKcKd9-vbn2C73-lT_3Bft4M.png"&gt;&lt;/p&gt;&lt;p&gt;</w:t>
      </w:r>
      <w:r>
        <w:rPr>
          <w:sz w:val="32"/>
          <w:szCs w:val="32"/>
        </w:rPr>
        <w:t>深邃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师士传说”中，我们可以看到作者对于人生的深刻思考。书中讲述了很多关于生活选择、道德判断以及如何面对困境等问题。每个故事都是一个教训，每个角色都是一个象征，都在向读者展示怎样才能做到既强大又善良，即便是在逆境中也不失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：解锁更多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整地了解这个传奇人物，我们需要阅读“師士傳說”的全文。这不仅意味着我们将会获得关于他的生平详细信息，还包括一些没有被广泛报道的小细节，这些小细节往往蕴含着巨大的智慧。如果你想真正深入理解这个时代的一个典型人物，那么彻底阅读整个系列才是一个不可忽视的事项。</w:t>
      </w:r>
      <w:r>
        <w:rPr>
          <w:sz w:val="32"/>
          <w:szCs w:val="32"/>
        </w:rPr>
        <w:t>&lt;/p&gt;&lt;p&gt;&lt;a href = "/doc/524627-</w:t>
      </w:r>
      <w:r>
        <w:rPr>
          <w:sz w:val="32"/>
          <w:szCs w:val="32"/>
        </w:rPr>
        <w:t>传说中的师士揭秘古老智慧的全文探索</w:t>
      </w:r>
      <w:r>
        <w:rPr>
          <w:sz w:val="32"/>
          <w:szCs w:val="32"/>
        </w:rPr>
        <w:t>.doc" rel="alternate" download="524627-</w:t>
      </w:r>
      <w:r>
        <w:rPr>
          <w:sz w:val="32"/>
          <w:szCs w:val="32"/>
        </w:rPr>
        <w:t>传说中的师士揭秘古老智慧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