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讲授蛋白质知识的动感课堂夹震动蛋上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的新变化是什么？</w:t>
      </w:r>
      <w:r>
        <w:rPr>
          <w:sz w:val="32"/>
          <w:szCs w:val="32"/>
        </w:rPr>
        <w:t>&lt;/p&gt;&lt;p&gt;&lt;img src="/static-img/9pvGafft5Px7RxzbR4w7YOwCJNO0z96YZdyifzBUvGWCoJq715twXK1Rp2q97WMu.jpg"&gt;&lt;/p&gt;&lt;p&gt;</w:t>
      </w:r>
      <w:r>
        <w:rPr>
          <w:sz w:val="32"/>
          <w:szCs w:val="32"/>
        </w:rPr>
        <w:t>在一个普通的早晨，学校里发生了令人震惊的事情。女教师张老师决定尝试一种全新的教学方法——夹震动蛋上课。这一举措让学生们感到既困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会影响学习效率？</w:t>
      </w:r>
      <w:r>
        <w:rPr>
          <w:sz w:val="32"/>
          <w:szCs w:val="32"/>
        </w:rPr>
        <w:t>&lt;/p&gt;&lt;p&gt;&lt;img src="/static-img/FgjKfjC_E6GYYQnabFlnVewCJNO0z96YZdyifzBUvGUU5L_XzSfcApiDBldwjyZHh0q0D6Wk3Wn1J0NYVPicIGt28vi3jcI3G0xSP9xakmv-dg9I5GNHwxDJ1kHF7c2aQ8bG_L_mI_WuIp03BbEKLcdAxTlvIGQCDEkO-O4LKQkg75p5RCzROUWv2daIa7Hs.jpg"&gt;&lt;/p&gt;&lt;p&gt;</w:t>
      </w:r>
      <w:r>
        <w:rPr>
          <w:sz w:val="32"/>
          <w:szCs w:val="32"/>
        </w:rPr>
        <w:t>张老师意识到传统的讲授方式可能无法吸引每个学生的心智。她开始思考如何将枯燥无味的知识点转化为有趣、生动的事物。经过深思熟虑，她灵机一动，决定使用夹震动蛋作为辅助教学工具。在她的指导下，这些看似平凡的学生成为了课堂上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沉闷教室充满活力？</w:t>
      </w:r>
      <w:r>
        <w:rPr>
          <w:sz w:val="32"/>
          <w:szCs w:val="32"/>
        </w:rPr>
        <w:t>&lt;/p&gt;&lt;p&gt;&lt;img src="/static-img/s3domZQ5DgofbMNzOFvR6uwCJNO0z96YZdyifzBUvGUU5L_XzSfcApiDBldwjyZHh0q0D6Wk3Wn1J0NYVPicIGt28vi3jcI3G0xSP9xakmv-dg9I5GNHwxDJ1kHF7c2aQ8bG_L_mI_WuIp03BbEKLcdAxTlvIGQCDEkO-O4LKQkg75p5RCzROUWv2daIa7Hs.png"&gt;&lt;/p&gt;&lt;p&gt;</w:t>
      </w:r>
      <w:r>
        <w:rPr>
          <w:sz w:val="32"/>
          <w:szCs w:val="32"/>
        </w:rPr>
        <w:t>首先，张老师准备了一批各种颜色的夹震动蛋，每个都标有不同的科目，如生物、化学和物理等。她要求每位学生选取自己感兴趣的科目，并且要用这个色彩来装饰自己的桌子。这不仅增添了课堂上的视觉冲击，也激发了学生们对未知世界的一种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张老师带着这些夹振动蛋进入教室，她站在黑板前，用手指轻轻地触碰这些小球，让它们跳跃起来，同时伴随着她的话语流淌出自然而然的声音效果。这种音响与视觉相结合的互动，让原本冷漠的大厅瞬间变得热闹非凡，每个人都被这节奏感十足的情境所吸引，从而打破了他们对学习环境传统印象中的界限。</w:t>
      </w:r>
      <w:r>
        <w:rPr>
          <w:sz w:val="32"/>
          <w:szCs w:val="32"/>
        </w:rPr>
        <w:t>&lt;/p&gt;&lt;p&gt;&lt;img src="/static-img/YEdbN65HMhh55smjQwwGZuwCJNO0z96YZdyifzBUvGUU5L_XzSfcApiDBldwjyZHh0q0D6Wk3Wn1J0NYVPicIGt28vi3jcI3G0xSP9xakmv-dg9I5GNHwxDJ1kHF7c2aQ8bG_L_mI_WuIp03BbEKLcdAxTlvIGQCDEkO-O4LKQkg75p5RCzROUWv2daIa7Hs.png"&gt;&lt;/p&gt;&lt;p&gt;</w:t>
      </w:r>
      <w:r>
        <w:rPr>
          <w:sz w:val="32"/>
          <w:szCs w:val="32"/>
        </w:rPr>
        <w:t>能否提高参与度和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式教学法，不同性格和背景的人们也能够找到属于自己的角色。有些孩子因为害怕在众人面前展示，而选择观察；有些则勇敢地站出来，他们甚至开始提问或分享他们关于科学的问题。此时此刻，一切似乎都归于平衡，而那个曾经静悄悄的小球，现在成了讨论话题中不可或缺的一部分。</w:t>
      </w:r>
      <w:r>
        <w:rPr>
          <w:sz w:val="32"/>
          <w:szCs w:val="32"/>
        </w:rPr>
        <w:t>&lt;/p&gt;&lt;p&gt;&lt;img src="/static-img/iwFmGeNc8uFzc63IQW5kMOwCJNO0z96YZdyifzBUvGUU5L_XzSfcApiDBldwjyZHh0q0D6Wk3Wn1J0NYVPicIGt28vi3jcI3G0xSP9xakmv-dg9I5GNHwxDJ1kHF7c2aQ8bG_L_mI_WuIp03BbEKLcdAxTlvIGQCDEkO-O4LKQkg75p5RCzROUWv2daIa7Hs.jpg"&gt;&lt;/p&gt;&lt;p&gt;</w:t>
      </w:r>
      <w:r>
        <w:rPr>
          <w:sz w:val="32"/>
          <w:szCs w:val="32"/>
        </w:rPr>
        <w:t>最终，当课程结束时，那些曾经吓得躲藏在角落的小球现在已经成为所有人的朋友，它们证明了一件简单事物如何通过创新的教育方式得到重新定义。而对于那些参与其中的人来说，这是一个真正意义上的自我发现过程，因为它不仅涉及到了知识，还包括情感、社交和创新思维能力的大量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次实验虽然给人留下了深刻印象，但同时也带来了挑战——如何确保这种创新方法能够持续下去，以便更广泛地推广至其他学科。如果成功，那么未来我们或许能见到更多类似的“生活化”教学法，将整个教育体系从内而外地改变。</w:t>
      </w:r>
      <w:r>
        <w:rPr>
          <w:sz w:val="32"/>
          <w:szCs w:val="32"/>
        </w:rPr>
        <w:t>&lt;/p&gt;&lt;p&gt;&lt;a href = "/doc/524498-</w:t>
      </w:r>
      <w:r>
        <w:rPr>
          <w:sz w:val="32"/>
          <w:szCs w:val="32"/>
        </w:rPr>
        <w:t>女教师讲授蛋白质知识的动感课堂夹震动蛋上课</w:t>
      </w:r>
      <w:r>
        <w:rPr>
          <w:sz w:val="32"/>
          <w:szCs w:val="32"/>
        </w:rPr>
        <w:t>.doc" rel="alternate" download="524498-</w:t>
      </w:r>
      <w:r>
        <w:rPr>
          <w:sz w:val="32"/>
          <w:szCs w:val="32"/>
        </w:rPr>
        <w:t>女教师讲授蛋白质知识的动感课堂夹震动蛋上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