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一段温馨的家庭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：一段温馨的家庭美好时光</w:t>
      </w:r>
      <w:r>
        <w:rPr>
          <w:sz w:val="32"/>
          <w:szCs w:val="32"/>
        </w:rPr>
        <w:t>&lt;/p&gt;&lt;p&gt;&lt;img src="/static-img/ieqHomiZIL3mV1kZEdnjh7Htm9s-pCrtEN_Cj9ZcXN18J9d5v1BMHCizvInaGK9l.jpg"&gt;&lt;/p&gt;&lt;p&gt;</w:t>
      </w:r>
      <w:r>
        <w:rPr>
          <w:sz w:val="32"/>
          <w:szCs w:val="32"/>
        </w:rPr>
        <w:t>家庭团聚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囍事，不仅是对新婚夫妇的一份祝福，也是对已婚夫妇继续保持爱情和谐的一种期待。它提醒我们，幸福的家庭不仅在开始的时候需要庆祝，而且应该在日常生活中不断维护和提升。</w:t>
      </w:r>
      <w:r>
        <w:rPr>
          <w:sz w:val="32"/>
          <w:szCs w:val="32"/>
        </w:rPr>
        <w:t>&lt;/p&gt;&lt;p&gt;&lt;img src="/static-img/zDfjrvaTrt9bE0I1ynXQmbHtm9s-pCrtEN_Cj9ZcXN1Un-Aev1yeLA1WOM6YkVoNbETpalIxBul3PAolF94y0-qwFax9o14X3dmj-r665ihtrbCT0XE29MkbVPm_f9BFAx7E7hvb8wQ_JVMQ8_3O7j91A32-N7SrFQ5q6BAi-t1h_Msr4xNzTqTEFFnHh46z.jpg"&gt;&lt;/p&gt;&lt;p&gt;</w:t>
      </w:r>
      <w:r>
        <w:rPr>
          <w:sz w:val="32"/>
          <w:szCs w:val="32"/>
        </w:rPr>
        <w:t>情感纽带的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囍事往往伴随着丰富多彩的活动，这些活动不仅能够增进亲人之间的情感联系，还能让彼此更加了解对方。在这个过程中，共同体验和分享也会加深彼此间的情感纽带。</w:t>
      </w:r>
      <w:r>
        <w:rPr>
          <w:sz w:val="32"/>
          <w:szCs w:val="32"/>
        </w:rPr>
        <w:t>&lt;/p&gt;&lt;p&gt;&lt;img src="/static-img/KiY2wPAdpI7y4oF957HrF7Htm9s-pCrtEN_Cj9ZcXN1Un-Aev1yeLA1WOM6YkVoNbETpalIxBul3PAolF94y0-qwFax9o14X3dmj-r665ihtrbCT0XE29MkbVPm_f9BFAx7E7hvb8wQ_JVMQ8_3O7j91A32-N7SrFQ5q6BAi-t1h_Msr4xNzTqTEFFnHh46z.jpg"&gt;&lt;/p&gt;&lt;p&gt;</w:t>
      </w:r>
      <w:r>
        <w:rPr>
          <w:sz w:val="32"/>
          <w:szCs w:val="32"/>
        </w:rPr>
        <w:t>传统文化的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囍事背后隐藏着厚重的文化底蕴，它们记录了我们的历史、习俗和价值观。通过参与这些传统活动，我们不仅能够学习到更多关于家风和民族精神，更能够将这些文化遗产传递给下一代。</w:t>
      </w:r>
      <w:r>
        <w:rPr>
          <w:sz w:val="32"/>
          <w:szCs w:val="32"/>
        </w:rPr>
        <w:t>&lt;/p&gt;&lt;p&gt;&lt;img src="/static-img/ZnIFGiCSykZqEsFTt-OXrLHtm9s-pCrtEN_Cj9ZcXN1Un-Aev1yeLA1WOM6YkVoNbETpalIxBul3PAolF94y0-qwFax9o14X3dmj-r665ihtrbCT0XE29MkbVPm_f9BFAx7E7hvb8wQ_JVMQ8_3O7j91A32-N7SrFQ5q6BAi-t1h_Msr4xNzTqTEFFnHh46z.jpg"&gt;&lt;/p&gt;&lt;p&gt;</w:t>
      </w:r>
      <w:r>
        <w:rPr>
          <w:sz w:val="32"/>
          <w:szCs w:val="32"/>
        </w:rPr>
        <w:t>生活中的快乐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之余，有时候最简单的事情就能成为生活中的小确幸，比如一起做饭、看电影或是在院子里聊天。这些琐碎但真实的小喜悦正是构建一个温馨家庭不可或缺的一部分。</w:t>
      </w:r>
      <w:r>
        <w:rPr>
          <w:sz w:val="32"/>
          <w:szCs w:val="32"/>
        </w:rPr>
        <w:t>&lt;/p&gt;&lt;p&gt;&lt;img src="/static-img/3UNptkfj5He18_Yewt716LHtm9s-pCrtEN_Cj9ZcXN1Un-Aev1yeLA1WOM6YkVoNbETpalIxBul3PAolF94y0-qwFax9o14X3dmj-r665ihtrbCT0XE29MkbVPm_f9BFAx7E7hvb8wQ_JVMQ8_3O7j91A32-N7SrFQ5q6BAi-t1h_Msr4xNzTqTEFFnHh46z.jpg"&gt;&lt;/p&gt;&lt;p&gt;</w:t>
      </w:r>
      <w:r>
        <w:rPr>
          <w:sz w:val="32"/>
          <w:szCs w:val="32"/>
        </w:rPr>
        <w:t>社交网络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囍事通常意味着更广泛的人际关系网络。这使得当遇到困难或者需要帮助时，可以得到来自朋友、亲戚甚至社区成员的大力支持。在困难面前，一群愿意伸出援手的人就是最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顺利地进行并且收获满满时，我们的心情无比舒畅。这种幸福感鼓励我们向未来看齐，为自己的生活目标设定新的高度，同时也为未来的孩子们描绘出一个更加美好的梦想世界。</w:t>
      </w:r>
      <w:r>
        <w:rPr>
          <w:sz w:val="32"/>
          <w:szCs w:val="32"/>
        </w:rPr>
        <w:t>&lt;/p&gt;&lt;p&gt;&lt;a href = "/doc/524410-</w:t>
      </w:r>
      <w:r>
        <w:rPr>
          <w:sz w:val="32"/>
          <w:szCs w:val="32"/>
        </w:rPr>
        <w:t>家有囍事一段温馨的家庭美好时光</w:t>
      </w:r>
      <w:r>
        <w:rPr>
          <w:sz w:val="32"/>
          <w:szCs w:val="32"/>
        </w:rPr>
        <w:t>.doc" rel="alternate" download="524410-</w:t>
      </w:r>
      <w:r>
        <w:rPr>
          <w:sz w:val="32"/>
          <w:szCs w:val="32"/>
        </w:rPr>
        <w:t>家有囍事一段温馨的家庭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