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喊疼男生越往里寨的高清视探索深山古寨的秘密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山区深处，有着许多古老的寨子，那里的生活方式和现代社会大相径庭。男孩们通常会去外面寻找工作，女孩们则留在家中照顾家庭。但有时，这种传统也会带来一些意想不到的故事。</w:t>
      </w:r>
      <w:r>
        <w:rPr>
          <w:sz w:val="32"/>
          <w:szCs w:val="32"/>
        </w:rPr>
        <w:t>&lt;/p&gt;&lt;p&gt;&lt;img src="/static-img/9VsEeRZ6zCPGvB-_cVqENyPmJtW0IHn13VcFJjE_tzKXy1qk7on5WZ4rIMOf0Q0F.jpg"&gt;&lt;/p&gt;&lt;p&gt;</w:t>
      </w:r>
      <w:r>
        <w:rPr>
          <w:sz w:val="32"/>
          <w:szCs w:val="32"/>
        </w:rPr>
        <w:t>如今，随着科技的发展，我们可以通过高清视频看到这些遥远的地方，也许是某个女生喊疼男生越往里寨，而这背后可能是一个关于爱情、牺牲和坚持不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的男子名叫李明，他被一个位于云南高原上的小村庄吸引。这座村庄以它独特的地貌和保守的文化而闻名。李明决定搬到那里，希望能够了解更多关于这个地方的人与事。他很快就结识了几个当地的小伙伴，他们告诉他这里的一切，从如何种植稀有的植物到如何制作传统的手工艺品。</w:t>
      </w:r>
      <w:r>
        <w:rPr>
          <w:sz w:val="32"/>
          <w:szCs w:val="32"/>
        </w:rPr>
        <w:t>&lt;/p&gt;&lt;p&gt;&lt;img src="/static-img/aN_Ve4UQ-78V19_8lIZFPCPmJtW0IHn13VcFJjE_tzII9YRKLYzY3gqZCNO-HrImc5vIvkiSfJgJKfuNGswNOD9wZ7jknHXeBfHgw3YZuHjOGS1RBLL8RK3xmOcSqMQAkFcob1TsY2dZ0m5efynkPizWOR9hF9dYbMU5XvfdMyjWYpPek3mvo_EtUnLUm5q1.jpg"&gt;&lt;/p&gt;&lt;p&gt;</w:t>
      </w:r>
      <w:r>
        <w:rPr>
          <w:sz w:val="32"/>
          <w:szCs w:val="32"/>
        </w:rPr>
        <w:t>然而，就在他的生活逐渐变得丰富多彩的时候，他遇到了一个女孩，她叫小红。她住在一个偏远的小寨，每天都要爬上一座陡峭的大山才能回到她的家乡。每当她喊出“疼”字时，都有人知道她需要帮助，因为那意味着她又一次迷失了方向或者身体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小红的情况并不简单。她每次喊疼，都不是因为身体上的痛苦，而是因为她渴望改变自己的人生，却不知道怎么做。在那个原始而美丽的地方，小红的声音成为了连接人们之间最直接的情感纽带。而高清视技术让我们能够看到那些隐藏于自然之中的真实场景，让我们更加深入地理解他们所经历的一切。</w:t>
      </w:r>
      <w:r>
        <w:rPr>
          <w:sz w:val="32"/>
          <w:szCs w:val="32"/>
        </w:rPr>
        <w:t>&lt;/p&gt;&lt;p&gt;&lt;img src="/static-img/uqg8fZ0ZRIbnq2HgOKA5wyPmJtW0IHn13VcFJjE_tzII9YRKLYzY3gqZCNO-HrImc5vIvkiSfJgJKfuNGswNOD9wZ7jknHXeBfHgw3YZuHjOGS1RBLL8RK3xmOcSqMQAkFcob1TsY2dZ0m5efynkPizWOR9hF9dYbMU5XvfdMyjWYpPek3mvo_EtUnLUm5q1.png"&gt;&lt;/p&gt;&lt;p&gt;</w:t>
      </w:r>
      <w:r>
        <w:rPr>
          <w:sz w:val="32"/>
          <w:szCs w:val="32"/>
        </w:rPr>
        <w:t>正是在这样的背景下，李明开始对小红产生了好奇，并且想要帮助她。他决定跟随小红，每次当听到“疼”的声音时，他都会勇敢地越过山脉，用自己的双手为小红指引方向，用自己的心为小红提供支持。他们之间慢慢培养出了一种特殊的情谊，而这一切都是通过高清视技术捕捉到的无声语言——眼神交流、微笑以及汗水滴落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故事能激发你对于世界各地未知角落的人们情感，以及他们用实际行动展现出的勇气和坚韧。不论身处何方，只要有信念，就没有不能跨越的心理障碍或自然阻碍。而高清视，如同一把钥匙，将打开我们对世界未知领域内人类情感与挑战最真实画面的窗户。</w:t>
      </w:r>
      <w:r>
        <w:rPr>
          <w:sz w:val="32"/>
          <w:szCs w:val="32"/>
        </w:rPr>
        <w:t>&lt;/p&gt;&lt;p&gt;&lt;img src="/static-img/c3Xxg7hbLB-aRLvRsWOGxSPmJtW0IHn13VcFJjE_tzII9YRKLYzY3gqZCNO-HrImc5vIvkiSfJgJKfuNGswNOD9wZ7jknHXeBfHgw3YZuHjOGS1RBLL8RK3xmOcSqMQAkFcob1TsY2dZ0m5efynkPizWOR9hF9dYbMU5XvfdMyjWYpPek3mvo_EtUnLUm5q1.jpg"&gt;&lt;/p&gt;&lt;p&gt;&lt;a href = "/doc/5243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高清视探索深山古寨的秘密与爱情故事</w:t>
      </w:r>
      <w:r>
        <w:rPr>
          <w:sz w:val="32"/>
          <w:szCs w:val="32"/>
        </w:rPr>
        <w:t>.doc" rel="alternate" download="5243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高清视探索深山古寨的秘密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