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讨论的隐私与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手探事件的背景</w:t>
      </w:r>
      <w:r>
        <w:rPr>
          <w:sz w:val="32"/>
          <w:szCs w:val="32"/>
        </w:rPr>
        <w:t>&lt;/p&gt;&lt;p&gt;&lt;img src="/static-img/3WwJRWqxpNds2CJQj7RVatBvhmbcxs_wM_syVNWtpPTzgo8KMLXLOKaX8-vUPVMh.jpg"&gt;&lt;/p&gt;&lt;p&gt;</w:t>
      </w:r>
      <w:r>
        <w:rPr>
          <w:sz w:val="32"/>
          <w:szCs w:val="32"/>
        </w:rPr>
        <w:t>在现代社会，随着技术的发展和信息传播的便捷，网络平台如知乎等成为了人们交流思想、分享经验和解决问题的一个重要场所。然而，这种便利也带来了隐私泄露和个人信息安全的问题。在某些情况下，比如同桌的手探到我的衣服里这样的事件，不仅触犯了个人空间，还引发了对网络隐私保护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手探事件背后的原因</w:t>
      </w:r>
      <w:r>
        <w:rPr>
          <w:sz w:val="32"/>
          <w:szCs w:val="32"/>
        </w:rPr>
        <w:t>&lt;/p&gt;&lt;p&gt;&lt;img src="/static-img/H15d6SXvicC93eHIT3NwUtBvhmbcxs_wM_syVNWtpPT-Rj7Epc1w3B4TvluT-YoXhB1aEeD8bmdr6_dwuxEg5yrUYdGJmHoSbyHvlvKesjbNa8kqchKtnZob3OVD4fAAccEFNhWTVe-R4MvudRW5J4dSZYKR5Ho3TX-d5Y2mlWk.jpg"&gt;&lt;/p&gt;&lt;p&gt;</w:t>
      </w:r>
      <w:r>
        <w:rPr>
          <w:sz w:val="32"/>
          <w:szCs w:val="32"/>
        </w:rPr>
        <w:t>为什么会有同桌的手探到我的衣服里的行为？这种行为往往源于对他人的不尊重或是出于好奇心。随着社会文化价值观念的变化，一些人可能失去了基本的人际交往礼仪。而对于被侵犯者来说，这样的经历可能会导致心理压力，甚至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知乎免费环境下的风险</w:t>
      </w:r>
      <w:r>
        <w:rPr>
          <w:sz w:val="32"/>
          <w:szCs w:val="32"/>
        </w:rPr>
        <w:t>&lt;/p&gt;&lt;p&gt;&lt;img src="/static-img/nK5DeWZV79t9WhDnd2lb5tBvhmbcxs_wM_syVNWtpPT-Rj7Epc1w3B4TvluT-YoXhB1aEeD8bmdr6_dwuxEg5yrUYdGJmHoSbyHvlvKesjbNa8kqchKtnZob3OVD4fAAccEFNhWTVe-R4MvudRW5J4dSZYKR5Ho3TX-d5Y2mlWk.jpg"&gt;&lt;/p&gt;&lt;p&gt;</w:t>
      </w:r>
      <w:r>
        <w:rPr>
          <w:sz w:val="32"/>
          <w:szCs w:val="32"/>
        </w:rPr>
        <w:t>在知乎这样的自由讨论平台上，用户可以无限制地发布内容，并且大多数功能都是免费提供给用户使用。这使得恶意行为者能够轻松进入这个社交圈子，从而更容易接近目标进行侵犯。此外，由于缺乏有效监管机制，使得一些不良元素得以存在并实施他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隐私权在数字时代的地位</w:t>
      </w:r>
      <w:r>
        <w:rPr>
          <w:sz w:val="32"/>
          <w:szCs w:val="32"/>
        </w:rPr>
        <w:t>&lt;/p&gt;&lt;p&gt;&lt;img src="/static-img/KDPylUGekqlL3_Shql1HT9Bvhmbcxs_wM_syVNWtpPT-Rj7Epc1w3B4TvluT-YoXhB1aEeD8bmdr6_dwuxEg5yrUYdGJmHoSbyHvlvKesjbNa8kqchKtnZob3OVD4fAAccEFNhWTVe-R4MvudRW5J4dSZYKR5Ho3TX-d5Y2mlWk.jpg"&gt;&lt;/p&gt;&lt;p&gt;</w:t>
      </w:r>
      <w:r>
        <w:rPr>
          <w:sz w:val="32"/>
          <w:szCs w:val="32"/>
        </w:rPr>
        <w:t>随着科技进步，每个人的生活轨迹都变得越来越透明。如何平衡个人隐私权与社会公共利益，是当今世界面临的一大挑战。在数字时代，用户应该享有一定的控制自己数据、选择何时、何地分享自己的能力，同时政府和企业也应采取措施保护公民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法律法规对策建议</w:t>
      </w:r>
      <w:r>
        <w:rPr>
          <w:sz w:val="32"/>
          <w:szCs w:val="32"/>
        </w:rPr>
        <w:t>&lt;/p&gt;&lt;p&gt;&lt;img src="/static-img/T66Uw0AFJMo8Id6wvqC5KNBvhmbcxs_wM_syVNWtpPT-Rj7Epc1w3B4TvluT-YoXhB1aEeD8bmdr6_dwuxEg5yrUYdGJmHoSbyHvlvKesjbNa8kqchKtnZob3OVD4fAAccEFNhWTVe-R4MvudRW5J4dSZYKR5Ho3TX-d5Y2mlWk.jpg"&gt;&lt;/p&gt;&lt;p&gt;</w:t>
      </w:r>
      <w:r>
        <w:rPr>
          <w:sz w:val="32"/>
          <w:szCs w:val="32"/>
        </w:rPr>
        <w:t>要防止类似手探事件发生，并维护每个人的正常生活需要合适法律法规作为支撑。例如，可以加强网络服务提供者的责任追究，以及制定更加严格的人身界限条例，以此作为威慑违规行径的手段。此外，对于已发生类似案件还需依法追责，以示警示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倡自我保护意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自我保护是最直接有效方式之一。通过提高自身对于互联网安全知识以及日常社交技巧，可以减少遭受侵害的可能性。当遇到突发状况时，也能更好地处理这类情形。这涉及教育系统、家庭以及社区共同努力，将这些技能融入培养下一代的心理素质中。</w:t>
      </w:r>
      <w:r>
        <w:rPr>
          <w:sz w:val="32"/>
          <w:szCs w:val="32"/>
        </w:rPr>
        <w:t>&lt;/p&gt;&lt;p&gt;&lt;a href = "/doc/524342-</w:t>
      </w:r>
      <w:r>
        <w:rPr>
          <w:sz w:val="32"/>
          <w:szCs w:val="32"/>
        </w:rPr>
        <w:t>同桌的手探到我的衣服里知乎免费讨论的隐私与安全问题</w:t>
      </w:r>
      <w:r>
        <w:rPr>
          <w:sz w:val="32"/>
          <w:szCs w:val="32"/>
        </w:rPr>
        <w:t>.doc" rel="alternate" download="524342-</w:t>
      </w:r>
      <w:r>
        <w:rPr>
          <w:sz w:val="32"/>
          <w:szCs w:val="32"/>
        </w:rPr>
        <w:t>同桌的手探到我的衣服里知乎免费讨论的隐私与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