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的小可怜如何躺赢人生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拥有着成功的基因，而有些人则必须通过自己的努力去拼搏。然而，重生后的小可怜却证明了，无论出身多么微不足道，只要有正确的方法和坚定的意志，就能躺赢生活。</w:t>
      </w:r>
      <w:r>
        <w:rPr>
          <w:sz w:val="32"/>
          <w:szCs w:val="32"/>
        </w:rPr>
        <w:t>&lt;/p&gt;&lt;p&gt;&lt;img src="/static-img/9DMxt_QdIWkL2I0PjDxC84TKXlAK3BOGodrIASYRlLsPr-54vHdiyRxkB-eZotls.jpg"&gt;&lt;/p&gt;&lt;p&gt;</w:t>
      </w:r>
      <w:r>
        <w:rPr>
          <w:sz w:val="32"/>
          <w:szCs w:val="32"/>
        </w:rPr>
        <w:t>逆袭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小可怜并非一帆风顺，他曾经历过无数失败和挫折，但他从未放弃过。他明白，逆袭并不意味着一步到位，而是每一次失败都是向成功迈进的一步。心态上的转变，让他能够从失望中找到了新的动力，从而推动自己继续前行。</w:t>
      </w:r>
      <w:r>
        <w:rPr>
          <w:sz w:val="32"/>
          <w:szCs w:val="32"/>
        </w:rPr>
        <w:t>&lt;/p&gt;&lt;p&gt;&lt;img src="/static-img/Y9Ue9KZ_UuhgAyXD7tYWeoTKXlAK3BOGodrIASYRlLt_RZZOx3GertYGNBy_GOMiHlY8r9XPc3Frtm39kx-YFo5fGqxcdcvIBYvE3GssIrfiHzZGCqgD0m-Na75mvJUIj8Zg4r5DBFRRi5I13oa7nkKD6B0zlT9fUq6TyUTc0gqLCMNGHJqnXMHwmnOhW_HY.jpg"&gt;&lt;/p&gt;&lt;p&gt;</w:t>
      </w:r>
      <w:r>
        <w:rPr>
          <w:sz w:val="32"/>
          <w:szCs w:val="32"/>
        </w:rPr>
        <w:t>资源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懂得，资源不仅仅是金钱或物质财富，更重要的是知识、技能和人脉。在他的重生之旅中，他不断地学习新技能，不断地拓展自己的社交圈子，这样做使他在关键时刻能够获得帮助，并且让自己更加具备竞争力。</w:t>
      </w:r>
      <w:r>
        <w:rPr>
          <w:sz w:val="32"/>
          <w:szCs w:val="32"/>
        </w:rPr>
        <w:t>&lt;/p&gt;&lt;p&gt;&lt;img src="/static-img/MfNBrOCJc7lvLcYy0g0Uz4TKXlAK3BOGodrIASYRlLt_RZZOx3GertYGNBy_GOMiHlY8r9XPc3Frtm39kx-YFo5fGqxcdcvIBYvE3GssIrfiHzZGCqgD0m-Na75mvJUIj8Zg4r5DBFRRi5I13oa7nkKD6B0zlT9fUq6TyUTc0gqLCMNGHJqnXMHwmnOhW_HY.jpg"&gt;&lt;/p&gt;&lt;p&gt;</w:t>
      </w:r>
      <w:r>
        <w:rPr>
          <w:sz w:val="32"/>
          <w:szCs w:val="32"/>
        </w:rPr>
        <w:t>目标的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明确目标的人总能更好地规划自己的未来，小可怜也不例外。他设定了清晰的短期和长期目标，无论是在事业还是个人生活方面，都有所追求。这不仅为他的行动提供了方向，也激励着他不断向前迈进。</w:t>
      </w:r>
      <w:r>
        <w:rPr>
          <w:sz w:val="32"/>
          <w:szCs w:val="32"/>
        </w:rPr>
        <w:t>&lt;/p&gt;&lt;p&gt;&lt;img src="/static-img/ZkJJpDuudqGN1nZCrhWGhYTKXlAK3BOGodrIASYRlLt_RZZOx3GertYGNBy_GOMiHlY8r9XPc3Frtm39kx-YFo5fGqxcdcvIBYvE3GssIrfiHzZGCqgD0m-Na75mvJUIj8Zg4r5DBFRRi5I13oa7nkKD6B0zlT9fUq6TyUTc0gqLCMNGHJqnXMHwmnOhW_HY.jpg"&gt;&lt;/p&gt;&lt;p&gt;</w:t>
      </w:r>
      <w:r>
        <w:rPr>
          <w:sz w:val="32"/>
          <w:szCs w:val="32"/>
        </w:rPr>
        <w:t>风险与机遇的把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知道，在商海沉浮的人世间，没有什么是不可能发生的事情。因此，他学会了如何识别机会，同时也知道何时应该采取行动来抓住它们。而对于风险，他选择谨慎对待，但又不会因为担忧而错失良机。</w:t>
      </w:r>
      <w:r>
        <w:rPr>
          <w:sz w:val="32"/>
          <w:szCs w:val="32"/>
        </w:rPr>
        <w:t>&lt;/p&gt;&lt;p&gt;&lt;img src="/static-img/-V6O981bNMPM_P07RvFV_4TKXlAK3BOGodrIASYRlLt_RZZOx3GertYGNBy_GOMiHlY8r9XPc3Frtm39kx-YFo5fGqxcdcvIBYvE3GssIrfiHzZGCqgD0m-Na75mvJUIj8Zg4r5DBFRRi5I13oa7nkKD6B0zlT9fUq6TyUTc0gqLCMNGHJqnXMHwmnOhW_HY.jp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的生活都离不开快速变化。如果不能适应这些变化，那么即使最好的计划也会落空。小可怜深知这一点，因此他始终保持开放的心态，对于任何新的信息或挑战都愿意接受，并迅速调整自己的策略以迎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可怜通过不断自我提升，最终实现了心中的梦想。他意识到，即便已经取得了一定的成就，也不能停下脚步，因为这只是开始。他鼓励自己持续学习，不断寻求新知识、新经验，以此来推动自身永远向上发展。</w:t>
      </w:r>
      <w:r>
        <w:rPr>
          <w:sz w:val="32"/>
          <w:szCs w:val="32"/>
        </w:rPr>
        <w:t>&lt;/p&gt;&lt;p&gt;&lt;a href = "/doc/524231-</w:t>
      </w:r>
      <w:r>
        <w:rPr>
          <w:sz w:val="32"/>
          <w:szCs w:val="32"/>
        </w:rPr>
        <w:t>重生后的小可怜如何躺赢人生的秘诀</w:t>
      </w:r>
      <w:r>
        <w:rPr>
          <w:sz w:val="32"/>
          <w:szCs w:val="32"/>
        </w:rPr>
        <w:t>.doc" rel="alternate" download="524231-</w:t>
      </w:r>
      <w:r>
        <w:rPr>
          <w:sz w:val="32"/>
          <w:szCs w:val="32"/>
        </w:rPr>
        <w:t>重生后的小可怜如何躺赢人生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