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权谋中的宠儿从侧妃到皇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权谋中的宠儿：从侧妃到皇后之路</w:t>
      </w:r>
      <w:r>
        <w:rPr>
          <w:sz w:val="32"/>
          <w:szCs w:val="32"/>
        </w:rPr>
        <w:t>&lt;/p&gt;&lt;p&gt;&lt;img src="/static-img/CHYqA5u1vqFDMvdOsCjCiWVzgfWs0VP3Vu9Dsyf4H99SYenZUh27b4Qp_vRUWAke.png"&gt;&lt;/p&gt;&lt;p&gt;</w:t>
      </w:r>
      <w:r>
        <w:rPr>
          <w:sz w:val="32"/>
          <w:szCs w:val="32"/>
        </w:rPr>
        <w:t>在古代中国的宫廷中，皇妃一职并不仅仅是位高权重的女性，她们往往需要通过各种手段来提升自己的地位，实现从侧妃到皇后的升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展开的，它不仅记录了这些女性如何在复杂多变的宫廷政治中崭露头角，更重要的是展示了她们勇于拼搏、机智过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人物，如文徵明之妻吴门娘子和张养浩之妻李娴仪，他们都有着令人瞩目的故事。吴门娘子原本只是一个普通的侍女，但凭借其聪明才智和机警，很快就获得了主人的青睐，并最终成为了一名受尊敬的大臣家中的妻子。而李娴仪则因为她的美貌和才华，被封为“御前第一美人”，并最终成为了一位大将军的妻子。</w:t>
      </w:r>
      <w:r>
        <w:rPr>
          <w:sz w:val="32"/>
          <w:szCs w:val="32"/>
        </w:rPr>
        <w:t>&lt;/p&gt;&lt;p&gt;&lt;img src="/static-img/1QKiOlfDkhI8ZiXdPkBBTmVzgfWs0VP3Vu9Dsyf4H9_xrPQmzCJp1AWpS3Pz3Ct1UUWnPEN0IQDSIjShgbiICO62ZWgDvxnuUHNjBcKijuwHoUnlAmAdH01xJOnMY-oHJkDjDYLWeNjr2fU4_q83SzFnMuAsgpUaJbJb9jfT_jI.png"&gt;&lt;/p&gt;&lt;p&gt;</w:t>
      </w:r>
      <w:r>
        <w:rPr>
          <w:sz w:val="32"/>
          <w:szCs w:val="32"/>
        </w:rPr>
        <w:t>然而，这些成功背后也隐藏着无数艰难险阻。在竞争激烈、权力斗争不断的地主国，任何一个位置都是易守难攻。如果不是那些女士们卓越的人品与能力，他们可能早已被淘汰出局，而留下的不过是一片荒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现代社会，在这个充满机会与挑战的小城里，我们或许可以学学他们，那些曾经在历史长河中闪耀过光芒的人物。虽然我们的环境不同，但内心追求成功的心理基础却同样存在。在工作场合，无论是男女，都需要不断学习，不断进步，用自己的努力去赢得尊重和认可。就像那些曾经的小小宫女，一次次地超越自我，最终站在顶峰一样。</w:t>
      </w:r>
      <w:r>
        <w:rPr>
          <w:sz w:val="32"/>
          <w:szCs w:val="32"/>
        </w:rPr>
        <w:t>&lt;/p&gt;&lt;p&gt;&lt;img src="/static-img/v0YtpTMgBMeARfbIODbdOWVzgfWs0VP3Vu9Dsyf4H9_xrPQmzCJp1AWpS3Pz3Ct1UUWnPEN0IQDSIjShgbiICO62ZWgDvxnuUHNjBcKijuwHoUnlAmAdH01xJOnMY-oHJkDjDYLWeNjr2fU4_q83SzFnMuAsgpUaJbJb9jfT_jI.png"&gt;&lt;/p&gt;&lt;p&gt;</w:t>
      </w:r>
      <w:r>
        <w:rPr>
          <w:sz w:val="32"/>
          <w:szCs w:val="32"/>
        </w:rPr>
        <w:t>总结来说，“皇妃升职记”不仅是一个关于过去时代的一种文化现象，更是一种对未来每个想成就自己梦想的人类价值观提醒——无论你身处何种环境，只要保持坚持和勇气，就没有达不到目标的地方。</w:t>
      </w:r>
      <w:r>
        <w:rPr>
          <w:sz w:val="32"/>
          <w:szCs w:val="32"/>
        </w:rPr>
        <w:t>&lt;/p&gt;&lt;p&gt;&lt;a href = "/doc/524197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权谋中的宠儿从侧妃到皇后之路</w:t>
      </w:r>
      <w:r>
        <w:rPr>
          <w:sz w:val="32"/>
          <w:szCs w:val="32"/>
        </w:rPr>
        <w:t>.doc" rel="alternate" download="524197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权谋中的宠儿从侧妃到皇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