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才是最有味的一区二区我家那位脾气好手艺在行的阿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&lt;/p&gt;&lt;p&gt;&lt;img src="/static-img/oKA-Wj9igQ8NMSvDz6bwx6p41lKIjkszLeD2wZORuC1SYenZUh27b4Qp_vRUWAke.png"&gt;&lt;/p&gt;&lt;p&gt;</w:t>
      </w:r>
      <w:r>
        <w:rPr>
          <w:sz w:val="32"/>
          <w:szCs w:val="32"/>
        </w:rPr>
        <w:t>在我家，总有人物都是那么的特别。比如说，我家的厨房，那里的美食不仅丰盛而且色香味俱全。但是，如果要问什么才是真正让人回味无穷的那一道菜，那一定就是我的老阿姨做的那道“一区二区”的炖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这东西可真是有一套，她从不讲究什么高级材料或者复杂技艺，但每次她动手的时候，大家都知道今天又该吃上什么好菜了。她会用心挑选那些小伙伴们平时不太敢尝试的大块肉，比如牛腩或者羊排，然后用一种只有她自己知道的秘方将它们慢慢炖煮。</w:t>
      </w:r>
      <w:r>
        <w:rPr>
          <w:sz w:val="32"/>
          <w:szCs w:val="32"/>
        </w:rPr>
        <w:t>&lt;/p&gt;&lt;p&gt;&lt;img src="/static-img/jHHWpAUmmuy5Vdf95yK0vqp41lKIjkszLeD2wZORuC3vgsfnxhAwnNAoE8OAqCzldRmErb8ICbIAR7ETkZxAz6otbANrDp_joBDZXIhkpllrulhTNvtjwjMJPlTFvkubF7TOVtTWIhL8DyGV_94s9TPK4NwpkBVR9Z4gcDheucuDCRt2BNV1B-ivjtTj3lYb.png"&gt;&lt;/p&gt;&lt;p&gt;</w:t>
      </w:r>
      <w:r>
        <w:rPr>
          <w:sz w:val="32"/>
          <w:szCs w:val="32"/>
        </w:rPr>
        <w:t>她的炖肉真的很特别，因为它融入了一种独特的风味，这种风味既不是辣，也不是甜，而是一种温和、悠长，让人感觉仿佛是在享受一种生活状态。这种感受，就像她经常说的那样，“一区二区”，也就是最好的第一等和第二等，就是这样简单直接却又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当周末我们去我外婆家玩，外婆就会让我帮忙切一些蔬菜。而那个时候，我就开始观察老阿姨如何把各种蔬菜与肉类搭配，使得每一次品尝都充满惊喜。我还记得有一次，我被问到“为什么你喜欢吃你的妈妈做饭？”我的回答是因为它们既有足够多的口感变化，又能带给我不同的情感体验，就像是每一次咀嚼，都是一段新的故事。</w:t>
      </w:r>
      <w:r>
        <w:rPr>
          <w:sz w:val="32"/>
          <w:szCs w:val="32"/>
        </w:rPr>
        <w:t>&lt;/p&gt;&lt;p&gt;&lt;img src="/static-img/eMbGSpJWA2V_IzreOHeGOap41lKIjkszLeD2wZORuC3vgsfnxhAwnNAoE8OAqCzldRmErb8ICbIAR7ETkZxAz6otbANrDp_joBDZXIhkpllrulhTNvtjwjMJPlTFvkubF7TOVtTWIhL8DyGV_94s9TPK4NwpkBVR9Z4gcDheucuDCRt2BNV1B-ivjtTj3lYb.jpg"&gt;&lt;/p&gt;&lt;p&gt;</w:t>
      </w:r>
      <w:r>
        <w:rPr>
          <w:sz w:val="32"/>
          <w:szCs w:val="32"/>
        </w:rPr>
        <w:t>现在想来，那些关于食物的情感回忆其实也是对生活的一种赞美。在这个快节奏、高压力的时代，我们需要更多这样的“一区二区”，这样的传统文化和生活方式，它们教会我们怎样珍惜时间，怎样享受简单，却又充满意义的事情。所以，当你走进任何一个家庭，你如果遇到了像我的老阿姨这样的人，不妨多花点时间了解一下他们，是或许能够发现很多意料之外的心灵触动。</w:t>
      </w:r>
      <w:r>
        <w:rPr>
          <w:sz w:val="32"/>
          <w:szCs w:val="32"/>
        </w:rPr>
        <w:t>&lt;/p&gt;&lt;p&gt;&lt;a href = "/doc/524147-</w:t>
      </w:r>
      <w:r>
        <w:rPr>
          <w:sz w:val="32"/>
          <w:szCs w:val="32"/>
        </w:rPr>
        <w:t>老阿姨才是最有味的一区二区我家那位脾气好手艺在行的阿姨</w:t>
      </w:r>
      <w:r>
        <w:rPr>
          <w:sz w:val="32"/>
          <w:szCs w:val="32"/>
        </w:rPr>
        <w:t>.doc" rel="alternate" download="524147-</w:t>
      </w:r>
      <w:r>
        <w:rPr>
          <w:sz w:val="32"/>
          <w:szCs w:val="32"/>
        </w:rPr>
        <w:t>老阿姨才是最有味的一区二区我家那位脾气好手艺在行的阿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