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风者</w:t>
      </w: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的独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的道路上回响着引擎轰鸣声，一辆耀眼夺目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在人群中脱颖而出，它不仅仅是一台车，更是承载着千人的梦想和色彩——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yNSMLPyza3_TMdW-ZtJ7XheQMMYp0K35qHwEjws1TUJvNFQc2nNX-SroPN0N8a5.jpg"&gt;&lt;/p&gt;&lt;p&gt;</w:t>
      </w:r>
      <w:r>
        <w:rPr>
          <w:sz w:val="32"/>
          <w:szCs w:val="32"/>
        </w:rPr>
        <w:t>一、颜色的起源</w:t>
      </w:r>
      <w:r>
        <w:rPr>
          <w:sz w:val="32"/>
          <w:szCs w:val="32"/>
        </w:rPr>
        <w:t>&lt;/p&gt;&lt;p&gt;a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，这个名字背后藏着一段传奇。它源自于意大利著名时尚品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ves Saint Laurent</w:t>
      </w:r>
      <w:r>
        <w:rPr>
          <w:sz w:val="32"/>
          <w:szCs w:val="32"/>
        </w:rPr>
        <w:t>）的“ 千人千色的”设计理念，意味着每个人都可以根据自己的喜好选择不同的风格与色彩。这款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就是将这种概念融入到了汽车设计之中，让每一位拥有者都能以独特的方式展现自己。</w:t>
      </w:r>
      <w:r>
        <w:rPr>
          <w:sz w:val="32"/>
          <w:szCs w:val="32"/>
        </w:rPr>
        <w:t>&lt;/p&gt;&lt;p&gt;&lt;img src="/static-img/6yrpIyA7xs8a9BREUIJa5nheQMMYp0K35qHwEjws1TXrtVbZeSjCGqfrbbbnw6Z4y4kq97YY8zeHZ1gl8JIrORiqS0opAx_YcEGj8InqKfpucmn03nSIrAVuKfbNKpiT2NUySPb9wE1zTMI08X2uOTrt1ZJ6sBA4lDGebaIre5e3v70FjIG9Ctjl1XBQxghk3cBWzURL1a27guZWcf6S2Q.jpg"&gt;&lt;/p&gt;&lt;p&gt;</w:t>
      </w:r>
      <w:r>
        <w:rPr>
          <w:sz w:val="32"/>
          <w:szCs w:val="32"/>
        </w:rPr>
        <w:t>二、美学探索</w:t>
      </w:r>
      <w:r>
        <w:rPr>
          <w:sz w:val="32"/>
          <w:szCs w:val="32"/>
        </w:rPr>
        <w:t>&lt;/p&gt;&lt;p&gt;a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外观简洁却充满了艺术感，它采用了现代化的设计语言，以强调流线型和运动感。车身涂层采用了高科技材料，使其表面光滑如镜，每一次小动作都像是舞蹈中的优雅旋转。从深邃的黑底银条到亮丽的红白相间，每一种颜色都是对视觉冲击力的尝试，也是对驾驶者的挑战，是对极致美学追求的一种体现。</w:t>
      </w:r>
      <w:r>
        <w:rPr>
          <w:sz w:val="32"/>
          <w:szCs w:val="32"/>
        </w:rPr>
        <w:t>&lt;/p&gt;&lt;p&gt;&lt;img src="/static-img/_l26x_e1p6R0Bbz1c4en83heQMMYp0K35qHwEjws1TXrtVbZeSjCGqfrbbbnw6Z4y4kq97YY8zeHZ1gl8JIrORiqS0opAx_YcEGj8InqKfpucmn03nSIrAVuKfbNKpiT2NUySPb9wE1zTMI08X2uOTrt1ZJ6sBA4lDGebaIre5e3v70FjIG9Ctjl1XBQxghk3cBWzURL1a27guZWcf6S2Q.jpg"&gt;&lt;/p&gt;&lt;p&gt;</w:t>
      </w:r>
      <w:r>
        <w:rPr>
          <w:sz w:val="32"/>
          <w:szCs w:val="32"/>
        </w:rPr>
        <w:t>三、技术革新</w:t>
      </w:r>
      <w:r>
        <w:rPr>
          <w:sz w:val="32"/>
          <w:szCs w:val="32"/>
        </w:rPr>
        <w:t>&lt;/p&gt;&lt;p&gt;asl</w:t>
      </w:r>
      <w:r>
        <w:rPr>
          <w:sz w:val="32"/>
          <w:szCs w:val="32"/>
        </w:rPr>
        <w:t xml:space="preserve">百万次抉择后的完美诞生 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，在技术上也做出了巨大的创新。它搭载了一系列先进设备，比如智能导航系统、高级音响以及全景摄像头等，确保驾驶过程既安全又舒适。在性能方面，它配备了一台强劲的小排量发动机，可以瞬间释放出惊人的力量，让这台小巧车体在赛道上的表现令人瞩目。</w:t>
      </w:r>
      <w:r>
        <w:rPr>
          <w:sz w:val="32"/>
          <w:szCs w:val="32"/>
        </w:rPr>
        <w:t>&lt;/p&gt;&lt;p&gt;&lt;img src="/static-img/cF9ppNWikJyk1PZoWZKUNHheQMMYp0K35qHwEjws1TXrtVbZeSjCGqfrbbbnw6Z4y4kq97YY8zeHZ1gl8JIrORiqS0opAx_YcEGj8InqKfpucmn03nSIrAVuKfbNKpiT2NUySPb9wE1zTMI08X2uOTrt1ZJ6sBA4lDGebaIre5e3v70FjIG9Ctjl1XBQxghk3cBWzURL1a27guZWcf6S2Q.jpg"&gt;&lt;/p&gt;&lt;p&gt;</w:t>
      </w:r>
      <w:r>
        <w:rPr>
          <w:sz w:val="32"/>
          <w:szCs w:val="32"/>
        </w:rPr>
        <w:t>四、文化影响力</w:t>
      </w:r>
      <w:r>
        <w:rPr>
          <w:sz w:val="32"/>
          <w:szCs w:val="32"/>
        </w:rPr>
        <w:t>&lt;/p&gt;&lt;p&gt;asl</w:t>
      </w:r>
      <w:r>
        <w:rPr>
          <w:sz w:val="32"/>
          <w:szCs w:val="32"/>
        </w:rPr>
        <w:t xml:space="preserve">传递无限可能 的 </w:t>
      </w:r>
      <w:r>
        <w:rPr>
          <w:sz w:val="32"/>
          <w:szCs w:val="32"/>
        </w:rPr>
        <w:t xml:space="preserve">ae86 v1.0 </w:t>
      </w:r>
      <w:r>
        <w:rPr>
          <w:sz w:val="32"/>
          <w:szCs w:val="32"/>
        </w:rPr>
        <w:t>不仅仅是一个交通工具，它更像是一种文化象征。在全球范围内，有成百上 千的人们为此车型创造了各种定制作品，从改装至画作，再到电影与文学作品中的出现，都让</w:t>
      </w:r>
      <w:r>
        <w:rPr>
          <w:sz w:val="32"/>
          <w:szCs w:val="32"/>
        </w:rPr>
        <w:t>sl100</w:t>
      </w:r>
      <w:r>
        <w:rPr>
          <w:sz w:val="32"/>
          <w:szCs w:val="32"/>
        </w:rPr>
        <w:t>年历史中的这一产品成为文化界不可或缺的一部分。</w:t>
      </w:r>
      <w:r>
        <w:rPr>
          <w:sz w:val="32"/>
          <w:szCs w:val="32"/>
        </w:rPr>
        <w:t>&lt;/p&gt;&lt;p&gt;&lt;img src="/static-img/19hO53sCgzhTuxOydMdfAnheQMMYp0K35qHwEjws1TXrtVbZeSjCGqfrbbbnw6Z4y4kq97YY8zeHZ1gl8JIrORiqS0opAx_YcEGj8InqKfpucmn03nSIrAVuKfbNKpiT2NUySPb9wE1zTMI08X2uOTrt1ZJ6sBA4lDGebaIre5e3v70FjIG9Ctjl1XBQxghk3cBWzURL1a27guZWcf6S2Q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asl</w:t>
      </w:r>
      <w:r>
        <w:rPr>
          <w:sz w:val="32"/>
          <w:szCs w:val="32"/>
        </w:rPr>
        <w:t>未来的可能性无限大 —— 为了那些渴望自由翱翔天际的人们，这只是一开始。而</w:t>
      </w:r>
      <w:r>
        <w:rPr>
          <w:sz w:val="32"/>
          <w:szCs w:val="32"/>
        </w:rPr>
        <w:t>sl</w:t>
      </w:r>
      <w:r>
        <w:rPr>
          <w:sz w:val="32"/>
          <w:szCs w:val="32"/>
        </w:rPr>
        <w:t>随着时间推移，不断地向前发展，将会有更多新的版本问世，为那些追逐梦想的人们提供更加多样的选择。当你站在街角，看见那辆闪耀夺目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，你会意识到，即使是在这个快节奏世界里，那份独特性依然能够让我们保持自我，不被俗世喧嚣所淹没。</w:t>
      </w:r>
      <w:r>
        <w:rPr>
          <w:sz w:val="32"/>
          <w:szCs w:val="32"/>
        </w:rPr>
        <w:t>&lt;/p&gt;&lt;p&gt;asl</w:t>
      </w:r>
      <w:r>
        <w:rPr>
          <w:sz w:val="32"/>
          <w:szCs w:val="32"/>
        </w:rPr>
        <w:t>，是一个故事，是一个旅程，而不是简单的一个词汇。在这个高速发展时代，我们需要的是那种能够触及灵魂并激发潜能的东西——</w:t>
      </w:r>
      <w:r>
        <w:rPr>
          <w:sz w:val="32"/>
          <w:szCs w:val="32"/>
        </w:rPr>
        <w:t>sl</w:t>
      </w:r>
      <w:r>
        <w:rPr>
          <w:sz w:val="32"/>
          <w:szCs w:val="32"/>
        </w:rPr>
        <w:t>给予我们的不只是速度，而是勇气；不只是力量，而是希望；不只是胜利，而是生活本身。而</w:t>
      </w:r>
      <w:r>
        <w:rPr>
          <w:sz w:val="32"/>
          <w:szCs w:val="32"/>
        </w:rPr>
        <w:t>sl</w:t>
      </w:r>
      <w:r>
        <w:rPr>
          <w:sz w:val="32"/>
          <w:szCs w:val="32"/>
        </w:rPr>
        <w:t>，一直在路上等待着我们的下一步，去探索那个属于我们自己的世界。</w:t>
      </w:r>
      <w:r>
        <w:rPr>
          <w:sz w:val="32"/>
          <w:szCs w:val="32"/>
        </w:rPr>
        <w:t>&lt;/p&gt;&lt;p&gt;&lt;a href = "/doc/524124-</w:t>
      </w:r>
      <w:r>
        <w:rPr>
          <w:sz w:val="32"/>
          <w:szCs w:val="32"/>
        </w:rPr>
        <w:t>追风者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独特故事</w:t>
      </w:r>
      <w:r>
        <w:rPr>
          <w:sz w:val="32"/>
          <w:szCs w:val="32"/>
        </w:rPr>
        <w:t>.doc" rel="alternate" download="524124-</w:t>
      </w:r>
      <w:r>
        <w:rPr>
          <w:sz w:val="32"/>
          <w:szCs w:val="32"/>
        </w:rPr>
        <w:t>追风者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独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