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块板砖闯仙界</w:t>
      </w:r>
      <w:r>
        <w:rPr>
          <w:sz w:val="48"/>
          <w:szCs w:val="48"/>
        </w:rPr>
        <w:t>txt</w:t>
      </w:r>
      <w:r>
        <w:rPr>
          <w:sz w:val="48"/>
          <w:szCs w:val="48"/>
        </w:rPr>
        <w:t>下载</w:t>
      </w:r>
      <w:r>
        <w:rPr>
          <w:sz w:val="48"/>
          <w:szCs w:val="48"/>
        </w:rPr>
        <w:t>-</w:t>
      </w:r>
      <w:r>
        <w:rPr>
          <w:sz w:val="48"/>
          <w:szCs w:val="48"/>
        </w:rPr>
        <w:t>逆袭之奇石破世一块板砖的仙界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神秘的仙界世界里，传说中的一块板砖似乎并没有什么特别的力量，它只是一个普通的建筑材料。但是，在某个无人知晓的时刻，一块平凡的板砖却意外地被卷入了这片神奇的地球。</w:t>
      </w:r>
      <w:r>
        <w:rPr>
          <w:sz w:val="32"/>
          <w:szCs w:val="32"/>
        </w:rPr>
        <w:t>&lt;/p&gt;&lt;p&gt;&lt;img src="/static-img/lLw5pD4bgN_8Y27aq7NM_lJ2pj1tVoUudFrNBV0fPyL48qz40CDcZv8wYtooE7y3.jpg"&gt;&lt;/p&gt;&lt;p&gt;</w:t>
      </w:r>
      <w:r>
        <w:rPr>
          <w:sz w:val="32"/>
          <w:szCs w:val="32"/>
        </w:rPr>
        <w:t>它开始了它不凡的人生旅程。在漫长而艰险的道路上，这块板砖遇到了各种各样的挑战。它见证了许多传奇和悲剧，也体验到了前所未有的痛苦和快乐。最终，这块看似微不足道的小碎片，却成为了一段令人难以忘怀的大史诗。</w:t>
      </w:r>
      <w:r>
        <w:rPr>
          <w:sz w:val="32"/>
          <w:szCs w:val="32"/>
        </w:rPr>
        <w:t>&lt;/p&gt;&lt;p&gt;</w:t>
      </w:r>
      <w:r>
        <w:rPr>
          <w:sz w:val="32"/>
          <w:szCs w:val="32"/>
        </w:rPr>
        <w:t>《逆袭之奇石破世：一块板砖的仙界征途》是一部关于这块普通板砖在仙界冒险历程中的故事。这本书详细记录了它如何从一个简单的事物变成了真正意义上的英雄。通过阅读这本书，你将了解到，任何事物，只要心存希望，就有可能实现不可能的事情。</w:t>
      </w:r>
      <w:r>
        <w:rPr>
          <w:sz w:val="32"/>
          <w:szCs w:val="32"/>
        </w:rPr>
        <w:t>&lt;/p&gt;&lt;p&gt;&lt;img src="/static-img/QGMTD4ExZXvQm4tgu_WtMlJ2pj1tVoUudFrNBV0fPyInHvwN5n7VlAscTzPwJ3-Vh-O2vkyrdMXjeYZrqP3tS0VLIdKM6KYTc3nvR6fDJgn8cyRW3WCJbY2iwWc0GtG6ast0LVLNCaj-3fbUATpwdfnva4KtlQ6xPdPL_sRb7y_GZ0HCW5iNxj4GKvhKDbUVb1Rq-I3HWoscfS4PeNF9oQkMVrtT_lpUmqfKoBncgh5kyzZTlZBOphT8_KWgvmoQ.jpg"&gt;&lt;/p&gt;&lt;p&gt;</w:t>
      </w:r>
      <w:r>
        <w:rPr>
          <w:sz w:val="32"/>
          <w:szCs w:val="32"/>
        </w:rPr>
        <w:t>你可以下载这本书，从中找到灵感，并探索你的内心深处，看看是否也有那份勇气去追逐自己的梦想，即使面对困难和挑战。你也许会发现，那些看似平凡的事物背后隐藏着不可思议的大能，而你自己，也或许拥有超乎想象的心力去改变一切。</w:t>
      </w:r>
      <w:r>
        <w:rPr>
          <w:sz w:val="32"/>
          <w:szCs w:val="32"/>
        </w:rPr>
        <w:t>&lt;/p&gt;&lt;p&gt;</w:t>
      </w:r>
      <w:r>
        <w:rPr>
          <w:sz w:val="32"/>
          <w:szCs w:val="32"/>
        </w:rPr>
        <w:t>现在，你就可以下载《逆袭之奇石破世：一块板砖的仙界征途》，开启一次独特而精彩纷呈的人生旅程。让我们一起跟随这一小小但坚韧不拔的心灵，走进那个充满神秘与魔力的世界吧！</w:t>
      </w:r>
      <w:r>
        <w:rPr>
          <w:sz w:val="32"/>
          <w:szCs w:val="32"/>
        </w:rPr>
        <w:t>&lt;/p&gt;&lt;p&gt;&lt;img src="/static-img/L8cmGoRJwikhhfFsWc3_BFJ2pj1tVoUudFrNBV0fPyInHvwN5n7VlAscTzPwJ3-Vh-O2vkyrdMXjeYZrqP3tS0VLIdKM6KYTc3nvR6fDJgn8cyRW3WCJbY2iwWc0GtG6ast0LVLNCaj-3fbUATpwdfnva4KtlQ6xPdPL_sRb7y_GZ0HCW5iNxj4GKvhKDbUVb1Rq-I3HWoscfS4PeNF9oQkMVrtT_lpUmqfKoBncgh5kyzZTlZBOphT8_KWgvmoQ.jpg"&gt;&lt;/p&gt;&lt;p&gt;&lt;a href = "/doc/524061-</w:t>
      </w:r>
      <w:r>
        <w:rPr>
          <w:sz w:val="32"/>
          <w:szCs w:val="32"/>
        </w:rPr>
        <w:t>一块板砖闯仙界</w:t>
      </w:r>
      <w:r>
        <w:rPr>
          <w:sz w:val="32"/>
          <w:szCs w:val="32"/>
        </w:rPr>
        <w:t>txt</w:t>
      </w:r>
      <w:r>
        <w:rPr>
          <w:sz w:val="32"/>
          <w:szCs w:val="32"/>
        </w:rPr>
        <w:t>下载</w:t>
      </w:r>
      <w:r>
        <w:rPr>
          <w:sz w:val="32"/>
          <w:szCs w:val="32"/>
        </w:rPr>
        <w:t>-</w:t>
      </w:r>
      <w:r>
        <w:rPr>
          <w:sz w:val="32"/>
          <w:szCs w:val="32"/>
        </w:rPr>
        <w:t>逆袭之奇石破世一块板砖的仙界征途</w:t>
      </w:r>
      <w:r>
        <w:rPr>
          <w:sz w:val="32"/>
          <w:szCs w:val="32"/>
        </w:rPr>
        <w:t>.doc" rel="alternate" download="524061-</w:t>
      </w:r>
      <w:r>
        <w:rPr>
          <w:sz w:val="32"/>
          <w:szCs w:val="32"/>
        </w:rPr>
        <w:t>一块板砖闯仙界</w:t>
      </w:r>
      <w:r>
        <w:rPr>
          <w:sz w:val="32"/>
          <w:szCs w:val="32"/>
        </w:rPr>
        <w:t>txt</w:t>
      </w:r>
      <w:r>
        <w:rPr>
          <w:sz w:val="32"/>
          <w:szCs w:val="32"/>
        </w:rPr>
        <w:t>下载</w:t>
      </w:r>
      <w:r>
        <w:rPr>
          <w:sz w:val="32"/>
          <w:szCs w:val="32"/>
        </w:rPr>
        <w:t>-</w:t>
      </w:r>
      <w:r>
        <w:rPr>
          <w:sz w:val="32"/>
          <w:szCs w:val="32"/>
        </w:rPr>
        <w:t>逆袭之奇石破世一块板砖的仙界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