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海洋蜜汁炖鱿鱼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海洋：蜜汁炖鱿鱼的故事</w:t>
      </w:r>
      <w:r>
        <w:rPr>
          <w:sz w:val="32"/>
          <w:szCs w:val="32"/>
        </w:rPr>
        <w:t>&lt;/p&gt;&lt;p&gt;&lt;img src="/static-img/P0ck29Zyrw7YFtOrHfa2bvGKUyJ_YePexe0rLWJD0pjvIV0CqfOZIHxmR9Uc3aUQ.jpg"&gt;&lt;/p&gt;&lt;p&gt;</w:t>
      </w:r>
      <w:r>
        <w:rPr>
          <w:sz w:val="32"/>
          <w:szCs w:val="32"/>
        </w:rPr>
        <w:t>在这篇文章中，我们将探讨《甜蜜海洋：蜜汁炖鱿鱼的故事》这部小说，分析其独特之处和对读者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与人文关怀</w:t>
      </w:r>
      <w:r>
        <w:rPr>
          <w:sz w:val="32"/>
          <w:szCs w:val="32"/>
        </w:rPr>
        <w:t>&lt;/p&gt;&lt;p&gt;&lt;img src="/static-img/kEMie7wN3XFTKoW5vfhA7vGKUyJ_YePexe0rLWJD0pgTVLaooNqx0eWnPRu3qm_eSl8vS-oQCD85tuz4EGZZep0g9vVL89ZjxLHd2GPMk7lB9185RemlKhFPuJx9G4liP6ovg5aOU48JIc-jLmYpJZWu-SyU8FbgB1Vo1eL7J2GKoosDW7D8WVWpQaZMQysUGJGtCF5u7vRCbxm0ETkOVQ.jpg"&gt;&lt;/p&gt;&lt;p&gt;</w:t>
      </w:r>
      <w:r>
        <w:rPr>
          <w:sz w:val="32"/>
          <w:szCs w:val="32"/>
        </w:rPr>
        <w:t>情感深度与人文关怀是本书的一大特色。通过对主人公们生活的小细节描写，作者展现了他们内心世界的丰富性，让读者能够更好地理解他们的心理状态和行为动机。在这样的背景下，主人公之间的情感纠葛变得更加真实可信，使得整个故事充满了温馨而又悲伤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现代启示</w:t>
      </w:r>
      <w:r>
        <w:rPr>
          <w:sz w:val="32"/>
          <w:szCs w:val="32"/>
        </w:rPr>
        <w:t>&lt;/p&gt;&lt;p&gt;&lt;img src="/static-img/MzNYwgFiWn_9FgOtSO9c-_GKUyJ_YePexe0rLWJD0pgTVLaooNqx0eWnPRu3qm_eSl8vS-oQCD85tuz4EGZZep0g9vVL89ZjxLHd2GPMk7lB9185RemlKhFPuJx9G4liP6ovg5aOU48JIc-jLmYpJZWu-SyU8FbgB1Vo1eL7J2GKoosDW7D8WVWpQaZMQysUGJGtCF5u7vRCbxm0ETkOVQ.jpg"&gt;&lt;/p&gt;&lt;p&gt;</w:t>
      </w:r>
      <w:r>
        <w:rPr>
          <w:sz w:val="32"/>
          <w:szCs w:val="32"/>
        </w:rPr>
        <w:t>小说不仅仅是一部简单的情感戏剧，它还融入了丰富的文化元素。通过讲述一群普通人的日常生活，作者向我们展示了中国传统文化中的美德，如勤劳、诚实和孝顺，并且这些价值观在现代社会依然具有重要意义。同时，这也提醒我们要珍惜我们的过去，同时面向未来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与成长历程</w:t>
      </w:r>
      <w:r>
        <w:rPr>
          <w:sz w:val="32"/>
          <w:szCs w:val="32"/>
        </w:rPr>
        <w:t>&lt;/p&gt;&lt;p&gt;&lt;img src="/static-img/E9GivP_nanizQfcTw53Mw_GKUyJ_YePexe0rLWJD0pgTVLaooNqx0eWnPRu3qm_eSl8vS-oQCD85tuz4EGZZep0g9vVL89ZjxLHd2GPMk7lB9185RemlKhFPuJx9G4liP6ovg5aOU48JIc-jLmYpJZWu-SyU8FbgB1Vo1eL7J2GKoosDW7D8WVWpQaZMQysUGJGtCF5u7vRCbxm0ETkOVQ.jpg"&gt;&lt;/p&gt;&lt;p&gt;</w:t>
      </w:r>
      <w:r>
        <w:rPr>
          <w:sz w:val="32"/>
          <w:szCs w:val="32"/>
        </w:rPr>
        <w:t>作品中的人物形象鲜明，他们各自面临着不同的挑战和困难，但最终都在自己的方式上找到前行之道。这不仅仅是一次个人的成长，更是一个关于如何在逆境中寻找希望、坚持梦想以及勇于改变命运的生动寓言。它鼓励我们去质疑现状，不断追求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与时代背景</w:t>
      </w:r>
      <w:r>
        <w:rPr>
          <w:sz w:val="32"/>
          <w:szCs w:val="32"/>
        </w:rPr>
        <w:t>&lt;/p&gt;&lt;p&gt;&lt;img src="/static-img/epXIVg0VGJA0_st6jZVvn_GKUyJ_YePexe0rLWJD0pgTVLaooNqx0eWnPRu3qm_eSl8vS-oQCD85tuz4EGZZep0g9vVL89ZjxLHd2GPMk7lB9185RemlKhFPuJx9G4liP6ovg5aOU48JIc-jLmYpJZWu-SyU8FbgB1Vo1eL7J2GKoosDW7D8WVWpQaZMQysUGJGtCF5u7vRCbxm0ETkOVQ.jpg"&gt;&lt;/p&gt;&lt;p&gt;</w:t>
      </w:r>
      <w:r>
        <w:rPr>
          <w:sz w:val="32"/>
          <w:szCs w:val="32"/>
        </w:rPr>
        <w:t>作为一部反映当代中国社会的小说，《甜蜜海洋》准确地描绘了一个正在快速变化的大都市及其周边小镇。在这样的背景下，每个人都必须适应新的环境，而作者则用笔轻触，将这一切转化为文学上的精彩描述，让读者仿佛置身其中，可以直观地感受到那个年代人们所面临的问题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以流畅自然的手法讲述着每一个人物的故事，无论是在亲密交往还是重大决策时刻，都能看到人物内心活动，这种叙事技巧让整部作品显得既有血肉又生动活泼。语言平易近人，又充满诗意，是作者赋予这个故事生命力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比冲突与主题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本书通过对比不同角色的生活状态，以及他们相互间的情感纠葛来构建出整个故事情节。这使得阅读过程中充满期待，同时也激发了一种共鸣，使得读者能够从不同的角度审视同样的事情，从而形成一种深刻而复杂的情感体验，最终引导着主线逐渐展开至高潮部分，为主题提供了完美契合的情况。此外，对比冲突也是推动故事情节发展不可或缺的一个手段，使整部作品保持紧张气息并不断吸引读者的兴趣。</w:t>
      </w:r>
      <w:r>
        <w:rPr>
          <w:sz w:val="32"/>
          <w:szCs w:val="32"/>
        </w:rPr>
        <w:t>&lt;/p&gt;&lt;p&gt;&lt;a href = "/doc/524060-</w:t>
      </w:r>
      <w:r>
        <w:rPr>
          <w:sz w:val="32"/>
          <w:szCs w:val="32"/>
        </w:rPr>
        <w:t>甜蜜海洋蜜汁炖鱿鱼的故事</w:t>
      </w:r>
      <w:r>
        <w:rPr>
          <w:sz w:val="32"/>
          <w:szCs w:val="32"/>
        </w:rPr>
        <w:t>.doc" rel="alternate" download="524060-</w:t>
      </w:r>
      <w:r>
        <w:rPr>
          <w:sz w:val="32"/>
          <w:szCs w:val="32"/>
        </w:rPr>
        <w:t>甜蜜海洋蜜汁炖鱿鱼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