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夹乌龟一场意外的自然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种看似简单、实际却复杂的自然现象——扇贝夹乌龟。这种行为不仅展现了海洋生物间的竞争与合作，也揭示了生态系统中的微妙平衡。</w:t>
      </w:r>
      <w:r>
        <w:rPr>
          <w:sz w:val="32"/>
          <w:szCs w:val="32"/>
        </w:rPr>
        <w:t>&lt;/p&gt;&lt;p&gt;&lt;img src="/static-img/w1YZCfvMrtGswdwC9GyR-U8rffMhhCPouigOVAjGILCJFFOsExPUBqYy6TwoSROe.jpg"&gt;&lt;/p&gt;&lt;p&gt;</w:t>
      </w:r>
      <w:r>
        <w:rPr>
          <w:sz w:val="32"/>
          <w:szCs w:val="32"/>
        </w:rPr>
        <w:t>扇贝和乌龟的共生关系</w:t>
      </w:r>
      <w:r>
        <w:rPr>
          <w:sz w:val="32"/>
          <w:szCs w:val="32"/>
        </w:rPr>
        <w:t>&lt;/p&gt;&lt;p&gt;</w:t>
      </w:r>
      <w:r>
        <w:rPr>
          <w:sz w:val="32"/>
          <w:szCs w:val="32"/>
        </w:rPr>
        <w:t>在某些地区，尤其是热带海域，扇贝和乌龟之间存在着独特的共生关系。扇贝通过固定在地面上，可以为乌龟提供庇护所，而乌龟则可以帮助清除周围水域中的有害生物，对扇贝造成威胁。这种互利共生的关系，使得两者能够在竞争激烈的环境中存活下来。</w:t>
      </w:r>
      <w:r>
        <w:rPr>
          <w:sz w:val="32"/>
          <w:szCs w:val="32"/>
        </w:rPr>
        <w:t>&lt;/p&gt;&lt;p&gt;&lt;img src="/static-img/ynqALBV6UO0tROjyZLTXnU8rffMhhCPouigOVAjGILABV1RH_FeGfyQteZgKZ2Qwbu_hbVqXlz4ZbL9nl3okCKEmN724IOShovCwLPcq1tdZMEmoRml1QsCHpRP1rRcz4rwDPloSTnSNSno9VwmmZj8pZhBq8X_K-9bJ88-Vcns.jpg"&gt;&lt;/p&gt;&lt;p&gt;</w:t>
      </w:r>
      <w:r>
        <w:rPr>
          <w:sz w:val="32"/>
          <w:szCs w:val="32"/>
        </w:rPr>
        <w:t>性格冲突与协调机制</w:t>
      </w:r>
      <w:r>
        <w:rPr>
          <w:sz w:val="32"/>
          <w:szCs w:val="32"/>
        </w:rPr>
        <w:t>&lt;/p&gt;&lt;p&gt;</w:t>
      </w:r>
      <w:r>
        <w:rPr>
          <w:sz w:val="32"/>
          <w:szCs w:val="32"/>
        </w:rPr>
        <w:t>尽管如此，当资源稀缺时，尤其是在食物或繁殖地方面，这种和谐并不总是持续存在。扇贝可能会为了自身利益而采取措施限制或驱逐对它们构成威胁的乌龟。在这个过程中，它们展示出极高程度的情感智慧，即使是在追求自我保护的情况下也能保持一定程度的人类化道德标准。</w:t>
      </w:r>
      <w:r>
        <w:rPr>
          <w:sz w:val="32"/>
          <w:szCs w:val="32"/>
        </w:rPr>
        <w:t>&lt;/p&gt;&lt;p&gt;&lt;img src="/static-img/0m8EUunFENR9Wy8x1bKEw08rffMhhCPouigOVAjGILABV1RH_FeGfyQteZgKZ2Qwbu_hbVqXlz4ZbL9nl3okCKEmN724IOShovCwLPcq1tdZMEmoRml1QsCHpRP1rRcz4rwDPloSTnSNSno9VwmmZj8pZhBq8X_K-9bJ88-Vcns.jpg"&gt;&lt;/p&gt;&lt;p&gt;</w:t>
      </w:r>
      <w:r>
        <w:rPr>
          <w:sz w:val="32"/>
          <w:szCs w:val="32"/>
        </w:rPr>
        <w:t>环境因素对行为影响</w:t>
      </w:r>
      <w:r>
        <w:rPr>
          <w:sz w:val="32"/>
          <w:szCs w:val="32"/>
        </w:rPr>
        <w:t>&lt;/p&gt;&lt;p&gt;</w:t>
      </w:r>
      <w:r>
        <w:rPr>
          <w:sz w:val="32"/>
          <w:szCs w:val="32"/>
        </w:rPr>
        <w:t>环境变化，如水温升高、酸度改变或者污染物质入侵，都会对这些生物产生深远影响。例如，一旦污染物破坏了海底栖息地，那么原本稳定的生态平衡就会受到破坏，从而导致比如说更频繁的地面行动，以寻找新的栖息地或食物来源。这反过来又可能引发更多严重的问题，比如过度捕捞甚至灭绝。</w:t>
      </w:r>
      <w:r>
        <w:rPr>
          <w:sz w:val="32"/>
          <w:szCs w:val="32"/>
        </w:rPr>
        <w:t>&lt;/p&gt;&lt;p&gt;&lt;img src="/static-img/KDdGXTR7kD8JT-n2a9g7UE8rffMhhCPouigOVAjGILABV1RH_FeGfyQteZgKZ2Qwbu_hbVqXlz4ZbL9nl3okCKEmN724IOShovCwLPcq1tdZMEmoRml1QsCHpRP1rRcz4rwDPloSTnSNSno9VwmmZj8pZhBq8X_K-9bJ88-Vcns.jpg"&gt;&lt;/p&gt;&lt;p&gt;</w:t>
      </w:r>
      <w:r>
        <w:rPr>
          <w:sz w:val="32"/>
          <w:szCs w:val="32"/>
        </w:rPr>
        <w:t>人类活动如何干预</w:t>
      </w:r>
      <w:r>
        <w:rPr>
          <w:sz w:val="32"/>
          <w:szCs w:val="32"/>
        </w:rPr>
        <w:t>&lt;/p&gt;&lt;p&gt;</w:t>
      </w:r>
      <w:r>
        <w:rPr>
          <w:sz w:val="32"/>
          <w:szCs w:val="32"/>
        </w:rPr>
        <w:t>人类活动对于这场自然交响曲起到了关键作用，不管是直接还是间接。如果我们能够理解并尊重这一点，并采取适当措施来减少我们的负面影响，那么我们就有可能成为维持此等生命多样性的助力，而不是它最大的敌人。</w:t>
      </w:r>
      <w:r>
        <w:rPr>
          <w:sz w:val="32"/>
          <w:szCs w:val="32"/>
        </w:rPr>
        <w:t>&lt;/p&gt;&lt;p&gt;&lt;img src="/static-img/ERQJ-NtRv-kDuNoFRR65xE8rffMhhCPouigOVAjGILABV1RH_FeGfyQteZgKZ2Qwbu_hbVqXlz4ZbL9nl3okCKEmN724IOShovCwLPcq1tdZMEmoRml1QsCHpRP1rRcz4rwDPloSTnSNSno9VwmmZj8pZhBq8X_K-9bJ88-Vcns.jpg"&gt;&lt;/p&gt;&lt;p&gt;</w:t>
      </w:r>
      <w:r>
        <w:rPr>
          <w:sz w:val="32"/>
          <w:szCs w:val="32"/>
        </w:rPr>
        <w:t>教育与保护意识提升</w:t>
      </w:r>
      <w:r>
        <w:rPr>
          <w:sz w:val="32"/>
          <w:szCs w:val="32"/>
        </w:rPr>
        <w:t>&lt;/p&gt;&lt;p&gt;</w:t>
      </w:r>
      <w:r>
        <w:rPr>
          <w:sz w:val="32"/>
          <w:szCs w:val="32"/>
        </w:rPr>
        <w:t>为了确保这种特殊但脆弱的地理单位能够长期存在，我们需要提高公众对于野生动物及其生活习性的认识。此外，更有效率且可持续发展的手段必须被开发出来，以便我们可以支持那些正在努力维持自身及其他生物群落健康的人们，同时避免进一步损害这些珍贵资源的地方。</w:t>
      </w:r>
      <w:r>
        <w:rPr>
          <w:sz w:val="32"/>
          <w:szCs w:val="32"/>
        </w:rPr>
        <w:t>&lt;/p&gt;&lt;p&gt;</w:t>
      </w:r>
      <w:r>
        <w:rPr>
          <w:sz w:val="32"/>
          <w:szCs w:val="32"/>
        </w:rPr>
        <w:t>未来展望与责任承担</w:t>
      </w:r>
      <w:r>
        <w:rPr>
          <w:sz w:val="32"/>
          <w:szCs w:val="32"/>
        </w:rPr>
        <w:t>&lt;/p&gt;&lt;p&gt;</w:t>
      </w:r>
      <w:r>
        <w:rPr>
          <w:sz w:val="32"/>
          <w:szCs w:val="32"/>
        </w:rPr>
        <w:t>未来的研究应该专注于更好地理解这两个不同世界之间相互作用的心理学、社会学以及文化学方面，以及他们共同塑造地球上的景观。本文提出的主题鼓励读者思考一个问题：作为地球上的居民，我们是否有责任去学习并采纳这些从大自然中学到的重要教训？</w:t>
      </w:r>
      <w:r>
        <w:rPr>
          <w:sz w:val="32"/>
          <w:szCs w:val="32"/>
        </w:rPr>
        <w:t>&lt;/p&gt;&lt;p&gt;&lt;a href = "/doc/524024-</w:t>
      </w:r>
      <w:r>
        <w:rPr>
          <w:sz w:val="32"/>
          <w:szCs w:val="32"/>
        </w:rPr>
        <w:t>扇贝夹乌龟一场意外的自然交响</w:t>
      </w:r>
      <w:r>
        <w:rPr>
          <w:sz w:val="32"/>
          <w:szCs w:val="32"/>
        </w:rPr>
        <w:t>.doc" rel="alternate" download="524024-</w:t>
      </w:r>
      <w:r>
        <w:rPr>
          <w:sz w:val="32"/>
          <w:szCs w:val="32"/>
        </w:rPr>
        <w:t>扇贝夹乌龟一场意外的自然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