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寻欢记</w:t>
      </w:r>
      <w:r>
        <w:rPr>
          <w:sz w:val="48"/>
          <w:szCs w:val="48"/>
        </w:rPr>
        <w:t>-</w:t>
      </w:r>
      <w:r>
        <w:rPr>
          <w:sz w:val="48"/>
          <w:szCs w:val="48"/>
        </w:rPr>
        <w:t>北极的狂欢圣诞老人的秘密派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极的狂欢：圣诞老人的秘密派对</w:t>
      </w:r>
      <w:r>
        <w:rPr>
          <w:sz w:val="32"/>
          <w:szCs w:val="32"/>
        </w:rPr>
        <w:t>&lt;/p&gt;&lt;p&gt;&lt;img src="/static-img/NCBINtuS9HRkjlgqV-dJjE3zXczn2XqcVvnZ5AqWY4aH-Mycgad833QsqonD2SXk.jpg"&gt;&lt;/p&gt;&lt;p&gt;</w:t>
      </w:r>
      <w:r>
        <w:rPr>
          <w:sz w:val="32"/>
          <w:szCs w:val="32"/>
        </w:rPr>
        <w:t>在一个寒冷的冬夜，北极地区正沉浸在厚重的雪花和星空之中。这里是圣诞老人寻欢记的一部分，那个每年都要忙碌一整年的高个子老爷爷，此时终于可以放松一下。他的秘密派对已经成为每年的传统，而这一晚，也正是他最喜欢的节日——圣诞。</w:t>
      </w:r>
      <w:r>
        <w:rPr>
          <w:sz w:val="32"/>
          <w:szCs w:val="32"/>
        </w:rPr>
        <w:t>&lt;/p&gt;&lt;p&gt;</w:t>
      </w:r>
      <w:r>
        <w:rPr>
          <w:sz w:val="32"/>
          <w:szCs w:val="32"/>
        </w:rPr>
        <w:t>随着钟声敲响，第一批客人开始到达。在这个特别的夜晚，他们穿越了冰天雪地，一路上灯火辉煌，是由小精灵们用他们那点微小力量点亮的小灯笼组成。这些精灵们负责为整个庆祝活动打下基调，它们不仅照亮了道路，还让这片广阔无垠的大自然显得更加生机勃勃。</w:t>
      </w:r>
      <w:r>
        <w:rPr>
          <w:sz w:val="32"/>
          <w:szCs w:val="32"/>
        </w:rPr>
        <w:t>&lt;/p&gt;&lt;p&gt;&lt;img src="/static-img/8EbAoo4th6rt8jNzYAP7eE3zXczn2XqcVvnZ5AqWY4agG16FVOvs4BlTCeXowOkI5lm12-SoU2JvYd9FiZ_JY658FbrJzOd7CqaoMvOXzSqsuibeocjx17-VuTGVydpE-w4uV_B3Nt1IWk8taRSdUy5LaTHuL4bV7ZbgkCY1nIA_Nyg5ErblWmNsQMiCuIsW.jpg"&gt;&lt;/p&gt;&lt;p&gt;</w:t>
      </w:r>
      <w:r>
        <w:rPr>
          <w:sz w:val="32"/>
          <w:szCs w:val="32"/>
        </w:rPr>
        <w:t>走进大厅，人们发现了一幅温馨而神奇的情景。墙壁上的挂毯描绘着各种各样的场景，从热带雨林到遥远星系，每一处都是充满活力的色彩。而中央摆放着一个巨大的圣诞树，其光芒透过窗户洒向外面，让整个北极看起来像是被装饰成了一个巨大的礼物。</w:t>
      </w:r>
      <w:r>
        <w:rPr>
          <w:sz w:val="32"/>
          <w:szCs w:val="32"/>
        </w:rPr>
        <w:t>&lt;/p&gt;&lt;p&gt;</w:t>
      </w:r>
      <w:r>
        <w:rPr>
          <w:sz w:val="32"/>
          <w:szCs w:val="32"/>
        </w:rPr>
        <w:t>然而，这一切似乎只是表面的装饰，因为真正吸引人的，是那些隐藏在角落里的惊喜。这包括了从世界各地送来的美食佳肴，如法式巧克力蛋糕、意大利风味的饼干，以及来自南美洲甜蜜果实制成的小吃等等。这些建筑师精心设计，以确保每一种口味都能完美融合于这里独特的地理位置与气候条件中。</w:t>
      </w:r>
      <w:r>
        <w:rPr>
          <w:sz w:val="32"/>
          <w:szCs w:val="32"/>
        </w:rPr>
        <w:t>&lt;/p&gt;&lt;p&gt;&lt;img src="/static-img/NRN6BXHBFP4xfaYu3QxfbU3zXczn2XqcVvnZ5AqWY4agG16FVOvs4BlTCeXowOkI5lm12-SoU2JvYd9FiZ_JY658FbrJzOd7CqaoMvOXzSqsuibeocjx17-VuTGVydpE-w4uV_B3Nt1IWk8taRSdUy5LaTHuL4bV7ZbgkCY1nIA_Nyg5ErblWmNsQMiCuIsW.jpg"&gt;&lt;/p&gt;&lt;p&gt;</w:t>
      </w:r>
      <w:r>
        <w:rPr>
          <w:sz w:val="32"/>
          <w:szCs w:val="32"/>
        </w:rPr>
        <w:t>当然，最令人印象深刻的是场地内还设有“希望之家”，这是专门为那些孤独或者失去了家庭感的人准备的地方。在那里，有志愿者提供心理支持，同时还有专业的心理咨询服务。如果需要的话，他们甚至会组织一些短暂旅行，让人们体验不同的文化环境和生活方式，这些经历往往能够开启新的视野，为他们带来希望和快乐。</w:t>
      </w:r>
      <w:r>
        <w:rPr>
          <w:sz w:val="32"/>
          <w:szCs w:val="32"/>
        </w:rPr>
        <w:t>&lt;/p&gt;&lt;p&gt;</w:t>
      </w:r>
      <w:r>
        <w:rPr>
          <w:sz w:val="32"/>
          <w:szCs w:val="32"/>
        </w:rPr>
        <w:t>尽管如此，“圣诞老人寻欢记”并非只限于这些正式安排。在此期间，他也会抽出时间去探索新技术，比如使用虚拟现实设备来体验不同国家和地区的节日氛围，或是在社交媒体上分享自己的冒险故事，与全世界的人交流彼此关于庆祝节日的心情和想法。此举既是一种娱乐，也是一种国际交流，对于促进全球性的团结与理解具有重要意义。</w:t>
      </w:r>
      <w:r>
        <w:rPr>
          <w:sz w:val="32"/>
          <w:szCs w:val="32"/>
        </w:rPr>
        <w:t>&lt;/p&gt;&lt;p&gt;&lt;img src="/static-img/wpChtUkcr64cY-QPRAXijU3zXczn2XqcVvnZ5AqWY4agG16FVOvs4BlTCeXowOkI5lm12-SoU2JvYd9FiZ_JY658FbrJzOd7CqaoMvOXzSqsuibeocjx17-VuTGVydpE-w4uV_B3Nt1IWk8taRSdUy5LaTHuL4bV7ZbgkCY1nIA_Nyg5ErblWmNsQMiCuIsW.jpg"&gt;&lt;/p&gt;&lt;p&gt;</w:t>
      </w:r>
      <w:r>
        <w:rPr>
          <w:sz w:val="32"/>
          <w:szCs w:val="32"/>
        </w:rPr>
        <w:t>最后，当太阳开始缓缓升起，并且所有嘉宾都离开之后，“圣诞老人寻欢记”的主人公就再次回到他的工作岗位。他知道，无论何时何刻，都有人期待着他将快乐与希望带给他们，因此，他必须保持最佳状态，为即将到来的明年做好准备。当你听到脚步声回响起，你可能会认为他正在返回那个充满魔法的地方；但其实，在这个特殊夜晚，他才刚刚开始他的新旅程——前往世界各地，将爱与幸福分发给每一个人。</w:t>
      </w:r>
      <w:r>
        <w:rPr>
          <w:sz w:val="32"/>
          <w:szCs w:val="32"/>
        </w:rPr>
        <w:t>&lt;/p&gt;&lt;p&gt;&lt;a href = "/doc/523974-</w:t>
      </w:r>
      <w:r>
        <w:rPr>
          <w:sz w:val="32"/>
          <w:szCs w:val="32"/>
        </w:rPr>
        <w:t>圣诞老人寻欢记</w:t>
      </w:r>
      <w:r>
        <w:rPr>
          <w:sz w:val="32"/>
          <w:szCs w:val="32"/>
        </w:rPr>
        <w:t>-</w:t>
      </w:r>
      <w:r>
        <w:rPr>
          <w:sz w:val="32"/>
          <w:szCs w:val="32"/>
        </w:rPr>
        <w:t>北极的狂欢圣诞老人的秘密派对</w:t>
      </w:r>
      <w:r>
        <w:rPr>
          <w:sz w:val="32"/>
          <w:szCs w:val="32"/>
        </w:rPr>
        <w:t>.doc" rel="alternate" download="523974-</w:t>
      </w:r>
      <w:r>
        <w:rPr>
          <w:sz w:val="32"/>
          <w:szCs w:val="32"/>
        </w:rPr>
        <w:t>圣诞老人寻欢记</w:t>
      </w:r>
      <w:r>
        <w:rPr>
          <w:sz w:val="32"/>
          <w:szCs w:val="32"/>
        </w:rPr>
        <w:t>-</w:t>
      </w:r>
      <w:r>
        <w:rPr>
          <w:sz w:val="32"/>
          <w:szCs w:val="32"/>
        </w:rPr>
        <w:t>北极的狂欢圣诞老人的秘密派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