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软件让你的桶子永远满到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学习软件，让你的桶子永远满到溢</w:t>
      </w:r>
      <w:r>
        <w:rPr>
          <w:sz w:val="32"/>
          <w:szCs w:val="32"/>
        </w:rPr>
        <w:t>&lt;/p&gt;&lt;p&gt;&lt;img src="/static-img/cUGlPTSvKky7jG5Rt08iHv7buouFI3H9PTmdMcsFIVThc8WYmOUQfl0o0eNMBhe4.jpg"&gt;&lt;/p&gt;&lt;p&gt;</w:t>
      </w:r>
      <w:r>
        <w:rPr>
          <w:sz w:val="32"/>
          <w:szCs w:val="32"/>
        </w:rPr>
        <w:t>在这个快节奏的时代，提高英语水平已成为许多人追求的目标。然而，不断变化的语言环境和日益增多的人群，使得单纯通过传统方法来学习英语变得越来越困难。因此，一款能够让你桶个够用的英语软件成为了很多人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软件提供了全面的课程体系，它包含了基础语法、词汇积累以及听说读写四项技能的综合训练。在每一课中，都有详细解析和实践环节，使用户能够轻松掌握新知识点。此外，系统还会根据个人进度自动调整难度，为不同层次的学员量身定制学习计划。</w:t>
      </w:r>
      <w:r>
        <w:rPr>
          <w:sz w:val="32"/>
          <w:szCs w:val="32"/>
        </w:rPr>
        <w:t>&lt;/p&gt;&lt;p&gt;&lt;img src="/static-img/4GvKPPHJ1l2l8jjn5vghB_7buouFI3H9PTmdMcsFIVTigB0As_h7-gvSHd1fEZZXzP_GtmFAji8E1uRhNWmjghUxDxUsFn2tjWwyIytazb0d1T0Wb4JiHyoQKHVlg3dQ3EPKAP_Fh6Vmad9jkWmdIbMZaXvAtyDrZr8Aw8whKZ6TNGfI57iGE4dpJfKwAPVh0gDKRwA6qarF3QlFAFbu1A.jpg"&gt;&lt;/p&gt;&lt;p&gt;</w:t>
      </w:r>
      <w:r>
        <w:rPr>
          <w:sz w:val="32"/>
          <w:szCs w:val="32"/>
        </w:rPr>
        <w:t>其次，这款软件采用了先进的互动技术，包括模拟对话、角色扮演等多种形式，让用户在虚拟环境中进行真实的情景模拟。这不仅能提高语言表达能力，还能增强用户的心理适应性，有助于更好地应对实际交流中的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软件还配备了一系列高效率工具，如词汇记忆助手、语法检错器等，这些功能可以帮助用户快速提升自己的语言运用能力，并且减少重复犯错误的情况，从而有效地节省时间和精力。</w:t>
      </w:r>
      <w:r>
        <w:rPr>
          <w:sz w:val="32"/>
          <w:szCs w:val="32"/>
        </w:rPr>
        <w:t>&lt;/p&gt;&lt;p&gt;&lt;img src="/static-img/MYN5wP3QUqsi-3Gs3Aash_7buouFI3H9PTmdMcsFIVTigB0As_h7-gvSHd1fEZZXzP_GtmFAji8E1uRhNWmjghUxDxUsFn2tjWwyIytazb0d1T0Wb4JiHyoQKHVlg3dQ3EPKAP_Fh6Vmad9jkWmdIbMZaXvAtyDrZr8Aw8whKZ6TNGfI57iGE4dpJfKwAPVh0gDKRwA6qarF3QlFAFbu1A.jpg"&gt;&lt;/p&gt;&lt;p&gt;</w:t>
      </w:r>
      <w:r>
        <w:rPr>
          <w:sz w:val="32"/>
          <w:szCs w:val="32"/>
        </w:rPr>
        <w:t>此外，在社交媒体时代，保持与母语为英文国家或地区的人们联系是非常重要的一环。这款软件提供了一个平台，让使用者可以加入国际社区，与来自世界各地的同好交流思想和文化。这样的交流不仅锻炼了语言技巧，也拓宽了视野，对于追求全球化视野的人来说无疑是一个巨大的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夜幕降临，当其他人都沉浸在休息之中时，这款“英语今天晚上让你桶个够”的神奇软硬件却依然如炬般照亮着人们前行路途。当夜深人静，你只需打开手机屏幕，即便是在家里也仿佛置身于异国他乡，与世界各地的声音共鸣，不再感到孤独与隔阂。而这些灵魂连接，是这款革命性的应用所带来的最宝贵礼物之一——即使是在安静的小巷里，也能听到远方呼唤的声音，用心聆听，便可随风飘向遥远的地方，那里的声音响彻天际，而你的耳朵始终紧贴着窗户边缘，用尽全力去倾听那不可言说的歌声——这是什么？正是那被誉为“现代魔法”——一种无法用现有的科技描述，只能亲身体验才能感受到的情感沟通力量！</w:t>
      </w:r>
      <w:r>
        <w:rPr>
          <w:sz w:val="32"/>
          <w:szCs w:val="32"/>
        </w:rPr>
        <w:t>&lt;/p&gt;&lt;p&gt;&lt;img src="/static-img/_Ts2rDBelgPThY6ys-aWGf7buouFI3H9PTmdMcsFIVTigB0As_h7-gvSHd1fEZZXzP_GtmFAji8E1uRhNWmjghUxDxUsFn2tjWwyIytazb0d1T0Wb4JiHyoQKHVlg3dQ3EPKAP_Fh6Vmad9jkWmdIbMZaXvAtyDrZr8Aw8whKZ6TNGfI57iGE4dpJfKwAPVh0gDKRwA6qarF3QlFAFbu1A.jpg"&gt;&lt;/p&gt;&lt;p&gt;</w:t>
      </w:r>
      <w:r>
        <w:rPr>
          <w:sz w:val="32"/>
          <w:szCs w:val="32"/>
        </w:rPr>
        <w:t>最后，该系统还有一个特别值得一提的是其持续更新特性，无论是最新流行短语还是正在讨论的话题，都将第一时间整合入系统，以确保用户拥有最新知识，为他们提供更多选择和可能性。不必担心自己落后，因为这份关怀一直伴随着你，一步一步走过岁月长河，最终达到目的地：成为真正掌握</w:t>
      </w:r>
      <w:r>
        <w:rPr>
          <w:sz w:val="32"/>
          <w:szCs w:val="32"/>
        </w:rPr>
        <w:t>English</w:t>
      </w:r>
      <w:r>
        <w:rPr>
          <w:sz w:val="32"/>
          <w:szCs w:val="32"/>
        </w:rPr>
        <w:t>的大师！</w:t>
      </w:r>
      <w:r>
        <w:rPr>
          <w:sz w:val="32"/>
          <w:szCs w:val="32"/>
        </w:rPr>
        <w:t>&lt;/p&gt;&lt;p&gt;&lt;a href = "/doc/523854-</w:t>
      </w:r>
      <w:r>
        <w:rPr>
          <w:sz w:val="32"/>
          <w:szCs w:val="32"/>
        </w:rPr>
        <w:t>英语学习软件让你的桶子永远满到溢</w:t>
      </w:r>
      <w:r>
        <w:rPr>
          <w:sz w:val="32"/>
          <w:szCs w:val="32"/>
        </w:rPr>
        <w:t>.doc" rel="alternate" download="523854-</w:t>
      </w:r>
      <w:r>
        <w:rPr>
          <w:sz w:val="32"/>
          <w:szCs w:val="32"/>
        </w:rPr>
        <w:t>英语学习软件让你的桶子永远满到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