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观日本最新智能手机技术的应用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观：新一代智能手机的奇迹</w:t>
      </w:r>
      <w:r>
        <w:rPr>
          <w:sz w:val="32"/>
          <w:szCs w:val="32"/>
        </w:rPr>
        <w:t>&lt;/p&gt;&lt;p&gt;&lt;img src="/static-img/fkrcK8GddOpLejuFteBG48QoE_WVg9VmriB6gQL6pDUEL6lforG_j9K_RYsrkDKG.jpg"&gt;&lt;/p&gt;&lt;p&gt;</w:t>
      </w:r>
      <w:r>
        <w:rPr>
          <w:sz w:val="32"/>
          <w:szCs w:val="32"/>
        </w:rPr>
        <w:t>如何定义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高速发展的今天，新一代智能手机已经成为科技进步的一个缩影。日本作为全球领先的技术国家，其最新款的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即将面世，这款手机不仅承载着用户对高性能和便捷性的期待，也预示着智能手机行业的一次重大变革。</w:t>
      </w:r>
      <w:r>
        <w:rPr>
          <w:sz w:val="32"/>
          <w:szCs w:val="32"/>
        </w:rPr>
        <w:t>&lt;/p&gt;&lt;p&gt;&lt;img src="/static-img/pguZ0UkgJ7OL7Xwp_pkcacQoE_WVg9VmriB6gQL6pDWRj9QhpShWnT3WIR_pTXd4bf8RARARe7pkHChmPSpWuoNea9LODVgxm4y223MrnpLt4Hz9XAeehn5gVR18bjS-TItJpsoRsF8JlRsrSHoWg0GQ9_BD7ZYjRjodY3PiLeC4Bc0CyHvA1HX6lzDLVNjo.jpg"&gt;&lt;/p&gt;&lt;p&gt;</w:t>
      </w:r>
      <w:r>
        <w:rPr>
          <w:sz w:val="32"/>
          <w:szCs w:val="32"/>
        </w:rPr>
        <w:t>探索背后的创新</w:t>
      </w:r>
      <w:r>
        <w:rPr>
          <w:sz w:val="32"/>
          <w:szCs w:val="32"/>
        </w:rPr>
        <w:t>&lt;/p&gt;&lt;p&gt;LINodeiPhone69</w:t>
      </w:r>
      <w:r>
        <w:rPr>
          <w:sz w:val="32"/>
          <w:szCs w:val="32"/>
        </w:rPr>
        <w:t>搭载了业界领先的处理器，该处理器采用了全新的架构，提高了计算速度，同时也大幅度节省了能耗。这意味着用户可以享受到更流畅、更持久的使用体验，无论是在游戏、视频观看还是日常操作中都能感受到明显提升。除了硬件方面，软件方面也进行了一系列优化，使得系统更加稳定和快速响应。</w:t>
      </w:r>
      <w:r>
        <w:rPr>
          <w:sz w:val="32"/>
          <w:szCs w:val="32"/>
        </w:rPr>
        <w:t>&lt;/p&gt;&lt;p&gt;&lt;img src="/static-img/kU_VhVkZr_M9_NTpaFCcLMQoE_WVg9VmriB6gQL6pDWRj9QhpShWnT3WIR_pTXd4bf8RARARe7pkHChmPSpWuoNea9LODVgxm4y223MrnpLt4Hz9XAeehn5gVR18bjS-TItJpsoRsF8JlRsrSHoWg0GQ9_BD7ZYjRjodY3PiLeC4Bc0CyHvA1HX6lzDLVNjo.jpg"&gt;&lt;/p&gt;&lt;p&gt;</w:t>
      </w:r>
      <w:r>
        <w:rPr>
          <w:sz w:val="32"/>
          <w:szCs w:val="32"/>
        </w:rPr>
        <w:t>设计理念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是产品成功与否的一个重要因素。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在设计上融合了现代审美与实用性。在屏幕尺寸上，它提供了一系列选项，从小巧紧凑到大屏娱乐，让消费者根据自己的需求来选择。而且，该款手机重视用户体验，将人体工学原则应用于键盘大小、手感以及握持舒适度等多个环节，以确保长时间使用时不会感到疲劳或不适。</w:t>
      </w:r>
      <w:r>
        <w:rPr>
          <w:sz w:val="32"/>
          <w:szCs w:val="32"/>
        </w:rPr>
        <w:t>&lt;/p&gt;&lt;p&gt;&lt;img src="/static-img/mCxs_9F3KyQNOKe1YbMNsMQoE_WVg9VmriB6gQL6pDWRj9QhpShWnT3WIR_pTXd4bf8RARARe7pkHChmPSpWuoNea9LODVgxm4y223MrnpLt4Hz9XAeehn5gVR18bjS-TItJpsoRsF8JlRsrSHoWg0GQ9_BD7ZYjRjodY3PiLeC4Bc0CyHvA1HX6lzDLVNjo.jpg"&gt;&lt;/p&gt;&lt;p&gt;</w:t>
      </w:r>
      <w:r>
        <w:rPr>
          <w:sz w:val="32"/>
          <w:szCs w:val="32"/>
        </w:rPr>
        <w:t>摄像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像技术的飞速发展，智能手机上的拍照功能已经成为吸引消费者的重要因素之一。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配备了四倍光学变焦镜头，可以满足不同场景下的拍摄需求，从远距离捕捉细节到近距离捕捉微表情，都能够轻松完成。此外，还有一个专门为夜间拍照优化过的人脸模式，即使在低光环境下也能清晰呈现出人的笑容和表情。</w:t>
      </w:r>
      <w:r>
        <w:rPr>
          <w:sz w:val="32"/>
          <w:szCs w:val="32"/>
        </w:rPr>
        <w:t>&lt;/p&gt;&lt;p&gt;&lt;img src="/static-img/NDfiOtC2b7XQ4-RrUtCdGMQoE_WVg9VmriB6gQL6pDWRj9QhpShWnT3WIR_pTXd4bf8RARARe7pkHChmPSpWuoNea9LODVgxm4y223MrnpLt4Hz9XAeehn5gVR18bjS-TItJpsoRsF8JlRsrSHoWg0GQ9_BD7ZYjRjodY3PiLeC4Bc0CyHvA1HX6lzDLVNjo.jpg"&gt;&lt;/p&gt;&lt;p&gt;**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任何电子设备最核心的问题之一。在这方面，</w:t>
      </w:r>
      <w:r>
        <w:rPr>
          <w:sz w:val="32"/>
          <w:szCs w:val="32"/>
        </w:rPr>
        <w:t>LINNodeiPhone69</w:t>
      </w:r>
      <w:r>
        <w:rPr>
          <w:sz w:val="32"/>
          <w:szCs w:val="32"/>
        </w:rPr>
        <w:t>采取了一系列措施，如生物识别技术升级，以及隐私保护机制加强，为用户提供一种比传统密码更加安全可靠的手段来保护个人信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该款手机还配备有最新版操作系统，这种操作系统内置有强大的防病毒程序，不断监测设备是否遭受恶意软件攻击，并及时更新以抵御潜在威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，是一次对移动互联网时代深刻理解并不断追求卓越的手笔，它不仅代表了一次技术突破，更是人们生活方式改变的一个标志。</w:t>
      </w:r>
      <w:r>
        <w:rPr>
          <w:sz w:val="32"/>
          <w:szCs w:val="32"/>
        </w:rPr>
        <w:t>&lt;/p&gt;&lt;p&gt;&lt;a href = "/doc/5238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观日本最新智能手机技术的应用与展望</w:t>
      </w:r>
      <w:r>
        <w:rPr>
          <w:sz w:val="32"/>
          <w:szCs w:val="32"/>
        </w:rPr>
        <w:t>.doc" rel="alternate" download="5238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观日本最新智能手机技术的应用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