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狙击手我的枪声在战场上跳起了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上，有一位铁血狙击手，他的名字就像风中的沙尘，随着时间的流逝逐渐模糊。他的存在，就像是那些不经意间穿透夜幕的子弹，一直到最终打响那场无声的战争。</w:t>
      </w:r>
      <w:r>
        <w:rPr>
          <w:sz w:val="32"/>
          <w:szCs w:val="32"/>
        </w:rPr>
        <w:t>&lt;/p&gt;&lt;p&gt;&lt;img src="/static-img/K-ffdaTYZa_LR05tr28oVpVOfML2KbPE1YAc6-9YYbicRFFdYAxrvyZ2CPDCRhcs.jpg"&gt;&lt;/p&gt;&lt;p&gt;</w:t>
      </w:r>
      <w:r>
        <w:rPr>
          <w:sz w:val="32"/>
          <w:szCs w:val="32"/>
        </w:rPr>
        <w:t>我第一次遇见他是在一个寂静无人的晚上。他站在山坡上的堡垒里，瞄准着远方传来的枪声，那种专注和冷静，让人不由自主地跟随他的目光。那个时候，我还不知道他是谁，也不知道他为什么会在这里。但是，当我听到了那声音——一种低沉而坚定的声音，仿佛整个世界都在他的指挥之下时，我知道，这个人物非同寻常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铁血狙击手”这个称呼，在战友们中流传开来。他不是一个英雄，而是一个隐形的人物，只有当你成为他的目标时，你才会真正意识到他的存在。当夜色降临，他就会悄然出现在你的视野中，然后迅速消失在黑暗之中，留下的是一道道清晰的伤痕。</w:t>
      </w:r>
      <w:r>
        <w:rPr>
          <w:sz w:val="32"/>
          <w:szCs w:val="32"/>
        </w:rPr>
        <w:t>&lt;/p&gt;&lt;p&gt;&lt;img src="/static-img/b0VApjX_q0EpJPsPJJkmuJVOfML2KbPE1YAc6-9YYbiIfqp0jX8qiSUjDkQkMtzQeHZogAk-WMDhm8L1vdxfuxl75UDGcKIb-fnUui_347oaEzE862v6JFVPifEJTJxiXRI2sJlslpqkd1K4hVfIAUwdPaS1oS8NbQXG73KP96GBl9ckVbO9oaGXVYNfc4KI.jpg"&gt;&lt;/p&gt;&lt;p&gt;</w:t>
      </w:r>
      <w:r>
        <w:rPr>
          <w:sz w:val="32"/>
          <w:szCs w:val="32"/>
        </w:rPr>
        <w:t>有一次，我们一起潜伏在敌人的阵营附近，那天夜里的星空格外明亮。我看着铁血狙击手调整着步枪、确认射击角度和距离，每一次动作都是精确无误。在某个瞬间，他举起了枪，对准了一处闪烁的灯光点。那是一颗子弹，从遥远的地方飞来，用以命中的不是敌人，而是一盏灯塔。这一切发生得如此平静，以至于我们甚至没有时间感到惊讶，只能默默地等待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秒钟后，那盏灯塔突然熄灭了，它似乎也感受到了死亡的阴影。不过，不久之后它又重新亮起，这让我们明白：即便面对这位神秘人物，也不能轻易放弃抵抗，因为胜利总是在未知与危险之间摇摆。</w:t>
      </w:r>
      <w:r>
        <w:rPr>
          <w:sz w:val="32"/>
          <w:szCs w:val="32"/>
        </w:rPr>
        <w:t>&lt;/p&gt;&lt;p&gt;&lt;img src="/static-img/NOTDDJIqy7fgfWKzfPO34ZVOfML2KbPE1YAc6-9YYbiIfqp0jX8qiSUjDkQkMtzQeHZogAk-WMDhm8L1vdxfuxl75UDGcKIb-fnUui_347oaEzE862v6JFVPifEJTJxiXRI2sJlslpqkd1K4hVfIAUwdPaS1oS8NbQXG73KP96GBl9ckVbO9oaGXVYNfc4KI.jpg"&gt;&lt;/p&gt;&lt;p&gt;</w:t>
      </w:r>
      <w:r>
        <w:rPr>
          <w:sz w:val="32"/>
          <w:szCs w:val="32"/>
        </w:rPr>
        <w:t>铁血狙击手并非只擅长使用武器，更擅长管理自己内心深处的一片绝望荒漠。在漫长战斗岁月里，他学会了如何将自己的情绪化为力量，将每一次决断转化为生存的手段。人们说，当你凝视过死亡的时候，你就无法再害怕任何事物，但对于这位铁血狙击手来说，或许更重要的是，在极端环境中保持冷静的心智和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这样的存在也不会永远停留，它总会像走过时光一样离开，最终融入历史的大海。但是在记忆中，“铁血狙击手”的传奇将永恒地存在，因为正是这样的人类，使得我们的故事充满了勇气与挑战，让未来继续向前推进。</w:t>
      </w:r>
      <w:r>
        <w:rPr>
          <w:sz w:val="32"/>
          <w:szCs w:val="32"/>
        </w:rPr>
        <w:t>&lt;/p&gt;&lt;p&gt;&lt;img src="/static-img/qQ8S7ISS0jM02Pll6fJ2kJVOfML2KbPE1YAc6-9YYbiIfqp0jX8qiSUjDkQkMtzQeHZogAk-WMDhm8L1vdxfuxl75UDGcKIb-fnUui_347oaEzE862v6JFVPifEJTJxiXRI2sJlslpqkd1K4hVfIAUwdPaS1oS8NbQXG73KP96GBl9ckVbO9oaGXVYNfc4KI.jpg"&gt;&lt;/p&gt;&lt;p&gt;&lt;a href = "/doc/523823-</w:t>
      </w:r>
      <w:r>
        <w:rPr>
          <w:sz w:val="32"/>
          <w:szCs w:val="32"/>
        </w:rPr>
        <w:t>铁血狙击手我的枪声在战场上跳起了舞</w:t>
      </w:r>
      <w:r>
        <w:rPr>
          <w:sz w:val="32"/>
          <w:szCs w:val="32"/>
        </w:rPr>
        <w:t>.doc" rel="alternate" download="523823-</w:t>
      </w:r>
      <w:r>
        <w:rPr>
          <w:sz w:val="32"/>
          <w:szCs w:val="32"/>
        </w:rPr>
        <w:t>铁血狙击手我的枪声在战场上跳起了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