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一段为了被看的孤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阳光透过厚重的窗户玻璃，投射着斑驳的光影。室内暖和而静谧，一位年轻女子趴在冰凉的玻璃上，她的手指紧紧地抓住了视频拍摄设备。她脸上的神情是复杂的，不仅有了一丝期待，还带有一丝犹豫。</w:t>
      </w:r>
      <w:r>
        <w:rPr>
          <w:sz w:val="32"/>
          <w:szCs w:val="32"/>
        </w:rPr>
        <w:t>&lt;/p&gt;&lt;p&gt;&lt;img src="/static-img/ZrBP2k9THUyhz981OPqTkoM1IwLkFqxgRmmm5tCuNxjBr0WS42_T-H2MIGITW28-.jpg"&gt;&lt;/p&gt;&lt;p&gt;</w:t>
      </w:r>
      <w:r>
        <w:rPr>
          <w:sz w:val="32"/>
          <w:szCs w:val="32"/>
        </w:rPr>
        <w:t>段落一：孤独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告诉任何人这次做出的决定，也没有向周围的人展示自己即将开始的事情。她只是单枪匹马地面对着这个世界，准备展现出自己的才能和想法。在她的心中，这是一个重要而又微不足道的小动作，但它却承载着她多年的渴望与梦想。</w:t>
      </w:r>
      <w:r>
        <w:rPr>
          <w:sz w:val="32"/>
          <w:szCs w:val="32"/>
        </w:rPr>
        <w:t>&lt;/p&gt;&lt;p&gt;&lt;img src="/static-img/jPG7ofJnaYneoz6fGmo-hYM1IwLkFqxgRmmm5tCuNxhFCK2T4svkwDsWGJ9ALJIgrB8O5AGahZjY81Gxvz8hqqU8AN1KXx9uLMHNlhBvvsAUTmv5QEgSEOBsrSIAuUUTYSvoYrlznah7n3VDsemQG_wRHm4FkfH_pExViSSeoskATU_8BuAFUBsNlqfmtL8L.jpg"&gt;&lt;/p&gt;&lt;p&gt;</w:t>
      </w:r>
      <w:r>
        <w:rPr>
          <w:sz w:val="32"/>
          <w:szCs w:val="32"/>
        </w:rPr>
        <w:t>她的视线穿越了窗外那片繁忙都市风景，她的心跳声伴随着城市的声音交织成一首独特的情歌。这一切都在那个瞬间被捕捉到了视频里，每个细节都像是刻意安排好的一样，是不是？或者说，这一切都是偶然发生，而她只是恰巧趁机记录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镜头前的人生</w:t>
      </w:r>
      <w:r>
        <w:rPr>
          <w:sz w:val="32"/>
          <w:szCs w:val="32"/>
        </w:rPr>
        <w:t>&lt;/p&gt;&lt;p&gt;&lt;img src="/static-img/FC-RJo8fTybkt2SIdAZBNYM1IwLkFqxgRmmm5tCuNxhFCK2T4svkwDsWGJ9ALJIgrB8O5AGahZjY81Gxvz8hqqU8AN1KXx9uLMHNlhBvvsAUTmv5QEgSEOBsrSIAuUUTYSvoYrlznah7n3VDsemQG_wRHm4FkfH_pExViSSeoskATU_8BuAFUBsNlqfmtL8L.jpg"&gt;&lt;/p&gt;&lt;p&gt;</w:t>
      </w:r>
      <w:r>
        <w:rPr>
          <w:sz w:val="32"/>
          <w:szCs w:val="32"/>
        </w:rPr>
        <w:t>在这个过程中，她不再是平凡的一员，而是站在了舞台之上。每一次深呼吸，都似乎是在为那些看不到现场的人们加油打气。尽管四周都是陌生的建筑物和行人，却好像也能感受到一些人的目光，那些目光或许并非真实存在，但它们让她感到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手指轻触到录制按钮时，她的心跳突然加速。这是一种既充满期待又充满恐惧的情绪，因为这可能会改变很多事。但对于现在来说，只需要把握这一刻，把这一切都留给后来者去发现吧。</w:t>
      </w:r>
      <w:r>
        <w:rPr>
          <w:sz w:val="32"/>
          <w:szCs w:val="32"/>
        </w:rPr>
        <w:t>&lt;/p&gt;&lt;p&gt;&lt;img src="/static-img/hHGYNUhDdCg3R_xjagP1e4M1IwLkFqxgRmmm5tCuNxhFCK2T4svkwDsWGJ9ALJIgrB8O5AGahZjY81Gxvz8hqqU8AN1KXx9uLMHNlhBvvsAUTmv5QEgSEOBsrSIAuUUTYSvoYrlznah7n3VDsemQG_wRHm4FkfH_pExViSSeoskATU_8BuAFUBsNlqfmtL8L.jpg"&gt;&lt;/p&gt;&lt;p&gt;</w:t>
      </w:r>
      <w:r>
        <w:rPr>
          <w:sz w:val="32"/>
          <w:szCs w:val="32"/>
        </w:rPr>
        <w:t>段落三：玻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的视频，就像是一扇连接两个世界的大门。它既可以让人们看到隐藏于角落里的美好，也可以让人们看到生活中的琐碎与无常。在这样的角度下，每个人都变成了一个不可预测、充满未知元素的角色。而她，则是这样一个故事的一个小小编剧，将这些角色编织成一部关于生命的小戏剧。</w:t>
      </w:r>
      <w:r>
        <w:rPr>
          <w:sz w:val="32"/>
          <w:szCs w:val="32"/>
        </w:rPr>
        <w:t>&lt;/p&gt;&lt;p&gt;&lt;img src="/static-img/QPf-W1S-NtueerR-Xeziv4M1IwLkFqxgRmmm5tCuNxhFCK2T4svkwDsWGJ9ALJIgrB8O5AGahZjY81Gxvz8hqqU8AN1KXx9uLMHNlhBvvsAUTmv5QEgSEOBsrSIAuUUTYSvoYrlznah7n3VDsemQG_wRHm4FkfH_pExViSSeoskATU_8BuAFUBsNlqfmtL8L.jpg"&gt;&lt;/p&gt;&lt;p&gt;</w:t>
      </w:r>
      <w:r>
        <w:rPr>
          <w:sz w:val="32"/>
          <w:szCs w:val="32"/>
        </w:rPr>
        <w:t>虽然这个过程很艰难，有时候甚至感觉自己像是被世界抛弃掉的一个小球。但就在这种孤独感中，她找到了力量——一种来自于分享和传递心灵内容的声音力量。当所有其他的声音消失后，只剩下她们之间简单而纯真的交流，那才是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镜头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一个人真正伟大的东西并不仅仅体现在他所创造出来的事物上，更体现在他如何用这些事物去影响其他人的生活。那位女子，在趴在玻璃窗做给别人看的视频中，或许正是在寻找属于自己的声音，以及能够为更多人听见这声音的地方。她选择了这个方式，就是因为这是最真实、最直接、也是最接近自己内心的话语形式。而且，无论结果如何，这个过程本身就是一种胜利，它证明了一件事情——我们每个人都值得被看见，我们每个人都值得发声，即使是在最不起眼的地方。</w:t>
      </w:r>
      <w:r>
        <w:rPr>
          <w:sz w:val="32"/>
          <w:szCs w:val="32"/>
        </w:rPr>
        <w:t>&lt;/p&gt;&lt;p&gt;&lt;a href = "/doc/523790-</w:t>
      </w:r>
      <w:r>
        <w:rPr>
          <w:sz w:val="32"/>
          <w:szCs w:val="32"/>
        </w:rPr>
        <w:t>玻璃边缘一段为了被看的孤独表演</w:t>
      </w:r>
      <w:r>
        <w:rPr>
          <w:sz w:val="32"/>
          <w:szCs w:val="32"/>
        </w:rPr>
        <w:t>.doc" rel="alternate" download="523790-</w:t>
      </w:r>
      <w:r>
        <w:rPr>
          <w:sz w:val="32"/>
          <w:szCs w:val="32"/>
        </w:rPr>
        <w:t>玻璃边缘一段为了被看的孤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