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之旅与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一个名为“剑凌九重天”的传说被流传了千年。据说，在那遥远的年代，有一位勇士，他手持一把神奇的长剑，能够穿越九重天界，挑战众多强大的敌人。</w:t>
      </w:r>
      <w:r>
        <w:rPr>
          <w:sz w:val="32"/>
          <w:szCs w:val="32"/>
        </w:rPr>
        <w:t>&lt;/p&gt;&lt;p&gt;&lt;img src="/static-img/P0m_r0zs4v5XwRkD9tsIZ9O-wVr35-xN7tqRPCOFFSUf8oW7-VX0cCJRH19_vRai.pn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凌九重天”不仅是一场勇士与命运的较量，更是对时间和空间极限的一次尝试。在这段旅程中，我们可以看到一种超脱世俗束缚、追求绝对自由的心理状态。这种精神上的飞跃，让我们思考，在现代社会中，也该有怎样的勇气和决心去追逐自己的梦想。</w:t>
      </w:r>
      <w:r>
        <w:rPr>
          <w:sz w:val="32"/>
          <w:szCs w:val="32"/>
        </w:rPr>
        <w:t>&lt;/p&gt;&lt;p&gt;&lt;img src="/static-img/6KCKDY17GPWzyBCZXlhsOdO-wVr35-xN7tqRPCOFFSWkY0BJVUgSzClH9RqanPgD_A3lv03uulSWBTa6W5s3GqD2Bgng5QYDeEO1Umbzj1nFMinQPzrwU7rrL12TqQeFv75eh09J64xX6ptUGwVCZZp2eNUWaidHzaETdrBhKvmqNymPP5kDF1RzdC1uSDn-gdBBMWxcPdMlZqB8csXvAA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达数年的征途，这位勇士不断地探索新的世界，每一次探险都带给他无尽的惊喜和挑战。他深入冰山、潜入海底、攀登云端，每一步都是对自我极限的一个考验。这不仅展现了人类对于未知领域不可抗拒的好奇心，也激励着我们要不断开拓视野，不断进取。</w:t>
      </w:r>
      <w:r>
        <w:rPr>
          <w:sz w:val="32"/>
          <w:szCs w:val="32"/>
        </w:rPr>
        <w:t>&lt;/p&gt;&lt;p&gt;&lt;img src="/static-img/3r020EEQECibQaqQ55QtAdO-wVr35-xN7tqRPCOFFSWkY0BJVUgSzClH9RqanPgD_A3lv03uulSWBTa6W5s3GqD2Bgng5QYDeEO1Umbzj1nFMinQPzrwU7rrL12TqQeFv75eh09J64xX6ptUGwVCZZp2eNUWaidHzaETdrBhKvmqNymPP5kDF1RzdC1uSDn-gdBBMWxcPdMlZqB8csXvAA.png"&gt;&lt;/p&gt;&lt;p&gt;</w:t>
      </w:r>
      <w:r>
        <w:rPr>
          <w:sz w:val="32"/>
          <w:szCs w:val="32"/>
        </w:rPr>
        <w:t>智慧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程中，他学会了如何将智慧与力量结合起来，用策略制胜而不是单纯依靠蛮力。这体现了一种高级的人生哲学，即知识和实践相辅相成，只有这样才能真正掌握生活中的各种技能，并在复杂多变的情况下保持优势。</w:t>
      </w:r>
      <w:r>
        <w:rPr>
          <w:sz w:val="32"/>
          <w:szCs w:val="32"/>
        </w:rPr>
        <w:t>&lt;/p&gt;&lt;p&gt;&lt;img src="/static-img/09krpxgA7WdqeZIwoRBgRNO-wVr35-xN7tqRPCOFFSWkY0BJVUgSzClH9RqanPgD_A3lv03uulSWBTa6W5s3GqD2Bgng5QYDeEO1Umbzj1nFMinQPzrwU7rrL12TqQeFv75eh09J64xX6ptUGwVCZZp2eNUWaidHzaETdrBhKvmqNymPP5kDF1RzdC1uSDn-gdBBMWxcPdMlZqB8csXvAA.png"&gt;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独立且坚定的人，但在这个过程中，他也结识了许多志同道合的小伙伴们。他们一起面对困难，一起庆祝成功，这种团队合作精神让他的旅程更加充满乐趣，同时也增添了一份宝贵的情感纽带。</w:t>
      </w:r>
      <w:r>
        <w:rPr>
          <w:sz w:val="32"/>
          <w:szCs w:val="32"/>
        </w:rPr>
        <w:t>&lt;/p&gt;&lt;p&gt;&lt;img src="/static-img/yKaWMKY-sHPRW8VSJ3By6tO-wVr35-xN7tqRPCOFFSWkY0BJVUgSzClH9RqanPgD_A3lv03uulSWBTa6W5s3GqD2Bgng5QYDeEO1Umbzj1nFMinQPzrwU7rrL12TqQeFv75eh09J64xX6ptUGwVCZZp2eNUWaidHzaETdrBhKvmqNymPP5kDF1RzdC1uSDn-gdBBMWxcPdMlZqB8csXvAA.jpg"&gt;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完成了所有任务回到自己的世界时，他发现自己已经彻底改变。他不再是那个孤独无助的小男孩，而是一个拥有丰富经验、深刻洞察力的大男子汉。在这段经历中，他找到了内心深处真正想要寻找的是什么——不是外界荣誉，而是自我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生命记录下这一切，从此“剑凌九重天”成为了一部永恒的史诗，激励后来的每一个人，无论是在何种境遇下，都能找到属于自己的光明大道。而这场旅行，也让我们的故事书上增加了一页又精彩又令人怀念的话题。</w:t>
      </w:r>
      <w:r>
        <w:rPr>
          <w:sz w:val="32"/>
          <w:szCs w:val="32"/>
        </w:rPr>
        <w:t>&lt;/p&gt;&lt;p&gt;&lt;a href = "/doc/523780-</w:t>
      </w:r>
      <w:r>
        <w:rPr>
          <w:sz w:val="32"/>
          <w:szCs w:val="32"/>
        </w:rPr>
        <w:t>剑凌九重天穿越之旅与神秘传说</w:t>
      </w:r>
      <w:r>
        <w:rPr>
          <w:sz w:val="32"/>
          <w:szCs w:val="32"/>
        </w:rPr>
        <w:t>.doc" rel="alternate" download="523780-</w:t>
      </w:r>
      <w:r>
        <w:rPr>
          <w:sz w:val="32"/>
          <w:szCs w:val="32"/>
        </w:rPr>
        <w:t>剑凌九重天穿越之旅与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