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hlw31.iife</w:t>
      </w:r>
      <w:r>
        <w:rPr>
          <w:sz w:val="32"/>
          <w:szCs w:val="32"/>
        </w:rPr>
        <w:t>葫芦娃官网，我们可以探索一个充满想象和冒险的世界，里面住着一群可爱又有趣的葫芦娃。他们的故事不仅让人回忆起童年的快乐，也为成年人提供了逃离现实、找寻内心平静的一种方式。</w:t>
      </w:r>
      <w:r>
        <w:rPr>
          <w:sz w:val="32"/>
          <w:szCs w:val="32"/>
        </w:rPr>
        <w:t>&lt;/p&gt;&lt;p&gt;&lt;img src="/static-img/b5NAd8m7UvplBWIfRdvaNPfakXQDrbw05K6m94EejDUgp5sCsQiXPGy1nsz8-FlG.png"&gt;&lt;/p&gt;&lt;p&gt;</w:t>
      </w:r>
      <w:r>
        <w:rPr>
          <w:sz w:val="32"/>
          <w:szCs w:val="32"/>
        </w:rPr>
        <w:t>葫芦娃与友谊</w:t>
      </w:r>
      <w:r>
        <w:rPr>
          <w:sz w:val="32"/>
          <w:szCs w:val="32"/>
        </w:rPr>
        <w:t>&lt;/p&gt;&lt;p&gt;</w:t>
      </w:r>
      <w:r>
        <w:rPr>
          <w:sz w:val="32"/>
          <w:szCs w:val="32"/>
        </w:rPr>
        <w:t>友谊是任何奇幻故事中不可或缺的一部分。在这个网站上，我们可以看到不同的葫芦娃如何团结一致克服困难，这些场景展现了无论多么不同的人都能通过相互理解和支持来成为朋友。这正如我们生活中的许多经历，友情能够给我们带来力量，让我们面对挑战时更加坚强。</w:t>
      </w:r>
      <w:r>
        <w:rPr>
          <w:sz w:val="32"/>
          <w:szCs w:val="32"/>
        </w:rPr>
        <w:t>&lt;/p&gt;&lt;p&gt;&lt;img src="/static-img/-_LtfWG1zTUImmUE2jjI_PfakXQDrbw05K6m94EejDUyLLXHlmWQ7QI2pCUBKuUTVRFy0aRHYX9yVmm61DVDmfY3Lbyp7MaHFwjBco7y_NmI_dFjAYDxFwv6hefUXacPOS9FCgHUBwP2AhovjSirbH9k6huL3W1YvaKUM3XobMbvELQQc02pQmuysDdebAK9WnqCVi95okmtPdMu1mO3ivr-37Bf1HvepREqFwZzIrw.png"&gt;&lt;/p&gt;&lt;p&gt;</w:t>
      </w:r>
      <w:r>
        <w:rPr>
          <w:sz w:val="32"/>
          <w:szCs w:val="32"/>
        </w:rPr>
        <w:t>葫芦娃与智慧</w:t>
      </w:r>
      <w:r>
        <w:rPr>
          <w:sz w:val="32"/>
          <w:szCs w:val="32"/>
        </w:rPr>
        <w:t>&lt;/p&gt;&lt;p&gt;</w:t>
      </w:r>
      <w:r>
        <w:rPr>
          <w:sz w:val="32"/>
          <w:szCs w:val="32"/>
        </w:rPr>
        <w:t>每个葫芦娃都有自己的特长，他们利用这些能力解决问题，这些智慧也被应用到了我们的日常生活中。例如，在面对复杂的问题时，我们可以尝试像葫芦娃们那样，从不同的角度思考，用创造力找到解决方案。</w:t>
      </w:r>
      <w:r>
        <w:rPr>
          <w:sz w:val="32"/>
          <w:szCs w:val="32"/>
        </w:rPr>
        <w:t>&lt;/p&gt;&lt;p&gt;&lt;img src="/static-img/AcVaWslIrWtiSRF9fAvG_ffakXQDrbw05K6m94EejDUyLLXHlmWQ7QI2pCUBKuUTVRFy0aRHYX9yVmm61DVDmfY3Lbyp7MaHFwjBco7y_NmI_dFjAYDxFwv6hefUXacPOS9FCgHUBwP2AhovjSirbH9k6huL3W1YvaKUM3XobMbvELQQc02pQmuysDdebAK9WnqCVi95okmtPdMu1mO3ivr-37Bf1HvepREqFwZzIrw.png"&gt;&lt;/p&gt;&lt;p&gt;</w:t>
      </w:r>
      <w:r>
        <w:rPr>
          <w:sz w:val="32"/>
          <w:szCs w:val="32"/>
        </w:rPr>
        <w:t>葫 芒 与勇气</w:t>
      </w:r>
      <w:r>
        <w:rPr>
          <w:sz w:val="32"/>
          <w:szCs w:val="32"/>
        </w:rPr>
        <w:t>&lt;/p&gt;&lt;p&gt;</w:t>
      </w:r>
      <w:r>
        <w:rPr>
          <w:sz w:val="32"/>
          <w:szCs w:val="32"/>
        </w:rPr>
        <w:t>在这个虚拟世界里，勇气是打败敌人的关键之一。虽然有些时候看起来很遥远，但正如那些小小的葫 芒们一样，每个人都能找到属于自己的英雄之路，无论是在工作还是家庭生活中，都需要勇敢地迈出一步去追求梦想。</w:t>
      </w:r>
      <w:r>
        <w:rPr>
          <w:sz w:val="32"/>
          <w:szCs w:val="32"/>
        </w:rPr>
        <w:t>&lt;/p&gt;&lt;p&gt;&lt;img src="/static-img/iKo3FtDFF_eXJ3lzRB_76PfakXQDrbw05K6m94EejDUyLLXHlmWQ7QI2pCUBKuUTVRFy0aRHYX9yVmm61DVDmfY3Lbyp7MaHFwjBco7y_NmI_dFjAYDxFwv6hefUXacPOS9FCgHUBwP2AhovjSirbH9k6huL3W1YvaKUM3XobMbvELQQc02pQmuysDdebAK9WnqCVi95okmtPdMu1mO3ivr-37Bf1HvepREqFwZzIrw.png"&gt;&lt;/p&gt;&lt;p&gt;</w:t>
      </w:r>
      <w:r>
        <w:rPr>
          <w:sz w:val="32"/>
          <w:szCs w:val="32"/>
        </w:rPr>
        <w:t>葫子与自我发现</w:t>
      </w:r>
      <w:r>
        <w:rPr>
          <w:sz w:val="32"/>
          <w:szCs w:val="32"/>
        </w:rPr>
        <w:t>&lt;/p&gt;&lt;p&gt;</w:t>
      </w:r>
      <w:r>
        <w:rPr>
          <w:sz w:val="32"/>
          <w:szCs w:val="32"/>
        </w:rPr>
        <w:t>随着时间的推移，每个葫子都会逐渐发现自己真正想要的是什么。在这个过程中，他们学会了欣赏生命中的美好事物，并且更清楚地知道自己要如何前进。这也是成年人不断学习和成长的一个重要方面，不断地探索并了解自己真正渴望得到的事物。</w:t>
      </w:r>
      <w:r>
        <w:rPr>
          <w:sz w:val="32"/>
          <w:szCs w:val="32"/>
        </w:rPr>
        <w:t>&lt;/p&gt;&lt;p&gt;&lt;img src="/static-img/bmOVdzmpoaruWeAnbNtuXffakXQDrbw05K6m94EejDUyLLXHlmWQ7QI2pCUBKuUTVRFy0aRHYX9yVmm61DVDmfY3Lbyp7MaHFwjBco7y_NmI_dFjAYDxFwv6hefUXacPOS9FCgHUBwP2AhovjSirbH9k6huL3W1YvaKUM3XobMbvELQQc02pQmuysDdebAK9WnqCVi95okmtPdMu1mO3ivr-37Bf1HvepREqFwZzIrw.png"&gt;&lt;/p&gt;&lt;p&gt;</w:t>
      </w:r>
      <w:r>
        <w:rPr>
          <w:sz w:val="32"/>
          <w:szCs w:val="32"/>
        </w:rPr>
        <w:t>葬送山与挑战</w:t>
      </w:r>
      <w:r>
        <w:rPr>
          <w:sz w:val="32"/>
          <w:szCs w:val="32"/>
        </w:rPr>
        <w:t>&lt;/p&gt;&lt;p&gt;</w:t>
      </w:r>
      <w:r>
        <w:rPr>
          <w:sz w:val="32"/>
          <w:szCs w:val="32"/>
        </w:rPr>
        <w:t>在这片土地上，有着著名的地形——“死谷”，这里充满了危险和未知，但同时也孕育出了超越极限的意志力。每当遇到难题时，就像那些抵御死亡谷魔力的孩子们一样，相信自己的潜力，不怕失败，只要持续努力，一切皆有可能实现。</w:t>
      </w:r>
      <w:r>
        <w:rPr>
          <w:sz w:val="32"/>
          <w:szCs w:val="32"/>
        </w:rPr>
        <w:t>&lt;/p&gt;&lt;p&gt;</w:t>
      </w:r>
      <w:r>
        <w:rPr>
          <w:sz w:val="32"/>
          <w:szCs w:val="32"/>
        </w:rPr>
        <w:t>甜果园与希望</w:t>
      </w:r>
      <w:r>
        <w:rPr>
          <w:sz w:val="32"/>
          <w:szCs w:val="32"/>
        </w:rPr>
        <w:t>&lt;/p&gt;&lt;p&gt;</w:t>
      </w:r>
      <w:r>
        <w:rPr>
          <w:sz w:val="32"/>
          <w:szCs w:val="32"/>
        </w:rPr>
        <w:t>最后，在甜果园里，每个人都会发现一种独特的心灵慰藉，即使最艰难的时候，也有一丝光明等待着我们的到来。就像那里的果实，即便经过风雨，它依然会变得更加甘甜。当我们遇到困境时，可以从这些简单而纯真的经验中学到，保持积极的心态总会迎接更好的未来。</w:t>
      </w:r>
      <w:r>
        <w:rPr>
          <w:sz w:val="32"/>
          <w:szCs w:val="32"/>
        </w:rPr>
        <w:t>&lt;/p&gt;&lt;p&gt;&lt;a href = "/doc/523763-</w:t>
      </w:r>
      <w:r>
        <w:rPr>
          <w:sz w:val="32"/>
          <w:szCs w:val="32"/>
        </w:rPr>
        <w:t>葫芦娃的奇幻世界</w:t>
      </w:r>
      <w:r>
        <w:rPr>
          <w:sz w:val="32"/>
          <w:szCs w:val="32"/>
        </w:rPr>
        <w:t>.doc" rel="alternate" download="523763-</w:t>
      </w:r>
      <w:r>
        <w:rPr>
          <w:sz w:val="32"/>
          <w:szCs w:val="32"/>
        </w:rPr>
        <w:t>葫芦娃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