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葫芦娃的奇幻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w:t>
      </w:r>
      <w:r>
        <w:rPr>
          <w:sz w:val="32"/>
          <w:szCs w:val="32"/>
        </w:rPr>
        <w:t>hlw31.iife</w:t>
      </w:r>
      <w:r>
        <w:rPr>
          <w:sz w:val="32"/>
          <w:szCs w:val="32"/>
        </w:rPr>
        <w:t>葫芦娃官网，我们可以发现一个充满神秘与魔法的世界。这个世界由一位名为葫芦娃的大侠主宰，他拥有着超乎常人想象的力量和智慧。</w:t>
      </w:r>
      <w:r>
        <w:rPr>
          <w:sz w:val="32"/>
          <w:szCs w:val="32"/>
        </w:rPr>
        <w:t>&lt;/p&gt;&lt;p&gt;&lt;img src="/static-img/3SSq2Mm6XjKwluNM0_hWk_5bpT9zzOBBHu3h1dRw9Zpc4MV86rl4Uhto6n0IgpDR.jpeg"&gt;&lt;/p&gt;&lt;p&gt;</w:t>
      </w:r>
      <w:r>
        <w:rPr>
          <w:sz w:val="32"/>
          <w:szCs w:val="32"/>
        </w:rPr>
        <w:t>葫芦娃的起源</w:t>
      </w:r>
      <w:r>
        <w:rPr>
          <w:sz w:val="32"/>
          <w:szCs w:val="32"/>
        </w:rPr>
        <w:t>&lt;/p&gt;&lt;p&gt;</w:t>
      </w:r>
      <w:r>
        <w:rPr>
          <w:sz w:val="32"/>
          <w:szCs w:val="32"/>
        </w:rPr>
        <w:t>在远古时代，天地未仁，万物竞相生长。在这片大地上，有一颗巨大的金色葫芦，它是自然界中最神秘莫测的事物之一。这颗金色葫芦不仅蕴藏着强大的生命力，还能感应到人类的心灵深处，成为了一种超越时间与空间的联系。</w:t>
      </w:r>
      <w:r>
        <w:rPr>
          <w:sz w:val="32"/>
          <w:szCs w:val="32"/>
        </w:rPr>
        <w:t>&lt;/p&gt;&lt;p&gt;&lt;img src="/static-img/Je_MMW2-4KmdnDmx9ef2kP5bpT9zzOBBHu3h1dRw9Zpk3eHkqih1pNOmASU5Y04aGtfhyqWSx0Ko_4L-7BXvpYhtl-An5nXY6UhHp_h18S8sDNqSJ3NumIGGLGpBiQs5ym2wUUGcUWAWMh0E8DRC-kv3URDEBb5ZThHDQfTU5I0iTeJt1nM6iSaZEFxmbWgbzpsjBBgI3DzuEF2Ozr2IJw.jpg"&gt;&lt;/p&gt;&lt;p&gt;</w:t>
      </w:r>
      <w:r>
        <w:rPr>
          <w:sz w:val="32"/>
          <w:szCs w:val="32"/>
        </w:rPr>
        <w:t>葫芦娃的能力</w:t>
      </w:r>
      <w:r>
        <w:rPr>
          <w:sz w:val="32"/>
          <w:szCs w:val="32"/>
        </w:rPr>
        <w:t>&lt;/p&gt;&lt;p&gt;</w:t>
      </w:r>
      <w:r>
        <w:rPr>
          <w:sz w:val="32"/>
          <w:szCs w:val="32"/>
        </w:rPr>
        <w:t>传说中的葫芦娃能够控制四季变化，调节雨水和风暴。他不仅擅长使用自然之力，还有着独特的手法，可以将敌人的攻击反射回来，使得他在战斗中总是占据优势。他的能力让他成为了许多村庄保护者的守护者。</w:t>
      </w:r>
      <w:r>
        <w:rPr>
          <w:sz w:val="32"/>
          <w:szCs w:val="32"/>
        </w:rPr>
        <w:t>&lt;/p&gt;&lt;p&gt;&lt;img src="/static-img/_d5Ozw6zgxAgoowtp3R0XP5bpT9zzOBBHu3h1dRw9Zpk3eHkqih1pNOmASU5Y04aGtfhyqWSx0Ko_4L-7BXvpYhtl-An5nXY6UhHp_h18S8sDNqSJ3NumIGGLGpBiQs5ym2wUUGcUWAWMh0E8DRC-kv3URDEBb5ZThHDQfTU5I0iTeJt1nM6iSaZEFxmbWgbzpsjBBgI3DzuEF2Ozr2IJw.jpg"&gt;&lt;/p&gt;&lt;p&gt;</w:t>
      </w:r>
      <w:r>
        <w:rPr>
          <w:sz w:val="32"/>
          <w:szCs w:val="32"/>
        </w:rPr>
        <w:t>葫芜家族成员</w:t>
      </w:r>
      <w:r>
        <w:rPr>
          <w:sz w:val="32"/>
          <w:szCs w:val="32"/>
        </w:rPr>
        <w:t>&lt;/p&gt;&lt;p&gt;</w:t>
      </w:r>
      <w:r>
        <w:rPr>
          <w:sz w:val="32"/>
          <w:szCs w:val="32"/>
        </w:rPr>
        <w:t>根据</w:t>
      </w:r>
      <w:r>
        <w:rPr>
          <w:sz w:val="32"/>
          <w:szCs w:val="32"/>
        </w:rPr>
        <w:t>hlw31.iife</w:t>
      </w:r>
      <w:r>
        <w:rPr>
          <w:sz w:val="32"/>
          <w:szCs w:val="32"/>
        </w:rPr>
        <w:t>官方资料，每个家族成员都有其独特的技能和性格。第一子是聪明绝顶、善于思考的问题解决者；第二子则以勇猛无畏闻名，是队伍中的领头羊；第三子虽然体弱多病，但却拥有出色的医术技巧，在危难时刻总能救急等等。</w:t>
      </w:r>
      <w:r>
        <w:rPr>
          <w:sz w:val="32"/>
          <w:szCs w:val="32"/>
        </w:rPr>
        <w:t>&lt;/p&gt;&lt;p&gt;&lt;img src="/static-img/MZhGF_yXgV1N_ci-PTGuA_5bpT9zzOBBHu3h1dRw9Zpk3eHkqih1pNOmASU5Y04aGtfhyqWSx0Ko_4L-7BXvpYhtl-An5nXY6UhHp_h18S8sDNqSJ3NumIGGLGpBiQs5ym2wUUGcUWAWMh0E8DRC-kv3URDEBb5ZThHDQfTU5I0iTeJt1nM6iSaZEFxmbWgbzpsjBBgI3DzuEF2Ozr2IJw.png"&gt;&lt;/p&gt;&lt;p&gt;</w:t>
      </w:r>
      <w:r>
        <w:rPr>
          <w:sz w:val="32"/>
          <w:szCs w:val="32"/>
        </w:rPr>
        <w:t>葫芜战士训练</w:t>
      </w:r>
      <w:r>
        <w:rPr>
          <w:sz w:val="32"/>
          <w:szCs w:val="32"/>
        </w:rPr>
        <w:t>&lt;/p&gt;&lt;p&gt;</w:t>
      </w:r>
      <w:r>
        <w:rPr>
          <w:sz w:val="32"/>
          <w:szCs w:val="32"/>
        </w:rPr>
        <w:t>在这个奇幻世界里，战争频繁，因此需要一种高效且科学合理的人员培养方法来造就一支强大的军队。通过严格而系统化的地形适应性训练、精神状态提升以及特殊技能修炼，这些战士们逐渐变成了不可一世的战场英雄。</w:t>
      </w:r>
      <w:r>
        <w:rPr>
          <w:sz w:val="32"/>
          <w:szCs w:val="32"/>
        </w:rPr>
        <w:t>&lt;/p&gt;&lt;p&gt;&lt;img src="/static-img/SdfbAJ2p2HsyxicPTMzv1P5bpT9zzOBBHu3h1dRw9Zpk3eHkqih1pNOmASU5Y04aGtfhyqWSx0Ko_4L-7BXvpYhtl-An5nXY6UhHp_h18S8sDNqSJ3NumIGGLGpBiQs5ym2wUUGcUWAWMh0E8DRC-kv3URDEBb5ZThHDQfTU5I0iTeJt1nM6iSaZEFxmbWgbzpsjBBgI3DzuEF2Ozr2IJw.jpg"&gt;&lt;/p&gt;&lt;p&gt;</w:t>
      </w:r>
      <w:r>
        <w:rPr>
          <w:sz w:val="32"/>
          <w:szCs w:val="32"/>
        </w:rPr>
        <w:t>草根与邪恶势力对抗</w:t>
      </w:r>
      <w:r>
        <w:rPr>
          <w:sz w:val="32"/>
          <w:szCs w:val="32"/>
        </w:rPr>
        <w:t>&lt;/p&gt;&lt;p&gt;</w:t>
      </w:r>
      <w:r>
        <w:rPr>
          <w:sz w:val="32"/>
          <w:szCs w:val="32"/>
        </w:rPr>
        <w:t>草根是一个小镇的小孩，他偶然间获得了一个来自外星球的小石头，并被告知这是能打败邪恶势力的最后希望。当草根带着这块石头踏上了征途时，他遇到了各种挑战，从普通野兽到复杂的情感纠缭，都要克服才能完成使命。</w:t>
      </w:r>
      <w:r>
        <w:rPr>
          <w:sz w:val="32"/>
          <w:szCs w:val="32"/>
        </w:rPr>
        <w:t>&lt;/p&gt;&lt;p&gt;</w:t>
      </w:r>
      <w:r>
        <w:rPr>
          <w:sz w:val="32"/>
          <w:szCs w:val="32"/>
        </w:rPr>
        <w:t>不朽之谜解开</w:t>
      </w:r>
      <w:r>
        <w:rPr>
          <w:sz w:val="32"/>
          <w:szCs w:val="32"/>
        </w:rPr>
        <w:t>&lt;/p&gt;&lt;p&gt;</w:t>
      </w:r>
      <w:r>
        <w:rPr>
          <w:sz w:val="32"/>
          <w:szCs w:val="32"/>
        </w:rPr>
        <w:t>这个故事背后隐藏着一个更深层次的问题：为什么这些家族成员会拥有如此非凡的力量？他们是否真的存在于我们现实生活中？答案似乎永远悬浮在我们的视线之外，只留下更多未知，为我们的想象提供了无限可能。</w:t>
      </w:r>
      <w:r>
        <w:rPr>
          <w:sz w:val="32"/>
          <w:szCs w:val="32"/>
        </w:rPr>
        <w:t>&lt;/p&gt;&lt;p&gt;&lt;a href = "/pdf/523763-</w:t>
      </w:r>
      <w:r>
        <w:rPr>
          <w:sz w:val="32"/>
          <w:szCs w:val="32"/>
        </w:rPr>
        <w:t>葫芦娃的奇幻世界</w:t>
      </w:r>
      <w:r>
        <w:rPr>
          <w:sz w:val="32"/>
          <w:szCs w:val="32"/>
        </w:rPr>
        <w:t>.pdf" rel="alternate" download="523763-</w:t>
      </w:r>
      <w:r>
        <w:rPr>
          <w:sz w:val="32"/>
          <w:szCs w:val="32"/>
        </w:rPr>
        <w:t>葫芦娃的奇幻世界</w:t>
      </w:r>
      <w:r>
        <w:rPr>
          <w:sz w:val="32"/>
          <w:szCs w:val="32"/>
        </w:rPr>
        <w:t>.pdf"  target="_blank"&gt;</w:t>
      </w:r>
      <w:r>
        <w:rPr>
          <w:sz w:val="32"/>
          <w:szCs w:val="32"/>
        </w:rPr>
        <w:t>下载本文</w:t>
      </w:r>
      <w:r>
        <w:rPr>
          <w:sz w:val="32"/>
          <w:szCs w:val="32"/>
        </w:rPr>
        <w:t>pdf</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