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一种独特的魅力，他们的存在就像阳光般温暖，能让周围的人都感到舒适和快乐。他们不用说一句话，也不需要做出过多的努力，只需偶尔微笑或者是轻声细语，就能够感染着四周的人，让人忍不住想靠近一点，享受这份无形的温暖。</w:t>
      </w:r>
      <w:r>
        <w:rPr>
          <w:sz w:val="32"/>
          <w:szCs w:val="32"/>
        </w:rPr>
        <w:t>&lt;/p&gt;&lt;p&gt;&lt;img src="/static-img/75cKaVl0-2wzOdYubW0n1pWxiNS36zBP4Sqxfyoav2jx9Cumr9IM-Ss21BDLX5uq.jpg"&gt;&lt;/p&gt;&lt;p&gt;</w:t>
      </w:r>
      <w:r>
        <w:rPr>
          <w:sz w:val="32"/>
          <w:szCs w:val="32"/>
        </w:rPr>
        <w:t>首先，这种人的社交能力非常强，他们总是能够找到正确的话题，懂得如何与不同的人交流，不管是在工作场合还是在日常生活中，都能迅速建立起良好的关系。他们的话语总是那么贴心，那么恰到好处，以至于你会觉得他们似乎知道你的每一个喜好，每一个需求。这就是为什么有人说，他们“甜到犯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人对待朋友特别关怀。在遇见困难的时候，他们总是第一时间伸出援手，无论是一句鼓励的话，一份小小的心意，一点点帮助，都会让身边的人感受到被珍视和重视。他们认为友情是一笔宝贵的财富，不仅要珍惜，还要不断地去培养和维护。这也许正因为如此，他们才能拥有这样广泛而深厚的情谊网。</w:t>
      </w:r>
      <w:r>
        <w:rPr>
          <w:sz w:val="32"/>
          <w:szCs w:val="32"/>
        </w:rPr>
        <w:t>&lt;/p&gt;&lt;p&gt;&lt;img src="/static-img/gI7fB6u3QJirMQSEvyQfMpWxiNS36zBP4Sqxfyoav2iXbdYbBiVlgPMsqu7_BaIB3xSjYh_-_v0LMPsk8ySAEwW5_OuOLN5xxWyOSDwordDylbm1I4Rmaipv6IV42Rk2d9eFF1RAYdc7P9dJzBNk3fvGRFLcHXLPTLzG4NoJStLI_SKRLBRtQ1M4vxoetn4efRWk24xh4vPf0vr37a0GQw.jpg"&gt;&lt;/p&gt;&lt;p&gt;</w:t>
      </w:r>
      <w:r>
        <w:rPr>
          <w:sz w:val="32"/>
          <w:szCs w:val="32"/>
        </w:rPr>
        <w:t>再者，这些人对待家人也是极为疼爱。在家庭聚餐时，他们总能准备出最令大家满意的一道菜，或是在节假日送来精心挑选的小礼物。即便是在平凡的一天，他也可能会突然带回一束花，说：“今天想给你惊喜。”这样的细心呵护，让家人们感觉到了被爱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甜到犯规”的人，在工作中同样展现出了高超的手腕。他或她总能快速理解任务要求，然后提出高效且创新的解决方案，并且还能耐心地向团队成员传授自己的知识。不仅如此，当团队遇到挑战时，他们往往成为支撑力量，用积极的心态去面对困难，从而激励整个团队前进。</w:t>
      </w:r>
      <w:r>
        <w:rPr>
          <w:sz w:val="32"/>
          <w:szCs w:val="32"/>
        </w:rPr>
        <w:t>&lt;/p&gt;&lt;p&gt;&lt;img src="/static-img/xab6Yxrztl4dHpot_7TD5JWxiNS36zBP4Sqxfyoav2iXbdYbBiVlgPMsqu7_BaIB3xSjYh_-_v0LMPsk8ySAEwW5_OuOLN5xxWyOSDwordDylbm1I4Rmaipv6IV42Rk2d9eFF1RAYdc7P9dJzBNk3fvGRFLcHXLPTLzG4NoJStLI_SKRLBRtQ1M4vxoetn4efRWk24xh4vPf0vr37a0GQw.jpeg"&gt;&lt;/p&gt;&lt;p&gt;</w:t>
      </w:r>
      <w:r>
        <w:rPr>
          <w:sz w:val="32"/>
          <w:szCs w:val="32"/>
        </w:rPr>
        <w:t>另外，这样的个体在处理冲突时也表现得很有智慧。当双方意见分歧时，而对方却坚持己见，他不会急躁也不急于求成。他会耐心倾听对方的观点，同时以理服人的方式表达自己的立场，最终通过沟通达成共识。这使得他赢得了别人的尊重，并保持了良好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“甜到犯规”的人才特别善于自我反省，即使在成功之后，也从未停止过学习和进步。他或她相信，每个人都有自己不足之处，所以定期进行自我评估，为下一步制定更明确、更有效率的计划。此外，对他来说，与优秀的人一起学习，是一种享受，是一种提升自己能力的手段，因此他经常寻找机会与其他专家交流思想，共同探讨问题。</w:t>
      </w:r>
      <w:r>
        <w:rPr>
          <w:sz w:val="32"/>
          <w:szCs w:val="32"/>
        </w:rPr>
        <w:t>&lt;/p&gt;&lt;p&gt;&lt;img src="/static-img/9Qg3hnNoHQyAHyzTr5l8TZWxiNS36zBP4Sqxfyoav2iXbdYbBiVlgPMsqu7_BaIB3xSjYh_-_v0LMPsk8ySAEwW5_OuOLN5xxWyOSDwordDylbm1I4Rmaipv6IV42Rk2d9eFF1RAYdc7P9dJzBNk3fvGRFLcHXLPTLzG4NoJStLI_SKRLBRtQ1M4vxoetn4efRWk24xh4vPf0vr37a0GQw.jpg"&gt;&lt;/p&gt;&lt;p&gt;</w:t>
      </w:r>
      <w:r>
        <w:rPr>
          <w:sz w:val="32"/>
          <w:szCs w:val="32"/>
        </w:rPr>
        <w:t>综上所述，“甜到犯规”并非只是简单的一个词汇，它代表了一种生活态度、一种修养、一种影响力。一旦这种性格融入一个人身上，那么他的每一个行动、每一次言辞都会散发出一种不可抗拒的魅力，使周围的人无法抗拒想要更加靠近、更多地参与这份幸福感动。你是否也有幸遇见这样一些令人愉悦又令人敬佩的人呢？</w:t>
      </w:r>
      <w:r>
        <w:rPr>
          <w:sz w:val="32"/>
          <w:szCs w:val="32"/>
        </w:rPr>
        <w:t>&lt;/p&gt;&lt;p&gt;&lt;a href = "/doc/523745-</w:t>
      </w:r>
      <w:r>
        <w:rPr>
          <w:sz w:val="32"/>
          <w:szCs w:val="32"/>
        </w:rPr>
        <w:t>甜到犯规的幸福生活</w:t>
      </w:r>
      <w:r>
        <w:rPr>
          <w:sz w:val="32"/>
          <w:szCs w:val="32"/>
        </w:rPr>
        <w:t>.doc" rel="alternate" download="523745-</w:t>
      </w:r>
      <w:r>
        <w:rPr>
          <w:sz w:val="32"/>
          <w:szCs w:val="32"/>
        </w:rPr>
        <w:t>甜到犯规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