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亲密的水果分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温暖的风轻轻吹过，我们的小院子里充满了生机与活力。花儿开得正好，蝴蝶在花间翩跹，而我们则坐在树荫下，享受着这份宁静与和谐。</w:t>
      </w:r>
      <w:r>
        <w:rPr>
          <w:sz w:val="32"/>
          <w:szCs w:val="32"/>
        </w:rPr>
        <w:t>&lt;/p&gt;&lt;p&gt;&lt;img src="/static-img/o7Br2USOpPAYlqt5k3CvldcmCY7PZ6f0tNhOTemTXCG5B9DBpoC_iXZVRc0mmvMJ.jpg"&gt;&lt;/p&gt;&lt;p&gt;</w:t>
      </w:r>
      <w:r>
        <w:rPr>
          <w:sz w:val="32"/>
          <w:szCs w:val="32"/>
        </w:rPr>
        <w:t>宝贝看我是怎么吃你水蜜桃的，我慢慢地将一颗颗鲜红色的水蜜桃放在她的盘子里，每一次轻巧地捏开皮肤，都能听到清脆的声音响起。接着，我用勺子一点点地把肉质细腻、汁液多汁的一分为二，让那美味的果肉展现出它最真实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尝起来怎么样？”我微笑着问道，她微微一笑，然后放下勺子，用手指蘸了一点汁液品味，那神情中流露出满足与幸福。她抬头看着我，“很甜。”她说完，就又低头继续享受那份简单却难以忘怀的乐趣。</w:t>
      </w:r>
      <w:r>
        <w:rPr>
          <w:sz w:val="32"/>
          <w:szCs w:val="32"/>
        </w:rPr>
        <w:t>&lt;/p&gt;&lt;p&gt;&lt;img src="/static-img/5T6XY8PxBLndTZvK3WVcptcmCY7PZ6f0tNhOTemTXCGF2fOQxlF5PF8_hmcq9YbwT41HuUDQ_HE-awKFLXmTbqo0n7u3-70AiR0X8h4l8GtasbPqeiYt6fsBq4Z5gG_q8nBqBaY9z5r4oA_A3ByeyEFistjG0dTmBDlBxkPhc_fGnGOBbn1P0_LascK-t4262TTBOkG6ugPFeteWFiSqBA.jpg"&gt;&lt;/p&gt;&lt;p&gt;</w:t>
      </w:r>
      <w:r>
        <w:rPr>
          <w:sz w:val="32"/>
          <w:szCs w:val="32"/>
        </w:rPr>
        <w:t>这种小事，在平凡的人生中可能被忽视，但对我们来说，它却是一种特殊的情感交流。在这个过程中，我们不仅仅是在分享一个简单的水果，更是在传递彼此对对方生活中的关心和爱意。每一次吃下去，都仿佛能够感受到彼此的心跳，与之相连，是一种无法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水蜜桃并非只是普通的地产，它们来自于山区的一个老农家。那里的土地肥沃，空气清新，每一颗都含有大自然赋予的情深意长。我曾经陪她去那里采摘，看着那些娇嫩成熟的小苹果，也许那个时候，我们就开始规划这样的场景，只为了让我们的关系更加稳固，有更多共同回忆。</w:t>
      </w:r>
      <w:r>
        <w:rPr>
          <w:sz w:val="32"/>
          <w:szCs w:val="32"/>
        </w:rPr>
        <w:t>&lt;/p&gt;&lt;p&gt;&lt;img src="/static-img/_0qnY25vHsWEn-VamEcltdcmCY7PZ6f0tNhOTemTXCGF2fOQxlF5PF8_hmcq9YbwT41HuUDQ_HE-awKFLXmTbqo0n7u3-70AiR0X8h4l8GtasbPqeiYt6fsBq4Z5gG_q8nBqBaY9z5r4oA_A3ByeyEFistjG0dTmBDlBxkPhc_fGnGOBbn1P0_LascK-t4262TTBOkG6ugPFeteWFiSqBA.jpg"&gt;&lt;/p&gt;&lt;p&gt;</w:t>
      </w:r>
      <w:r>
        <w:rPr>
          <w:sz w:val="32"/>
          <w:szCs w:val="32"/>
        </w:rPr>
        <w:t>随着时间流逝，那个夏天变成了往事，但每当看到或品尝到那种口感独特、香气浓郁的小黄桃，我就会想起那个阳光明媚的小院子，以及宝贝眼中闪烁出的快乐光芒。我会再次拿起勺子，为她准备新的惊喜，因为在我的记忆里，无论未来如何变化，一段美好的时光总会被珍藏起来，并在需要的时候重新唤醒。</w:t>
      </w:r>
      <w:r>
        <w:rPr>
          <w:sz w:val="32"/>
          <w:szCs w:val="32"/>
        </w:rPr>
        <w:t>&lt;/p&gt;&lt;p&gt;&lt;a href = "/doc/523736-</w:t>
      </w:r>
      <w:r>
        <w:rPr>
          <w:sz w:val="32"/>
          <w:szCs w:val="32"/>
        </w:rPr>
        <w:t>夏日甜蜜亲密的水果分享时刻</w:t>
      </w:r>
      <w:r>
        <w:rPr>
          <w:sz w:val="32"/>
          <w:szCs w:val="32"/>
        </w:rPr>
        <w:t>.doc" rel="alternate" download="523736-</w:t>
      </w:r>
      <w:r>
        <w:rPr>
          <w:sz w:val="32"/>
          <w:szCs w:val="32"/>
        </w:rPr>
        <w:t>夏日甜蜜亲密的水果分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