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连接梦想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的地理位置优势</w:t>
      </w:r>
      <w:r>
        <w:rPr>
          <w:sz w:val="32"/>
          <w:szCs w:val="32"/>
        </w:rPr>
        <w:t>&lt;/p&gt;&lt;p&gt;&lt;img src="/static-img/YDAVrFfHpKWMJVuRwzbQGLCq2lvRoXtsCDdHZx8E8vK74I7q9nD4DLRQJBkwRtGL.jpg"&gt;&lt;/p&gt;&lt;p&gt;</w:t>
      </w:r>
      <w:r>
        <w:rPr>
          <w:sz w:val="32"/>
          <w:szCs w:val="32"/>
        </w:rPr>
        <w:t>在城市的核心区域，精东传媒一二三区进站口不仅地理位置便捷，而且交通设施完善，为周边居民和商家提供了极大的便利。这里是连接城市各个角落的重要枢纽，是人们出行、交流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的人流活力</w:t>
      </w:r>
      <w:r>
        <w:rPr>
          <w:sz w:val="32"/>
          <w:szCs w:val="32"/>
        </w:rPr>
        <w:t>&lt;/p&gt;&lt;p&gt;&lt;img src="/static-img/FEArQ7gIO6q0XmVIFDcZtbCq2lvRoXtsCDdHZx8E8vKG7phaP-WUWz-ONd1JI2TlqrArWo4U5OjiR6McthR09d7aA3F060FKBgpcj4mhf9CTAu52cWQV4QUYyFdzo2PAVzwgPCMujmdl6kElMATtKbc0wzUlC-Vw-ztfSnIsfW-VXQuUkE-aHxD9Rm6pTCaL84E3EklFGIp8YT9ViVQmmQ.jpg"&gt;&lt;/p&gt;&lt;p&gt;</w:t>
      </w:r>
      <w:r>
        <w:rPr>
          <w:sz w:val="32"/>
          <w:szCs w:val="32"/>
        </w:rPr>
        <w:t>每天都有大量的人流在此汇聚，包括学生、上班族、购物爱好者等，这使得这片区域充满了活力和多元化。不同群体之间的交流碰撞，不仅丰富了人生经验，也促进了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的商业发展潜力</w:t>
      </w:r>
      <w:r>
        <w:rPr>
          <w:sz w:val="32"/>
          <w:szCs w:val="32"/>
        </w:rPr>
        <w:t>&lt;/p&gt;&lt;p&gt;&lt;img src="/static-img/on0aHMBeCgUAfgC-S4wVb7Cq2lvRoXtsCDdHZx8E8vKG7phaP-WUWz-ONd1JI2TlqrArWo4U5OjiR6McthR09d7aA3F060FKBgpcj4mhf9CTAu52cWQV4QUYyFdzo2PAVzwgPCMujmdl6kElMATtKbc0wzUlC-Vw-ztfSnIsfW-VXQuUkE-aHxD9Rm6pTCaL84E3EklFGIp8YT9ViVQmmQ.jpg"&gt;&lt;/p&gt;&lt;p&gt;</w:t>
      </w:r>
      <w:r>
        <w:rPr>
          <w:sz w:val="32"/>
          <w:szCs w:val="32"/>
        </w:rPr>
        <w:t>随着人口集中的增加，这里成为了商家的首选地点。各种店铺从零售到餐饮，从休闲娱乐到专业服务，无不涌现出来，满足不同消费者的需求。此外，随着科技发展，一些创新型企业也开始在此设立分支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对环境影响分析</w:t>
      </w:r>
      <w:r>
        <w:rPr>
          <w:sz w:val="32"/>
          <w:szCs w:val="32"/>
        </w:rPr>
        <w:t>&lt;/p&gt;&lt;p&gt;&lt;img src="/static-img/qVsc1X6u79FsBcOjN0pZvrCq2lvRoXtsCDdHZx8E8vKG7phaP-WUWz-ONd1JI2TlqrArWo4U5OjiR6McthR09d7aA3F060FKBgpcj4mhf9CTAu52cWQV4QUYyFdzo2PAVzwgPCMujmdl6kElMATtKbc0wzUlC-Vw-ztfSnIsfW-VXQuUkE-aHxD9Rm6pTCaL84E3EklFGIp8YT9ViVQmmQ.jpg"&gt;&lt;/p&gt;&lt;p&gt;</w:t>
      </w:r>
      <w:r>
        <w:rPr>
          <w:sz w:val="32"/>
          <w:szCs w:val="32"/>
        </w:rPr>
        <w:t>由于人流量巨大，对周围环境造成了一定的压力，比如噪音污染、垃圾排放等问题。但同时，由于政府对于公共空间管理力的提升和民众环保意识提高，这些问题也逐渐得到控制，并且通过一些绿化工程改善了当地环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未来发展规划</w:t>
      </w:r>
      <w:r>
        <w:rPr>
          <w:sz w:val="32"/>
          <w:szCs w:val="32"/>
        </w:rPr>
        <w:t>&lt;/p&gt;&lt;p&gt;&lt;img src="/static-img/PogzlZF-K3jQLVsDKwcheLCq2lvRoXtsCDdHZx8E8vKG7phaP-WUWz-ONd1JI2TlqrArWo4U5OjiR6McthR09d7aA3F060FKBgpcj4mhf9CTAu52cWQV4QUYyFdzo2PAVzwgPCMujmdl6kElMATtKbc0wzUlC-Vw-ztfSnIsfW-VXQuUkE-aHxD9Rm6pTCaL84E3EklFGIp8YT9ViVQmmQ.jpg"&gt;&lt;/p&gt;&lt;p&gt;</w:t>
      </w:r>
      <w:r>
        <w:rPr>
          <w:sz w:val="32"/>
          <w:szCs w:val="32"/>
        </w:rPr>
        <w:t>市政部门正在制定详细的规划，以确保这一区域能够持续健康发展。这包括加强基础设施建设，如改善通勤线路，更优化公交车辆运营，同时还将推动更多绿色交通工具使用，如电动汽车和自行车共享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精东传媒一二三区进站口的问题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出现的问题，比如过度拥挤或是安全隐患，可以通过智能化管理系统来监控人员流动并及时疏导。而对于商业活动来说，可以鼓励创意型企业入驻，加强品牌塑造，让这一区域成为具有特色而又具备竞争力的商业中心。</w:t>
      </w:r>
      <w:r>
        <w:rPr>
          <w:sz w:val="32"/>
          <w:szCs w:val="32"/>
        </w:rPr>
        <w:t>&lt;/p&gt;&lt;p&gt;&lt;a href = "/doc/523718-</w:t>
      </w:r>
      <w:r>
        <w:rPr>
          <w:sz w:val="32"/>
          <w:szCs w:val="32"/>
        </w:rPr>
        <w:t>精东传媒一二三区进站口连接梦想的门户</w:t>
      </w:r>
      <w:r>
        <w:rPr>
          <w:sz w:val="32"/>
          <w:szCs w:val="32"/>
        </w:rPr>
        <w:t>.doc" rel="alternate" download="523718-</w:t>
      </w:r>
      <w:r>
        <w:rPr>
          <w:sz w:val="32"/>
          <w:szCs w:val="32"/>
        </w:rPr>
        <w:t>精东传媒一二三区进站口连接梦想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