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归往昔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的电子游戏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95</w:t>
      </w:r>
      <w:r>
        <w:rPr>
          <w:sz w:val="32"/>
          <w:szCs w:val="32"/>
        </w:rPr>
        <w:t>年的音乐风云：回归往昔的旋律</w:t>
      </w:r>
      <w:r>
        <w:rPr>
          <w:sz w:val="32"/>
          <w:szCs w:val="32"/>
        </w:rPr>
        <w:t>&lt;/p&gt;&lt;p&gt;&lt;img src="/static-img/aPdPtdBG9g3UT3btEceT4e8n7RA-8z6A4A552N8MBYjBY7WMA64QEEtKjFnzvMEH.jpg"&gt;&lt;/p&gt;&lt;p&gt;</w:t>
      </w:r>
      <w:r>
        <w:rPr>
          <w:sz w:val="32"/>
          <w:szCs w:val="32"/>
        </w:rPr>
        <w:t>在那个充满希望与挑战的时代，音乐成为了连接人心、传递情感的一种方式。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特别是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这一年的音乐风格各具特色，无论是在流行乐坛还是独立音乐界，都有着让人难以忘怀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舞曲的兴起</w:t>
      </w:r>
      <w:r>
        <w:rPr>
          <w:sz w:val="32"/>
          <w:szCs w:val="32"/>
        </w:rPr>
        <w:t>&lt;/p&gt;&lt;p&gt;&lt;img src="/static-img/e19fchq0X1Dx537QL-fLzu8n7RA-8z6A4A552N8MBYjYMQcsObCp2gxPu-6omfszbObHiBIysH-S_5ZPO-zF72zL6oszfNLdlZa04ju6AMfG0SAkubc4tYpNdeXsFyFELmNgaRNE1i5mOkx8z8IV9gflz5qiYyjn7Ns-0XrF9vY.jpg"&gt;&lt;/p&gt;&lt;p&gt;1995</w:t>
      </w:r>
      <w:r>
        <w:rPr>
          <w:sz w:val="32"/>
          <w:szCs w:val="32"/>
        </w:rPr>
        <w:t>年，一股新的潮流在全球范围内悄然兴起，那就是电子舞曲（</w:t>
      </w:r>
      <w:r>
        <w:rPr>
          <w:sz w:val="32"/>
          <w:szCs w:val="32"/>
        </w:rPr>
        <w:t>Electronic Dance Music, EDM</w:t>
      </w:r>
      <w:r>
        <w:rPr>
          <w:sz w:val="32"/>
          <w:szCs w:val="32"/>
        </w:rPr>
        <w:t>）的崛起。这个由德国和美国等地产生并迅速传播开来的新型音频艺术，以其强烈节奏和独特的声音特征，在当时的夜生活中扮演了重要角色。这不仅为后来如</w:t>
      </w:r>
      <w:r>
        <w:rPr>
          <w:sz w:val="32"/>
          <w:szCs w:val="32"/>
        </w:rPr>
        <w:t>Techn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rance</w:t>
      </w:r>
      <w:r>
        <w:rPr>
          <w:sz w:val="32"/>
          <w:szCs w:val="32"/>
        </w:rPr>
        <w:t>等各种电子舞曲提供了基础，也为未来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文化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滚乐与</w:t>
      </w:r>
      <w:r>
        <w:rPr>
          <w:sz w:val="32"/>
          <w:szCs w:val="32"/>
        </w:rPr>
        <w:t>alternative&lt;/p&gt;&lt;p&gt;&lt;img src="/static-img/HBI3sOCnB-Yrcjsmc_6NLe8n7RA-8z6A4A552N8MBYjYMQcsObCp2gxPu-6omfszbObHiBIysH-S_5ZPO-zF72zL6oszfNLdlZa04ju6AMfG0SAkubc4tYpNdeXsFyFELmNgaRNE1i5mOkx8z8IV9gflz5qiYyjn7Ns-0XrF9vY.jpg"&gt;&lt;/p&gt;&lt;p&gt;</w:t>
      </w:r>
      <w:r>
        <w:rPr>
          <w:sz w:val="32"/>
          <w:szCs w:val="32"/>
        </w:rPr>
        <w:t>除了电子舞曲之外，摇滚乐也经历了一次重大转变。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不同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过度商业化后的“大牌”摇滚，人们开始追求更个性化、更多元化的声音。</w:t>
      </w:r>
      <w:r>
        <w:rPr>
          <w:sz w:val="32"/>
          <w:szCs w:val="32"/>
        </w:rPr>
        <w:t>Alternative</w:t>
      </w:r>
      <w:r>
        <w:rPr>
          <w:sz w:val="32"/>
          <w:szCs w:val="32"/>
        </w:rPr>
        <w:t>（另类摇滚）成为这一时期最受欢迎的一种流派，它代表了一种反叛精神和对主流文化挑战的一种态度。从</w:t>
      </w:r>
      <w:r>
        <w:rPr>
          <w:sz w:val="32"/>
          <w:szCs w:val="32"/>
        </w:rPr>
        <w:t>Nirvan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Radiohead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Smashing Pumpkins</w:t>
      </w:r>
      <w:r>
        <w:rPr>
          <w:sz w:val="32"/>
          <w:szCs w:val="32"/>
        </w:rPr>
        <w:t>，他们都以自己的方式影响了当代音乐，让</w:t>
      </w:r>
      <w:r>
        <w:rPr>
          <w:sz w:val="32"/>
          <w:szCs w:val="32"/>
        </w:rPr>
        <w:t>rock music</w:t>
      </w:r>
      <w:r>
        <w:rPr>
          <w:sz w:val="32"/>
          <w:szCs w:val="32"/>
        </w:rPr>
        <w:t>更加多样化。</w:t>
      </w:r>
      <w:r>
        <w:rPr>
          <w:sz w:val="32"/>
          <w:szCs w:val="32"/>
        </w:rPr>
        <w:t>&lt;/p&gt;&lt;p&gt;R&amp;amp;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Hip-Hop&lt;/p&gt;&lt;p&gt;&lt;img src="/static-img/v7n0LWtm7IZSq7k5nuqhMe8n7RA-8z6A4A552N8MBYjYMQcsObCp2gxPu-6omfszbObHiBIysH-S_5ZPO-zF72zL6oszfNLdlZa04ju6AMfG0SAkubc4tYpNdeXsFyFELmNgaRNE1i5mOkx8z8IV9gflz5qiYyjn7Ns-0XrF9vY.png"&gt;&lt;/p&gt;&lt;p&gt;</w:t>
      </w:r>
      <w:r>
        <w:rPr>
          <w:sz w:val="32"/>
          <w:szCs w:val="32"/>
        </w:rPr>
        <w:t>而对于那些热爱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rban/Rhythm and Blues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的人来说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是一个非常关键的时候。在这个时间点上，这两种类型已经从地下逐渐走向主流，而他们带来的故事讲述能力让歌词变得更加深刻，从而吸引了越来越多的人群。此时此刻，如</w:t>
      </w:r>
      <w:r>
        <w:rPr>
          <w:sz w:val="32"/>
          <w:szCs w:val="32"/>
        </w:rPr>
        <w:t>TL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sh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riah Carey</w:t>
      </w:r>
      <w:r>
        <w:rPr>
          <w:sz w:val="32"/>
          <w:szCs w:val="32"/>
        </w:rPr>
        <w:t>等明星正是这种风格中的佼佼者，他们通过他们的情感表达给予听众无尽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仿佛穿越到了一个既熟悉又陌生的世界。当我们听到这些歌声，当我们看到这些视频，我们似乎能够触摸那段历史上的每一个细微变化，每一次的心跳，每一次梦想的升腾。而今天，当我们回顾这段历史的时候，我们不仅是在欣赏过去，更是在寻找自己曾经那份青涩无畏的心灵状态，那份因为梦想而燃烧起来的心火。</w:t>
      </w:r>
      <w:r>
        <w:rPr>
          <w:sz w:val="32"/>
          <w:szCs w:val="32"/>
        </w:rPr>
        <w:t>&lt;/p&gt;&lt;p&gt;&lt;img src="/static-img/HK1uHBfgUCvr68UVl0OHfu8n7RA-8z6A4A552N8MBYjYMQcsObCp2gxPu-6omfszbObHiBIysH-S_5ZPO-zF72zL6oszfNLdlZa04ju6AMfG0SAkubc4tYpNdeXsFyFELmNgaRNE1i5mOkx8z8IV9gflz5qiYyjn7Ns-0XrF9vY.png"&gt;&lt;/p&gt;&lt;p&gt;</w:t>
      </w:r>
      <w:r>
        <w:rPr>
          <w:sz w:val="32"/>
          <w:szCs w:val="32"/>
        </w:rPr>
        <w:t>总结：回归往昔，是一种对过去美好瞬间追忆的行为，但它也是对现在及未来不断前进的一个提醒，无论是哪个时代，只要有声音，就能激发人们的情感，并且将那些情感永远留存下来。</w:t>
      </w:r>
      <w:r>
        <w:rPr>
          <w:sz w:val="32"/>
          <w:szCs w:val="32"/>
        </w:rPr>
        <w:t>&lt;/p&gt;&lt;p&gt;&lt;a href = "/doc/523713-</w:t>
      </w:r>
      <w:r>
        <w:rPr>
          <w:sz w:val="32"/>
          <w:szCs w:val="32"/>
        </w:rPr>
        <w:t>回归往昔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电子游戏狂欢</w:t>
      </w:r>
      <w:r>
        <w:rPr>
          <w:sz w:val="32"/>
          <w:szCs w:val="32"/>
        </w:rPr>
        <w:t>.doc" rel="alternate" download="523713-</w:t>
      </w:r>
      <w:r>
        <w:rPr>
          <w:sz w:val="32"/>
          <w:szCs w:val="32"/>
        </w:rPr>
        <w:t>回归往昔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电子游戏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