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彩色徽章守护梦想的璀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座被誉为“梦想之城”的神秘都市。这里的居民们不仅拥有坚韧不拔的心灵，还有一种独特的传统，那就是佩戴着闪耀的彩色徽章。这些徽章并非简单的装饰品，它们承载着每个人的故事、愿望和价值观。</w:t>
      </w:r>
      <w:r>
        <w:rPr>
          <w:sz w:val="32"/>
          <w:szCs w:val="32"/>
        </w:rPr>
        <w:t>&lt;/p&gt;&lt;p&gt;&lt;img src="/static-img/7eryHUJ0peyjrDZkBfIsVqynac_nsUU4AQcnkZo6AtJP1I5oBUzBrnDKaCh0XqrX.png"&gt;&lt;/p&gt;&lt;p&gt;</w:t>
      </w:r>
      <w:r>
        <w:rPr>
          <w:sz w:val="32"/>
          <w:szCs w:val="32"/>
        </w:rPr>
        <w:t>守护梦想的璀璨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每个人心中都有一个渴望实现的地方，这些地方通常被称作“梦想”。无论是成为伟大的科学家，还是成为世界上最著名的小提琴手，人们总会有一个追求。然而，在漫长的人生旅途中，面对困难与挑战时，不少人便放弃了自己的梦想。但是在这个国家里，人们用闪耀的彩色徽章来守护他们的心愿。</w:t>
      </w:r>
      <w:r>
        <w:rPr>
          <w:sz w:val="32"/>
          <w:szCs w:val="32"/>
        </w:rPr>
        <w:t>&lt;/p&gt;&lt;p&gt;&lt;img src="/static-img/mBpP9LOM0uwlF0TCDrBAeaynac_nsUU4AQcnkZo6AtJdBD6B2Rw_bYyJ5ar5_xX-lFGJ0X8-DKU7EaMgYMG8jwOqQ7u51Ho-R_mml08M3P3fzxelDmHPGZZTkAn3dryg9mq91lJxFxjyI4t8MEjT9lRaTSxw51FK8df44T43yxk.png"&gt;&lt;/p&gt;&lt;p&gt;</w:t>
      </w:r>
      <w:r>
        <w:rPr>
          <w:sz w:val="32"/>
          <w:szCs w:val="32"/>
        </w:rPr>
        <w:t>彩色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彩色徽章都是独一无二的，它们由不同颜色的宝石组成，每一种颜色都代表着不同的含义。红宝石代表勇气和力量；蓝宝石则象征智慧和信任；绿宝石则寓意希望与平静。而黄金边缘，则是成功与光荣的一种象征。在这个国家里，无论你走到哪里，只要看到别人的徽章，你就能感受到他们内心深处所蕴含的情感。</w:t>
      </w:r>
      <w:r>
        <w:rPr>
          <w:sz w:val="32"/>
          <w:szCs w:val="32"/>
        </w:rPr>
        <w:t>&lt;/p&gt;&lt;p&gt;&lt;img src="/static-img/mKySSnK74Cmjg6boi58iBaynac_nsUU4AQcnkZo6AtJdBD6B2Rw_bYyJ5ar5_xX-lFGJ0X8-DKU7EaMgYMG8jwOqQ7u51Ho-R_mml08M3P3fzxelDmHPGZZTkAn3dryg9mq91lJxFxjyI4t8MEjT9lRaTSxw51FK8df44T43yxk.png"&gt;&lt;/p&gt;&lt;p&gt;</w:t>
      </w:r>
      <w:r>
        <w:rPr>
          <w:sz w:val="32"/>
          <w:szCs w:val="32"/>
        </w:rPr>
        <w:t>镶嵌在记忆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孩子第一次获得他们自己的彩色徽章时，都是一件非常重要的事情。这通常发生在他们完成了一个艰巨而又值得纪念的事业之后，比如学会骑自行车或者完成一次长距离跑步。当孩子带着新鲜沁人心脏的情绪，将这颗闪耀的小物品悬挂在胸前，他们就会开始讲述自己的故事，与周围的人分享快乐与成就。</w:t>
      </w:r>
      <w:r>
        <w:rPr>
          <w:sz w:val="32"/>
          <w:szCs w:val="32"/>
        </w:rPr>
        <w:t>&lt;/p&gt;&lt;p&gt;&lt;img src="/static-img/gBx2-sulI37FPge8nlPH-qynac_nsUU4AQcnkZo6AtJdBD6B2Rw_bYyJ5ar5_xX-lFGJ0X8-DKU7EaMgYMG8jwOqQ7u51Ho-R_mml08M3P3fzxelDmHPGZZTkAn3dryg9mq91lJxFxjyI4t8MEjT9lRaTSxw51FK8df44T43yxk.png"&gt;&lt;/p&gt;&lt;p&gt;</w:t>
      </w:r>
      <w:r>
        <w:rPr>
          <w:sz w:val="32"/>
          <w:szCs w:val="32"/>
        </w:rPr>
        <w:t>随着时间流逝，当年的孩子变成了经验丰富的大人，他们的手中的彩色徽章也变得更加沉重。这不是因为它们变得更大或更重，而是因为它背后所包含的是无数次努力、失败与再起，以及所有那些不可磨灭的人生经历。一枚普通看似简单的地球戒指，也许已经代表了一生的奋斗史，是一个人生命中最珍贵的情感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激励</w:t>
      </w:r>
      <w:r>
        <w:rPr>
          <w:sz w:val="32"/>
          <w:szCs w:val="32"/>
        </w:rPr>
        <w:t>&lt;/p&gt;&lt;p&gt;&lt;img src="/static-img/MLU55uIxJMWSJO3SX22_Baynac_nsUU4AQcnkZo6AtJdBD6B2Rw_bYyJ5ar5_xX-lFGJ0X8-DKU7EaMgYMG8jwOqQ7u51Ho-R_mml08M3P3fzxelDmHPGZZTkAn3dryg9mq91lJxFxjyI4t8MEjT9lRaTSxw51FK8df44T43yxk.jpg"&gt;&lt;/p&gt;&lt;p&gt;</w:t>
      </w:r>
      <w:r>
        <w:rPr>
          <w:sz w:val="32"/>
          <w:szCs w:val="32"/>
        </w:rPr>
        <w:t>除了作为个人成就的一部分外，这些闪耀的小物品还扮演了另一个角色：激励他人继续前进。在这个国家，每当有人展现出惊人的勇气或智慧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朋友就会给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块新的宝石来增加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紫水晶戒指。这块紫水晶戒指不仅美丽，而且它代表了解决问题和领导力的能力，从而激发更多具有同样抱负的人站出来，一起创造出改变世界的一个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里的居民并不孤单，因为即使身处异乡，他们依然可以通过交流彼此关于何时、何地获得哪一种宝石，以及这些如何帮助他们克服困难，从而找到共鸣点。此外，当某位成员失去方向或迷失自己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朋友会将那位需要支持者的名字写在一张纸条上，然后一起将其藏入卡片盒子内，并以特别方式寻找下一步行动路径，以确保伙伴能够重新找到正确方向并继续前进，最终达到真正意义上的成功——即让世界看到属于那个伙伴的声音，让社会理解他的存在意义及价值观念，如同星辰一般引领其他灵魂朝向更高、更明亮的地方探索未知领域，共同创造未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说过这座神秘城市，或许只是通过口耳相传的话语，你是否觉得那里可能隐藏了我们生活中的某种可能性？如果答案是肯定的，那么你很幸运，因为现在我要告诉你的，就是关于这样一个地方——也是我们共同旅行路上的重要参考之一，即使我们今天站在地球另一端，但我们的目光却穿越千山万水直达那片充满希望的地方。</w:t>
      </w:r>
      <w:r>
        <w:rPr>
          <w:sz w:val="32"/>
          <w:szCs w:val="32"/>
        </w:rPr>
        <w:t>&lt;/p&gt;&lt;p&gt;&lt;a href = "/doc/523705-</w:t>
      </w:r>
      <w:r>
        <w:rPr>
          <w:sz w:val="32"/>
          <w:szCs w:val="32"/>
        </w:rPr>
        <w:t>闪耀的彩色徽章守护梦想的璀璨旅程</w:t>
      </w:r>
      <w:r>
        <w:rPr>
          <w:sz w:val="32"/>
          <w:szCs w:val="32"/>
        </w:rPr>
        <w:t>.doc" rel="alternate" download="523705-</w:t>
      </w:r>
      <w:r>
        <w:rPr>
          <w:sz w:val="32"/>
          <w:szCs w:val="32"/>
        </w:rPr>
        <w:t>闪耀的彩色徽章守护梦想的璀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