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探索中西部影视文化的数字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飞速发展，我们可以轻松地获取各种各样的视频内容。尤其是对于那些对中西部地区文化有浓厚兴趣的人来说，能够找到一份包含了津渝地区完整视频资源的百度云盘，无疑是一个难得的宝贵发现。今天，我们就来探索一下这种资源背后的意义，以及它为我们提供了哪些价值。</w:t>
      </w:r>
      <w:r>
        <w:rPr>
          <w:sz w:val="32"/>
          <w:szCs w:val="32"/>
        </w:rPr>
        <w:t>&lt;/p&gt;&lt;p&gt;&lt;img src="/static-img/JUEV2-W2ign18lmAxQI01eSgyzkVQ-GSw6K1MazxfHoQZkXbL4IuGeK5JYUW8HuU.jpg"&gt;&lt;/p&gt;&lt;p&gt;</w:t>
      </w:r>
      <w:r>
        <w:rPr>
          <w:sz w:val="32"/>
          <w:szCs w:val="32"/>
        </w:rPr>
        <w:t>一、津渝文化的大门</w:t>
      </w:r>
      <w:r>
        <w:rPr>
          <w:sz w:val="32"/>
          <w:szCs w:val="32"/>
        </w:rPr>
        <w:t>&lt;/p&gt;&lt;p&gt;</w:t>
      </w:r>
      <w:r>
        <w:rPr>
          <w:sz w:val="32"/>
          <w:szCs w:val="32"/>
        </w:rPr>
        <w:t>首先，我们要理解的是“津渝”这个词汇，它指的是中国的一两个重要城市：重庆和武汉。这两个城市不仅经济实力雄厚，更拥有丰富多彩的历史和文化底蕴。在这里，你可以看到传统与现代相结合，独具特色的节日习俗、美食佳肴以及深厚的情感交流等。</w:t>
      </w:r>
      <w:r>
        <w:rPr>
          <w:sz w:val="32"/>
          <w:szCs w:val="32"/>
        </w:rPr>
        <w:t>&lt;/p&gt;&lt;p&gt;&lt;img src="/static-img/_wm7NbtaQ78fr9jWnygK7-SgyzkVQ-GSw6K1MazxfHry1-mAlZIAb8hz9MzFtZ2lsUmjdmOITfoyXASvY-U8ZIvv5h6a8C5XcHl0DVE37_emtOVAICe8NBz3T9mHCMaVAMU4424Uj_Io3RhXoCpa9A.jpg"&gt;&lt;/p&gt;&lt;p&gt;</w:t>
      </w:r>
      <w:r>
        <w:rPr>
          <w:sz w:val="32"/>
          <w:szCs w:val="32"/>
        </w:rPr>
        <w:t>二、视频内容之丰富</w:t>
      </w:r>
      <w:r>
        <w:rPr>
          <w:sz w:val="32"/>
          <w:szCs w:val="32"/>
        </w:rPr>
        <w:t>&lt;/p&gt;&lt;p&gt;</w:t>
      </w:r>
      <w:r>
        <w:rPr>
          <w:sz w:val="32"/>
          <w:szCs w:val="32"/>
        </w:rPr>
        <w:t>现在，让我们进入正题——</w:t>
      </w:r>
      <w:r>
        <w:rPr>
          <w:sz w:val="32"/>
          <w:szCs w:val="32"/>
        </w:rPr>
        <w:t>&amp;#34;</w:t>
      </w:r>
      <w:r>
        <w:rPr>
          <w:sz w:val="32"/>
          <w:szCs w:val="32"/>
        </w:rPr>
        <w:t>津渝视频完整百度云盘</w:t>
      </w:r>
      <w:r>
        <w:rPr>
          <w:sz w:val="32"/>
          <w:szCs w:val="32"/>
        </w:rPr>
        <w:t>&amp;#34;</w:t>
      </w:r>
      <w:r>
        <w:rPr>
          <w:sz w:val="32"/>
          <w:szCs w:val="32"/>
        </w:rPr>
        <w:t>。这是一份庞大的数据库，它收集了大量关于重庆和武汉的地方特色节目、新闻报道、纪录片等多种类型的视频内容。如果你想了解这些地方的情况，不妨通过观看这些真实记录来体验一下。</w:t>
      </w:r>
      <w:r>
        <w:rPr>
          <w:sz w:val="32"/>
          <w:szCs w:val="32"/>
        </w:rPr>
        <w:t>&lt;/p&gt;&lt;p&gt;&lt;img src="/static-img/7L4ufTnsL6-EvuD-72YCEOSgyzkVQ-GSw6K1MazxfHry1-mAlZIAb8hz9MzFtZ2lsUmjdmOITfoyXASvY-U8ZIvv5h6a8C5XcHl0DVE37_emtOVAICe8NBz3T9mHCMaVAMU4424Uj_Io3RhXoCpa9A.jpeg"&gt;&lt;/p&gt;&lt;p&gt;</w:t>
      </w:r>
      <w:r>
        <w:rPr>
          <w:sz w:val="32"/>
          <w:szCs w:val="32"/>
        </w:rPr>
        <w:t>三、新媒体时代下的数字化传播</w:t>
      </w:r>
      <w:r>
        <w:rPr>
          <w:sz w:val="32"/>
          <w:szCs w:val="32"/>
        </w:rPr>
        <w:t>&lt;/p&gt;&lt;p&gt;</w:t>
      </w:r>
      <w:r>
        <w:rPr>
          <w:sz w:val="32"/>
          <w:szCs w:val="32"/>
        </w:rPr>
        <w:t>在新媒体时代下，信息传播变得更加便捷快捷。而</w:t>
      </w:r>
      <w:r>
        <w:rPr>
          <w:sz w:val="32"/>
          <w:szCs w:val="32"/>
        </w:rPr>
        <w:t>&amp;#34;</w:t>
      </w:r>
      <w:r>
        <w:rPr>
          <w:sz w:val="32"/>
          <w:szCs w:val="32"/>
        </w:rPr>
        <w:t>津渝视频完整百度云盘</w:t>
      </w:r>
      <w:r>
        <w:rPr>
          <w:sz w:val="32"/>
          <w:szCs w:val="32"/>
        </w:rPr>
        <w:t>&amp;#34;</w:t>
      </w:r>
      <w:r>
        <w:rPr>
          <w:sz w:val="32"/>
          <w:szCs w:val="32"/>
        </w:rPr>
        <w:t>作为一种数字化产品，其存在本身就是这一时期技术进步带来的结果。用户可以根据自己的喜好自由下载或分享，这种互动性极大地增强了内容的吸引力，同时也促进了不同区域之间的交流与合作。</w:t>
      </w:r>
      <w:r>
        <w:rPr>
          <w:sz w:val="32"/>
          <w:szCs w:val="32"/>
        </w:rPr>
        <w:t>&lt;/p&gt;&lt;p&gt;&lt;img src="/static-img/tyQ7GKavG6UrhMThwMHrjeSgyzkVQ-GSw6K1MazxfHry1-mAlZIAb8hz9MzFtZ2lsUmjdmOITfoyXASvY-U8ZIvv5h6a8C5XcHl0DVE37_emtOVAICe8NBz3T9mHCMaVAMU4424Uj_Io3RhXoCpa9A.jpg"&gt;&lt;/p&gt;&lt;p&gt;</w:t>
      </w:r>
      <w:r>
        <w:rPr>
          <w:sz w:val="32"/>
          <w:szCs w:val="32"/>
        </w:rPr>
        <w:t>四、教育价值的大放异彩</w:t>
      </w:r>
      <w:r>
        <w:rPr>
          <w:sz w:val="32"/>
          <w:szCs w:val="32"/>
        </w:rPr>
        <w:t>&lt;/p&gt;&lt;p&gt;</w:t>
      </w:r>
      <w:r>
        <w:rPr>
          <w:sz w:val="32"/>
          <w:szCs w:val="32"/>
        </w:rPr>
        <w:t>除了娱乐消费，“津渝视频完整百度云盘”还有着较高的地理教育价值。学生们通过观看这些专业制作或即时记录下的影像资料，可以更直观地学习到有关中西部地区的地理环境、高山峡谷景色等自然现象，从而加深对地方知识了解，从此不再局限于书本上的文字描述。</w:t>
      </w:r>
      <w:r>
        <w:rPr>
          <w:sz w:val="32"/>
          <w:szCs w:val="32"/>
        </w:rPr>
        <w:t>&lt;/p&gt;&lt;p&gt;&lt;img src="/static-img/vzKSGaQ_8d6wwJAx9IivROSgyzkVQ-GSw6K1MazxfHry1-mAlZIAb8hz9MzFtZ2lsUmjdmOITfoyXASvY-U8ZIvv5h6a8C5XcHl0DVE37_emtOVAICe8NBz3T9mHCMaVAMU4424Uj_Io3RhXoCpa9A.jpg"&gt;&lt;/p&gt;&lt;p&gt;</w:t>
      </w:r>
      <w:r>
        <w:rPr>
          <w:sz w:val="32"/>
          <w:szCs w:val="32"/>
        </w:rPr>
        <w:t>五、社会学研究中的宝贵资料</w:t>
      </w:r>
      <w:r>
        <w:rPr>
          <w:sz w:val="32"/>
          <w:szCs w:val="32"/>
        </w:rPr>
        <w:t>&lt;/p&gt;&lt;p&gt;</w:t>
      </w:r>
      <w:r>
        <w:rPr>
          <w:sz w:val="32"/>
          <w:szCs w:val="32"/>
        </w:rPr>
        <w:t>对于社会学家或者任何想要进行地域社会研究的人来说，这个资源无疑是个宝库。在这里，他们可以找到许多珍贵资料，如民俗活动演练录像，或是重大事件现场直播等，以帮助他们更准确地分析并理解当地居民的心理状态及行为模式，为后续研究奠定坚实基础。</w:t>
      </w:r>
      <w:r>
        <w:rPr>
          <w:sz w:val="32"/>
          <w:szCs w:val="32"/>
        </w:rPr>
        <w:t>&lt;/p&gt;&lt;p&gt;</w:t>
      </w:r>
      <w:r>
        <w:rPr>
          <w:sz w:val="32"/>
          <w:szCs w:val="32"/>
        </w:rPr>
        <w:t>六、未来发展趋势预测</w:t>
      </w:r>
      <w:r>
        <w:rPr>
          <w:sz w:val="32"/>
          <w:szCs w:val="32"/>
        </w:rPr>
        <w:t>&lt;/p&gt;&lt;p&gt;</w:t>
      </w:r>
      <w:r>
        <w:rPr>
          <w:sz w:val="32"/>
          <w:szCs w:val="32"/>
        </w:rPr>
        <w:t>最后，让我们思考一下“津渝视频完整百度云盘”的未来发展趋势。一方面，由于互联网技术不断进步，将会出现更多高质量、高效率的手段来管理和更新该资源；另一方面，由于数据保护法规越发严格，该平台可能需要采取措施保证用户隐私安全，并遵守相关法律法规。此外，还可能会有更多新的功能被添加，比如推荐系统，使得用户能更容易发现自己感兴趣的话题。</w:t>
      </w:r>
      <w:r>
        <w:rPr>
          <w:sz w:val="32"/>
          <w:szCs w:val="32"/>
        </w:rPr>
        <w:t>&lt;/p&gt;&lt;p&gt;</w:t>
      </w:r>
      <w:r>
        <w:rPr>
          <w:sz w:val="32"/>
          <w:szCs w:val="32"/>
        </w:rPr>
        <w:t>总结：</w:t>
      </w:r>
      <w:r>
        <w:rPr>
          <w:sz w:val="32"/>
          <w:szCs w:val="32"/>
        </w:rPr>
        <w:t>&lt;/p&gt;&lt;p&gt;“</w:t>
      </w:r>
      <w:r>
        <w:rPr>
          <w:sz w:val="32"/>
          <w:szCs w:val="32"/>
        </w:rPr>
        <w:t>津渝视频完整百度云盘”不仅仅是一份简单的文件夹，而是一个窗口，是一个入口，是一个桥梁连接着中西部乃至整个中国广阔多元文明世界。这份宝贵资源无疑为那些追求知识学习者提供了一扇通往未知领域的大门，同时也让人们更加接近那个充满生机与活力的生活场景。本文从不同的角度出发，对这一现象进行探讨，也希望能够激发读者的好奇心，鼓励大家去挖掘更多隐藏在数字海洋中的秘密故事。</w:t>
      </w:r>
      <w:r>
        <w:rPr>
          <w:sz w:val="32"/>
          <w:szCs w:val="32"/>
        </w:rPr>
        <w:t>&lt;/p&gt;&lt;p&gt;&lt;a href = "/doc/523648-</w:t>
      </w:r>
      <w:r>
        <w:rPr>
          <w:sz w:val="32"/>
          <w:szCs w:val="32"/>
        </w:rPr>
        <w:t>津渝视频完整百度云盘探索中西部影视文化的数字宝库</w:t>
      </w:r>
      <w:r>
        <w:rPr>
          <w:sz w:val="32"/>
          <w:szCs w:val="32"/>
        </w:rPr>
        <w:t>.doc" rel="alternate" download="523648-</w:t>
      </w:r>
      <w:r>
        <w:rPr>
          <w:sz w:val="32"/>
          <w:szCs w:val="32"/>
        </w:rPr>
        <w:t>津渝视频完整百度云盘探索中西部影视文化的数字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