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林慕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姜可林慕的故事</w:t>
      </w:r>
      <w:r>
        <w:rPr>
          <w:sz w:val="32"/>
          <w:szCs w:val="32"/>
        </w:rPr>
        <w:t>&lt;/p&gt;&lt;p&gt;&lt;img src="/static-img/G9jhkxiBdSBZA5-UdLXyv3W-9JShgDsWKphCAeTFJropJSeinpRMIfIhBsF-GUfr.jpg"&gt;&lt;/p&gt;&lt;p&gt;</w:t>
      </w:r>
      <w:r>
        <w:rPr>
          <w:sz w:val="32"/>
          <w:szCs w:val="32"/>
        </w:rPr>
        <w:t>在姜可的小说世界里，林慕这个角色如同一颗璀璨的明珠，无论是在哪个角落都能引人注目。她的存在，不仅丰富了小说的情感层次，更是推动了整个故事情节向前发展。</w:t>
      </w:r>
      <w:r>
        <w:rPr>
          <w:sz w:val="32"/>
          <w:szCs w:val="32"/>
        </w:rPr>
        <w:t>&lt;/p&gt;&lt;p&gt;</w:t>
      </w:r>
      <w:r>
        <w:rPr>
          <w:sz w:val="32"/>
          <w:szCs w:val="32"/>
        </w:rPr>
        <w:t>林慕与主角之间的情感纠葛</w:t>
      </w:r>
      <w:r>
        <w:rPr>
          <w:sz w:val="32"/>
          <w:szCs w:val="32"/>
        </w:rPr>
        <w:t>&lt;/p&gt;&lt;p&gt;&lt;img src="/static-img/5QfoIN5DAaWQHGgKn7FUwHW-9JShgDsWKphCAeTFJrqbZEGGYWxorIw6HYY6LZ7FwSOT6_jMNKVAgSzAwcTV0AxtLrjMpe9t1dJQVAKmCIyIrBgP7H-q9XqTEwaKyia61sp3ehRN_6KbhzgfuMyaY1qgj50vZyr5BIWPJyzOAz1g6xXAkEbrBfZ2lpTYS5Y5.jpg"&gt;&lt;/p&gt;&lt;p&gt;</w:t>
      </w:r>
      <w:r>
        <w:rPr>
          <w:sz w:val="32"/>
          <w:szCs w:val="32"/>
        </w:rPr>
        <w:t>姜可的小说中，林慕往往被塑造成一个既坚强又脆弱的女性形象，她与主角之间的情感波折让人忍不住想要继续翻阅。每当她在逆境中站稳脚跟，或者在爱情面前显露出柔弱的一面，都让读者的心弦被深深地撞击。</w:t>
      </w:r>
      <w:r>
        <w:rPr>
          <w:sz w:val="32"/>
          <w:szCs w:val="32"/>
        </w:rPr>
        <w:t>&lt;/p&gt;&lt;p&gt;</w:t>
      </w:r>
      <w:r>
        <w:rPr>
          <w:sz w:val="32"/>
          <w:szCs w:val="32"/>
        </w:rPr>
        <w:t>林慕的人生选择和成长过程</w:t>
      </w:r>
      <w:r>
        <w:rPr>
          <w:sz w:val="32"/>
          <w:szCs w:val="32"/>
        </w:rPr>
        <w:t>&lt;/p&gt;&lt;p&gt;&lt;img src="/static-img/jo33mBLgYSL2BAPkp57pwnW-9JShgDsWKphCAeTFJrqbZEGGYWxorIw6HYY6LZ7FwSOT6_jMNKVAgSzAwcTV0AxtLrjMpe9t1dJQVAKmCIyIrBgP7H-q9XqTEwaKyia61sp3ehRN_6KbhzgfuMyaY1qgj50vZyr5BIWPJyzOAz1g6xXAkEbrBfZ2lpTYS5Y5.jpg"&gt;&lt;/p&gt;&lt;p&gt;</w:t>
      </w:r>
      <w:r>
        <w:rPr>
          <w:sz w:val="32"/>
          <w:szCs w:val="32"/>
        </w:rPr>
        <w:t>通过林慕的人生选择，我们可以看到她从一个无知而自卑的小女孩成长为一个有着坚定信念和独立精神的大女子。这是一个关于勇气、爱情和自我发现的故事，每一步转变都是对内心世界的一次探索。</w:t>
      </w:r>
      <w:r>
        <w:rPr>
          <w:sz w:val="32"/>
          <w:szCs w:val="32"/>
        </w:rPr>
        <w:t>&lt;/p&gt;&lt;p&gt;</w:t>
      </w:r>
      <w:r>
        <w:rPr>
          <w:sz w:val="32"/>
          <w:szCs w:val="32"/>
        </w:rPr>
        <w:t>林慕与其他角色间的情感互动</w:t>
      </w:r>
      <w:r>
        <w:rPr>
          <w:sz w:val="32"/>
          <w:szCs w:val="32"/>
        </w:rPr>
        <w:t>&lt;/p&gt;&lt;p&gt;&lt;img src="/static-img/uug7LBOCMGMv102gaOerDXW-9JShgDsWKphCAeTFJrqbZEGGYWxorIw6HYY6LZ7FwSOT6_jMNKVAgSzAwcTV0AxtLrjMpe9t1dJQVAKmCIyIrBgP7H-q9XqTEwaKyia61sp3ehRN_6KbhzgfuMyaY1qgj50vZyr5BIWPJyzOAz1g6xXAkEbrBfZ2lpTYS5Y5.jpg"&gt;&lt;/p&gt;&lt;p&gt;</w:t>
      </w:r>
      <w:r>
        <w:rPr>
          <w:sz w:val="32"/>
          <w:szCs w:val="32"/>
        </w:rPr>
        <w:t>除了与主角间的情感纠缠之外，林慕还以一种独特的方式影响着周围的人。她总能给予他们不同的启示，无论是温暖还是挑战，这些都让她的形象更加立体，让我们对她产生更深层次的共鸣。</w:t>
      </w:r>
      <w:r>
        <w:rPr>
          <w:sz w:val="32"/>
          <w:szCs w:val="32"/>
        </w:rPr>
        <w:t>&lt;/p&gt;&lt;p&gt;</w:t>
      </w:r>
      <w:r>
        <w:rPr>
          <w:sz w:val="32"/>
          <w:szCs w:val="32"/>
        </w:rPr>
        <w:t>林慕如何影响故事发展方向</w:t>
      </w:r>
      <w:r>
        <w:rPr>
          <w:sz w:val="32"/>
          <w:szCs w:val="32"/>
        </w:rPr>
        <w:t>&lt;/p&gt;&lt;p&gt;&lt;img src="/static-img/vkFbGTaXSCwPEAG0CIrQOXW-9JShgDsWKphCAeTFJrqbZEGGYWxorIw6HYY6LZ7FwSOT6_jMNKVAgSzAwcTV0AxtLrjMpe9t1dJQVAKmCIyIrBgP7H-q9XqTEwaKyia61sp3ehRN_6KbhzgfuMyaY1qgj50vZyr5BIWPJyzOAz1g6xXAkEbrBfZ2lpTYS5Y5.jpg"&gt;&lt;/p&gt;&lt;p&gt;</w:t>
      </w:r>
      <w:r>
        <w:rPr>
          <w:sz w:val="32"/>
          <w:szCs w:val="32"/>
        </w:rPr>
        <w:t>在某些关键时刻，林慵作为导航者指引着故事走向何方。她的决断常常成为转折点，为剧情增添了新的色彩，让阅读体验变得更加丰富多彩。</w:t>
      </w:r>
      <w:r>
        <w:rPr>
          <w:sz w:val="32"/>
          <w:szCs w:val="32"/>
        </w:rPr>
        <w:t>&lt;/p&gt;&lt;p&gt;</w:t>
      </w:r>
      <w:r>
        <w:rPr>
          <w:sz w:val="32"/>
          <w:szCs w:val="32"/>
        </w:rPr>
        <w:t>林 慵背后的思想价值观</w:t>
      </w:r>
      <w:r>
        <w:rPr>
          <w:sz w:val="32"/>
          <w:szCs w:val="32"/>
        </w:rPr>
        <w:t>&lt;/p&gt;&lt;p&gt;</w:t>
      </w:r>
      <w:r>
        <w:rPr>
          <w:sz w:val="32"/>
          <w:szCs w:val="32"/>
        </w:rPr>
        <w:t>透过林 慵 的眼泪和笑容，我们看到了作者对于生命意义、真爱以及勇气等主题的思考。在这些思考中，我们找到了一种生活上的智慧，也许这正是姜可小说魅力的所在之一。</w:t>
      </w:r>
      <w:r>
        <w:rPr>
          <w:sz w:val="32"/>
          <w:szCs w:val="32"/>
        </w:rPr>
        <w:t>&lt;/p&gt;&lt;p&gt;</w:t>
      </w:r>
      <w:r>
        <w:rPr>
          <w:sz w:val="32"/>
          <w:szCs w:val="32"/>
        </w:rPr>
        <w:t>让我们一起去探寻更多关于姜可的小说全文免费阅读内容</w:t>
      </w:r>
      <w:r>
        <w:rPr>
          <w:sz w:val="32"/>
          <w:szCs w:val="32"/>
        </w:rPr>
        <w:t>&lt;/p&gt;&lt;p&gt;</w:t>
      </w:r>
      <w:r>
        <w:rPr>
          <w:sz w:val="32"/>
          <w:szCs w:val="32"/>
        </w:rPr>
        <w:t>最后，在那些充满诗意和现实交织的地方，让我们带着对主人公们命运变化的心跳，一起去探寻更多关于姬 可 小说的全文免费阅读内容吧，那里藏有更多关于人类灵魂深处秘密的话题等待我们的解读。</w:t>
      </w:r>
      <w:r>
        <w:rPr>
          <w:sz w:val="32"/>
          <w:szCs w:val="32"/>
        </w:rPr>
        <w:t>&lt;/p&gt;&lt;p&gt;&lt;a href = "/doc/523633-</w:t>
      </w:r>
      <w:r>
        <w:rPr>
          <w:sz w:val="32"/>
          <w:szCs w:val="32"/>
        </w:rPr>
        <w:t>姜可林慕的故事</w:t>
      </w:r>
      <w:r>
        <w:rPr>
          <w:sz w:val="32"/>
          <w:szCs w:val="32"/>
        </w:rPr>
        <w:t>.doc" rel="alternate" download="523633-</w:t>
      </w:r>
      <w:r>
        <w:rPr>
          <w:sz w:val="32"/>
          <w:szCs w:val="32"/>
        </w:rPr>
        <w:t>姜可林慕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