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揭秘古典园林中的美学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的历史渊源</w:t>
      </w:r>
      <w:r>
        <w:rPr>
          <w:sz w:val="32"/>
          <w:szCs w:val="32"/>
        </w:rPr>
        <w:t>&lt;/p&gt;&lt;p&gt;&lt;img src="/static-img/2gLWX3pthwWpw2LpmE0qXRFTpDwOhFjT87inJ7FYi05EIuFYH9wx7S7ZeTGwbc36.jpg"&gt;&lt;/p&gt;&lt;p&gt;</w:t>
      </w:r>
      <w:r>
        <w:rPr>
          <w:sz w:val="32"/>
          <w:szCs w:val="32"/>
        </w:rPr>
        <w:t>在中国古代，园林不仅是自然景观的体现，也是文化艺术的承载者。调教群芳，即在园林中精心培育各种花卉，以达到审美上的和谐统一，是一种集美学、艺术与修养于一体的传统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布局中的植物选择</w:t>
      </w:r>
      <w:r>
        <w:rPr>
          <w:sz w:val="32"/>
          <w:szCs w:val="32"/>
        </w:rPr>
        <w:t>&lt;/p&gt;&lt;p&gt;&lt;img src="/static-img/E1uECGZrlW-8lV0lbATmthFTpDwOhFjT87inJ7FYi04ZsZWy1pXZkCoNRuFV1WrhCOTvGUslwRhUzqCZdMlSiPgKsAXUWUioKzd7_Xbg8GI0KHJ8oI1QdTCapGWRG82199c6RQqa1UDVpBMpM7R4UzPUYBw7zk5poFpbHHLL4JVi7REBgXoigagKNIvejp1W.jpeg"&gt;&lt;/p&gt;&lt;p&gt;</w:t>
      </w:r>
      <w:r>
        <w:rPr>
          <w:sz w:val="32"/>
          <w:szCs w:val="32"/>
        </w:rPr>
        <w:t>调教群芳需要对不同季节和气候条件下的植物有深入了解。在设计时，要考虑到植物之间相互作用，以及它们如何融入整体景观。例如，春天可以选用艳丽的桃红牡丹；夏季则以清凉宜人的桂花为主；秋天则以落叶枫树为代表，而冬季则采用耐寒性强的小柏或松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木之美与意境营造</w:t>
      </w:r>
      <w:r>
        <w:rPr>
          <w:sz w:val="32"/>
          <w:szCs w:val="32"/>
        </w:rPr>
        <w:t>&lt;/p&gt;&lt;p&gt;&lt;img src="/static-img/FmZ786hAw7wOFg6-IP-5uxFTpDwOhFjT87inJ7FYi04ZsZWy1pXZkCoNRuFV1WrhCOTvGUslwRhUzqCZdMlSiPgKsAXUWUioKzd7_Xbg8GI0KHJ8oI1QdTCapGWRG82199c6RQqa1UDVpBMpM7R4UzPUYBw7zk5poFpbHHLL4JVi7REBgXoigagKNIvejp1W.jpg"&gt;&lt;/p&gt;&lt;p&gt;</w:t>
      </w:r>
      <w:r>
        <w:rPr>
          <w:sz w:val="32"/>
          <w:szCs w:val="32"/>
        </w:rPr>
        <w:t>调教群芳不仅关注植物本身，更重要的是要营造出浓厚的人文意境。通过巧妙安排水池、亭台楼阁等元素，可以让人感受到自然与人工建筑之间的和谐共生。这也是为什么许多名胜古迹都被誉为“山水田畴画”——它将自然界最完美的一面展现在人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哲理启迪</w:t>
      </w:r>
      <w:r>
        <w:rPr>
          <w:sz w:val="32"/>
          <w:szCs w:val="32"/>
        </w:rPr>
        <w:t>&lt;/p&gt;&lt;p&gt;&lt;img src="/static-img/Dn7G9L0G2cmlKG8TyZA1GBFTpDwOhFjT87inJ7FYi04ZsZWy1pXZkCoNRuFV1WrhCOTvGUslwRhUzqCZdMlSiPgKsAXUWUioKzd7_Xbg8GI0KHJ8oI1QdTCapGWRG82199c6RQqa1UDVpBMpM7R4UzPUYBw7zk5poFpbHHLL4JVi7REBgXoigagKNIvejp1W.jpg"&gt;&lt;/p&gt;&lt;p&gt;</w:t>
      </w:r>
      <w:r>
        <w:rPr>
          <w:sz w:val="32"/>
          <w:szCs w:val="32"/>
        </w:rPr>
        <w:t>古代园林往往蕴含深厚的文化内涵，如佛家讲究“简约明净”，道家提倡“返璞归真”。这些哲理通过调教群芳得以体现，让人们在赏心悦目的环境中反思生活，寻求精神上的平衡。此外，还有许多诗词歌赋流传下来，为后世提供了丰富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生态平衡与可持续发展</w:t>
      </w:r>
      <w:r>
        <w:rPr>
          <w:sz w:val="32"/>
          <w:szCs w:val="32"/>
        </w:rPr>
        <w:t>&lt;/p&gt;&lt;p&gt;&lt;img src="/static-img/l0qB35Uw09e41jVeOZ22xxFTpDwOhFjT87inJ7FYi04ZsZWy1pXZkCoNRuFV1WrhCOTvGUslwRhUzqCZdMlSiPgKsAXUWUioKzd7_Xbg8GI0KHJ8oI1QdTCapGWRG82199c6RQqa1UDVpBMpM7R4UzPUYBw7zk5poFpbHHLL4JVi7REBgXoigagKNIvejp1W.png"&gt;&lt;/p&gt;&lt;p&gt;</w:t>
      </w:r>
      <w:r>
        <w:rPr>
          <w:sz w:val="32"/>
          <w:szCs w:val="32"/>
        </w:rPr>
        <w:t>现代社会面临着生态危机，这也促使我们重新思考如何进行绿色空间规划。在现代园林设计中，要注重生物多样性的保护，不断更新种植材料，以适应气候变化，并确保长期可持续发展。此举不仅能维持良好的生态平衡，还能让我们的孩子们继承一个更健康的地球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作为教育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调教群芳还有其作为教育工具不可忽视的一面。它能够启发儿童对大自然产生兴趣，从而培养他们对于生物多样性保护、环保意识以及科学探索的心理素质。而这种过程本身就是一种全面的知识学习，它将理论知识同实际操作相结合，使学习更加生动形象。</w:t>
      </w:r>
      <w:r>
        <w:rPr>
          <w:sz w:val="32"/>
          <w:szCs w:val="32"/>
        </w:rPr>
        <w:t>&lt;/p&gt;&lt;p&gt;&lt;a href = "/doc/523627-</w:t>
      </w:r>
      <w:r>
        <w:rPr>
          <w:sz w:val="32"/>
          <w:szCs w:val="32"/>
        </w:rPr>
        <w:t>调教群芳揭秘古典园林中的美学与艺术</w:t>
      </w:r>
      <w:r>
        <w:rPr>
          <w:sz w:val="32"/>
          <w:szCs w:val="32"/>
        </w:rPr>
        <w:t>.doc" rel="alternate" download="523627-</w:t>
      </w:r>
      <w:r>
        <w:rPr>
          <w:sz w:val="32"/>
          <w:szCs w:val="32"/>
        </w:rPr>
        <w:t>调教群芳揭秘古典园林中的美学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