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一篇关于财富与命运的现代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我手中握着一本破旧的书籍，翻开它那泛黄的纸页，发现了一段奇妙而又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四个字眼熟，却又让人心生疑惑，它似乎是对财富、命运的一种隐喻，但具体指的是什么呢？我决定将这句话作为文章主题，一探究竟。</w:t>
      </w:r>
      <w:r>
        <w:rPr>
          <w:sz w:val="32"/>
          <w:szCs w:val="32"/>
        </w:rPr>
        <w:t>&lt;/p&gt;&lt;p&gt;&lt;img src="/static-img/QwC7zc4KcAFkdSZ_RhrQApVeNAhfMtEvR_uodh6bv9iIjHB5ANGNuHYHfnqKF04S.jpg"&gt;&lt;/p&gt;&lt;p&gt;</w:t>
      </w:r>
      <w:r>
        <w:rPr>
          <w:sz w:val="32"/>
          <w:szCs w:val="32"/>
        </w:rPr>
        <w:t>财富与命运：千金散尽还复来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，是人类社会发展和进步的标志，也是人们追求幸福生活的手段之一。然而，财富若被过度追求，便会变成一种枷锁，使人失去自由和自主。在《红楼梦》中，就有宝玉这种形象，他拥有丰厚的家资却不能为自己带来真正的心灵满足，这正体现了“千金散尽”的哲理。</w:t>
      </w:r>
      <w:r>
        <w:rPr>
          <w:sz w:val="32"/>
          <w:szCs w:val="32"/>
        </w:rPr>
        <w:t>&lt;/p&gt;&lt;p&gt;&lt;img src="/static-img/kkcZtMaahiL4gqtYsZK1t5VeNAhfMtEvR_uodh6bv9jmf3p9vbRGmn8y68qvpdhUxH3UN6lrkoCUD9x9x1RPGSrkpiujFczgvznuukoS59BXaxlad98tdRSc7q_ayZZ3vvPhL1DelWfzVF2DWDT79d5w4siE0UAKJOp2UPiWObA.jpg"&gt;&lt;/p&gt;&lt;p&gt;</w:t>
      </w:r>
      <w:r>
        <w:rPr>
          <w:sz w:val="32"/>
          <w:szCs w:val="32"/>
        </w:rPr>
        <w:t>千金散尽：从物质至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所有的精力和时间投入到物质上的积累上时，我们往往忽略了内心世界，更忽略了对生活本身的享受。就像那些只顾着赚钱，不顾健康、不顾家庭的人们，他们最终可能会发现自己的生命已经被“千金”所占据，而没有剩余空间去思考更高层次的问题。</w:t>
      </w:r>
      <w:r>
        <w:rPr>
          <w:sz w:val="32"/>
          <w:szCs w:val="32"/>
        </w:rPr>
        <w:t>&lt;/p&gt;&lt;p&gt;&lt;img src="/static-img/WcMWcDvui_LN4aXu5XZ_TZVeNAhfMtEvR_uodh6bv9jmf3p9vbRGmn8y68qvpdhUxH3UN6lrkoCUD9x9x1RPGSrkpiujFczgvznuukoS59BXaxlad98tdRSc7q_ayZZ3vvPhL1DelWfzVF2DWDT79d5w4siE0UAKJOp2UPiWObA.jpg"&gt;&lt;/p&gt;&lt;p&gt;</w:t>
      </w:r>
      <w:r>
        <w:rPr>
          <w:sz w:val="32"/>
          <w:szCs w:val="32"/>
        </w:rPr>
        <w:t>还复来：转变观念，重拾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意识到这一点后，我们可以选择改变我们的态度，从外在于内在转变，从物质至精神转换。当我们学会欣赏周围简单而纯真的事物时，我们的心灵就会变得更加充实。而这，就是“还复来”的过程，即使再多钱再大的权利，也无法弥补我们对于生命意义丧失的一份遗憾。</w:t>
      </w:r>
      <w:r>
        <w:rPr>
          <w:sz w:val="32"/>
          <w:szCs w:val="32"/>
        </w:rPr>
        <w:t>&lt;/p&gt;&lt;p&gt;&lt;img src="/static-img/Gneu_lH-6EZOEwfDp2hHrZVeNAhfMtEvR_uodh6bv9jmf3p9vbRGmn8y68qvpdhUxH3UN6lrkoCUD9x9x1RPGSrkpiujFczgvznuukoS59BXaxlad98tdRSc7q_ayZZ3vvPhL1DelWfzVF2DWDT79d5w4siE0UAKJOp2UPiWObA.jpg"&gt;&lt;/p&gt;&lt;p&gt;</w:t>
      </w:r>
      <w:r>
        <w:rPr>
          <w:sz w:val="32"/>
          <w:szCs w:val="32"/>
        </w:rPr>
        <w:t>文学中的启示与现代人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能以其独有的方式触及人性的深处，并给予读者新的视角。《红楼梦》、《西游记》等古典名著，都通过不同的故事情节表达了对财富、爱情、忠诚等问题的深刻洞察。而今天，无论是在东方还是西方，每个人都面临着类似的挑战如何平衡工作与生活？</w:t>
      </w:r>
      <w:r>
        <w:rPr>
          <w:sz w:val="32"/>
          <w:szCs w:val="32"/>
        </w:rPr>
        <w:t>&lt;/p&gt;&lt;p&gt;&lt;img src="/static-img/1OXE_X7O9e4aRZQBSjWxtJVeNAhfMtEvR_uodh6bv9jmf3p9vbRGmn8y68qvpdhUxH3UN6lrkoCUD9x9x1RPGSrkpiujFczgvznuukoS59BXaxlad98tdRSc7q_ayZZ3vvPhL1DelWfzVF2DWDT79d5w4siE0UAKJOp2UPiWObA.jpg"&gt;&lt;/p&gt;&lt;p&gt;</w:t>
      </w:r>
      <w:r>
        <w:rPr>
          <w:sz w:val="32"/>
          <w:szCs w:val="32"/>
        </w:rPr>
        <w:t>文化传承与现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作品提供了一种文化传承方式，让我们能够站在历史长河之上，看待现在这个瞬间。无论是古代诗词中的“民以食为天”，还是现代商业界里的激烈竞争，都提醒我们不要忘记初衷，不要迷失方向。在不断地追逐繁华背后，有时候最珍贵的事情就是回归最初，那份简单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完那篇关于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，我突然明白了许多。我开始思考我的价值观是否也需要一点调整。我想到了很多朋友，他们虽然拥有很多，但是他们却不知道如何利用这些资源去实现自己的目标。这一切让我感到有点愤慨，因为我相信每个人都应该有机会活出自己真正想要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一个人都能停止一下脚步，看看自己的路是否正确。如果你的答案不是“我知道”，那么请继续前行。但如果你感觉迷茫，请不要害怕，因为只要你愿意，你总能找到属于自己的道路，而不必因为一次次地尝试错过，最终才理解到，“千金散尽还复来”其实是一场永恒且必要的心灵旅行。在这个旅途中，每一步都是向内走，一切都是为了那个最终能够回到自己心目中最高贵的地方——自信和满足。</w:t>
      </w:r>
      <w:r>
        <w:rPr>
          <w:sz w:val="32"/>
          <w:szCs w:val="32"/>
        </w:rPr>
        <w:t>&lt;/p&gt;&lt;p&gt;&lt;a href = "/doc/523621-</w:t>
      </w:r>
      <w:r>
        <w:rPr>
          <w:sz w:val="32"/>
          <w:szCs w:val="32"/>
        </w:rPr>
        <w:t>千金散尽还复来一篇关于财富与命运的现代寓言</w:t>
      </w:r>
      <w:r>
        <w:rPr>
          <w:sz w:val="32"/>
          <w:szCs w:val="32"/>
        </w:rPr>
        <w:t>.doc" rel="alternate" download="523621-</w:t>
      </w:r>
      <w:r>
        <w:rPr>
          <w:sz w:val="32"/>
          <w:szCs w:val="32"/>
        </w:rPr>
        <w:t>千金散尽还复来一篇关于财富与命运的现代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