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忙碌生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日程表永远满载，工作和生活之间几乎没有界限。他的每一天都是一个紧张而充实的节奏。下面是对他忙碌生活的一些要点概述：</w:t>
      </w:r>
      <w:r>
        <w:rPr>
          <w:sz w:val="32"/>
          <w:szCs w:val="32"/>
        </w:rPr>
        <w:t>&lt;/p&gt;&lt;p&gt;&lt;img src="/static-img/CLllv02PcCYxtKJ_bCqc7rhSJoynZRgNhh6YIl5Fp2OqxQ9XaraXEUcIIbdmc9hV.jpg"&gt;&lt;/p&gt;&lt;p&gt;</w:t>
      </w:r>
      <w:r>
        <w:rPr>
          <w:sz w:val="32"/>
          <w:szCs w:val="32"/>
        </w:rPr>
        <w:t>工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很忙，他是一个高级管理层的人物，对于公司的发展有着不可或缺的贡献。他需要处理各种复杂的问题，从市场策略到员工管理，再到财务规划，每一个细节都需他亲自过问。这份责任感让他的工作时间常常超过了八小时。</w:t>
      </w:r>
      <w:r>
        <w:rPr>
          <w:sz w:val="32"/>
          <w:szCs w:val="32"/>
        </w:rPr>
        <w:t>&lt;/p&gt;&lt;p&gt;&lt;img src="/static-img/DJU74lqnk-RgKuU7ClmUubhSJoynZRgNhh6YIl5Fp2OzEUGnntT25OE7pZN3x0jXWgz-6dydle-L0aMeYZzUsXjPpgVLbbgcgqTbpEf84MVnpsjVIYhe98fvKTHYBpOwUcYuEnWAd_1oddM5KqwqBrYc_qiuk-PywpA98msXEr5g6xXAkEbrBfZ2lpTYS5Y5.jpg"&gt;&lt;/p&gt;&lt;p&gt;</w:t>
      </w:r>
      <w:r>
        <w:rPr>
          <w:sz w:val="32"/>
          <w:szCs w:val="32"/>
        </w:rPr>
        <w:t>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繁重的工作之外，四爷还肩负起家庭责任。他是一个孝顺、关爱家庭成员的大哥，有时候甚至会因为家人的事情而感到心疼不已。无论是孩子们学校的事情还是老人健康问题，他都能迅速做出反应，并尽可能地为他们提供帮助。</w:t>
      </w:r>
      <w:r>
        <w:rPr>
          <w:sz w:val="32"/>
          <w:szCs w:val="32"/>
        </w:rPr>
        <w:t>&lt;/p&gt;&lt;p&gt;&lt;img src="/static-img/E85y06XPFhBITEHnqOmIILhSJoynZRgNhh6YIl5Fp2OzEUGnntT25OE7pZN3x0jXWgz-6dydle-L0aMeYZzUsXjPpgVLbbgcgqTbpEf84MVnpsjVIYhe98fvKTHYBpOwUcYuEnWAd_1oddM5KqwqBrYc_qiuk-PywpA98msXEr5g6xXAkEbrBfZ2lpTYS5Y5.jpg"&gt;&lt;/p&gt;&lt;p&gt;</w:t>
      </w:r>
      <w:r>
        <w:rPr>
          <w:sz w:val="32"/>
          <w:szCs w:val="32"/>
        </w:rPr>
        <w:t>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四爷并不是完全被工作和家庭所占据。他还是有自己的兴趣爱好，比如旅行、阅读和烹饪。在这些活动中，他能够暂时逃离现实世界，让自己放松一下，同时也能得到灵感以便更好地解决实际问题。</w:t>
      </w:r>
      <w:r>
        <w:rPr>
          <w:sz w:val="32"/>
          <w:szCs w:val="32"/>
        </w:rPr>
        <w:t>&lt;/p&gt;&lt;p&gt;&lt;img src="/static-img/39Cs7XrDxKCO3BW_3j_BELhSJoynZRgNhh6YIl5Fp2OzEUGnntT25OE7pZN3x0jXWgz-6dydle-L0aMeYZzUsXjPpgVLbbgcgqTbpEf84MVnpsjVIYhe98fvKTHYBpOwUcYuEnWAd_1oddM5KqwqBrYc_qiuk-PywpA98msXEr5g6xXAkEbrBfZ2lpTYS5Y5.jp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圈子中的重要人物，四爷很忙参与各种社交活动。这包括商业会议、慈善晚宴以及其他各类正式聚会。在这些场合上，他不仅展现了其专业知识，还展示了其良好的社交技巧，这对于维护与他人的关系非常关键。</w:t>
      </w:r>
      <w:r>
        <w:rPr>
          <w:sz w:val="32"/>
          <w:szCs w:val="32"/>
        </w:rPr>
        <w:t>&lt;/p&gt;&lt;p&gt;&lt;img src="/static-img/m4UZ-IY2-qfH8kxIFPMQ0bhSJoynZRgNhh6YIl5Fp2OzEUGnntT25OE7pZN3x0jXWgz-6dydle-L0aMeYZzUsXjPpgVLbbgcgqTbpEf84MVnpsjVIYhe98fvKTHYBpOwUcYuEnWAd_1oddM5KqwqBrYc_qiuk-PywpA98msXEr5g6xXAkEbrBfZ2lpTYS5Y5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增加的心理压力和身体劳累，四爷懂得如何平衡自己的身心健康。他定期进行体育锻炼，如跑步和游泳，以及注意饮食均衡，不忘休息，即使在最忙的时候也不放弃睡眠，这样才能保持最佳状态去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时代里，被称为“忙”并不一定就是消极的事态。对于像四爷这样的人来说，他们通过努力实现目标并获得成就感。而当他们有空闲时，他们通常会花时间回顾过去一年来取得的进步，并思考如何继续提升自己，为未来的挑战做准备。</w:t>
      </w:r>
      <w:r>
        <w:rPr>
          <w:sz w:val="32"/>
          <w:szCs w:val="32"/>
        </w:rPr>
        <w:t>&lt;/p&gt;&lt;p&gt;&lt;a href = "/doc/523620-</w:t>
      </w:r>
      <w:r>
        <w:rPr>
          <w:sz w:val="32"/>
          <w:szCs w:val="32"/>
        </w:rPr>
        <w:t>四爷的忙碌生活总结</w:t>
      </w:r>
      <w:r>
        <w:rPr>
          <w:sz w:val="32"/>
          <w:szCs w:val="32"/>
        </w:rPr>
        <w:t>.doc" rel="alternate" download="523620-</w:t>
      </w:r>
      <w:r>
        <w:rPr>
          <w:sz w:val="32"/>
          <w:szCs w:val="32"/>
        </w:rPr>
        <w:t>四爷的忙碌生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