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橘香的浴室恋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区里，有一栋与众不同的住宅。它的主人是一对年轻的情侣，他们对生活有着独特的追求和品味。在这个家中，每一次洗澡都变成了一个充满爱意的仪式，橘里橘气浴室处处吻成为了他们情感交流的一种方式。</w:t>
      </w:r>
      <w:r>
        <w:rPr>
          <w:sz w:val="32"/>
          <w:szCs w:val="32"/>
        </w:rPr>
        <w:t>&lt;/p&gt;&lt;p&gt;&lt;img src="/static-img/8KMamYGZYJ19npxqdVG1zHO1kAvh4gddrEYB5_-QXG3bEN0GyJljoamnqvpWMTQ4.jpg"&gt;&lt;/p&gt;&lt;p&gt;</w:t>
      </w:r>
      <w:r>
        <w:rPr>
          <w:sz w:val="32"/>
          <w:szCs w:val="32"/>
        </w:rPr>
        <w:t>首先，这个家的浴室装饰得十分温馨。墙上挂着几盏柔和的灯光，照亮了整个空间。地面铺设的是热水陶瓷砖，让每一步都感觉到舒适。最特别的是，那些散发着橙色香味的小花瓶，它们不仅美观，而且还能释放出淡淡的清新空气，使人在沐浴时感到更加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泡澡是他们相聚的地方。在这里，他们会一起选择一些精油，将它们加入到沸腾的水中，形成一片浓郁而又令人心旷神怡的环境。一边享受着流动的热水，一边可以听到彼此的声音，更能感受到彼此的心跳，这让他们之间的情感更为紧密。</w:t>
      </w:r>
      <w:r>
        <w:rPr>
          <w:sz w:val="32"/>
          <w:szCs w:val="32"/>
        </w:rPr>
        <w:t>&lt;/p&gt;&lt;p&gt;&lt;img src="/static-img/Km6sfAUusg6e_2FmsE8BkHO1kAvh4gddrEYB5_-QXG1XCO4R6iJ45I06iMEnLGVA5r45RjZ92rJI77DgbxOS2lSpT-4PKuuGlczkdH55K9RlbEjJ7OSrz8HPGEvMdw_eFQ08YFqDL5nZKOI-BdGz7OhKgYn43QD0BRTR1eUOnlfX8uJOZXmPGZNf1LJWuxC11Z-skgUsk9Zi5UDFjuD8jA.jpg"&gt;&lt;/p&gt;&lt;p&gt;</w:t>
      </w:r>
      <w:r>
        <w:rPr>
          <w:sz w:val="32"/>
          <w:szCs w:val="32"/>
        </w:rPr>
        <w:t>再者，这里的淋浴头设计得非常考究，不仅能够提供强大的水压，还有按摩功能，让每一次洗澡都像是给身体做一次深层次按摩。此外，那些细腻的手工制作的小玩意，比如彩色的海绸毛巾、柔软的大理石梳子，都体现出了这对情侣对于生活细节要求极高，并且注重浪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这座小型私人游泳池中的“秘密花园”。虽然是一个简易设施，但却被巧妙地融入到了整个浴室设计之中。这不仅增加了洗澡时视觉上的乐趣，也为情侣们提供了一块安静隐蔽的地方，可以在那里偷偷亲吻或简单地拥抱，对彼此产生更多共鸣。</w:t>
      </w:r>
      <w:r>
        <w:rPr>
          <w:sz w:val="32"/>
          <w:szCs w:val="32"/>
        </w:rPr>
        <w:t>&lt;/p&gt;&lt;p&gt;&lt;img src="/static-img/pw_bOrimgCNRaQ4NOHH9AHO1kAvh4gddrEYB5_-QXG1XCO4R6iJ45I06iMEnLGVA5r45RjZ92rJI77DgbxOS2lSpT-4PKuuGlczkdH55K9RlbEjJ7OSrz8HPGEvMdw_eFQ08YFqDL5nZKOI-BdGz7OhKgYn43QD0BRTR1eUOnlfX8uJOZXmPGZNf1LJWuxC11Z-skgUsk9Zi5UDFjuD8jA.jpg"&gt;&lt;/p&gt;&lt;p&gt;</w:t>
      </w:r>
      <w:r>
        <w:rPr>
          <w:sz w:val="32"/>
          <w:szCs w:val="32"/>
        </w:rPr>
        <w:t>第五点，就是那个特殊的地方——大理石台面上的凹槽。当两个人同时站在那里，一边用手掌托住对方的一颗泪珠，一边凝视对方深邃而充满爱意眼睛中的光芒，在那一刻，无论是哪个角落里的任何声音，都似乎变得微不足道，而只有你们两个人的呼吸声才显得那么重要和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两人从沐浴结束后开始准备睡觉时，那股橘子的香气依然萦绕在空气中，就像是一段美好的回忆永远留存。而那些随手丢下的衣物，上面散落着几滴透明液体，那正是当夜晚下起雨来所带来的湿润风景，最终化作了一场无言的情诗，为这个家增添了一份难以言喻的情愫。</w:t>
      </w:r>
      <w:r>
        <w:rPr>
          <w:sz w:val="32"/>
          <w:szCs w:val="32"/>
        </w:rPr>
        <w:t>&lt;/p&gt;&lt;p&gt;&lt;img src="/static-img/5VoPLUYu6DFkWjbID-Us1HO1kAvh4gddrEYB5_-QXG1XCO4R6iJ45I06iMEnLGVA5r45RjZ92rJI77DgbxOS2lSpT-4PKuuGlczkdH55K9RlbEjJ7OSrz8HPGEvMdw_eFQ08YFqDL5nZKOI-BdGz7OhKgYn43QD0BRTR1eUOnlfX8uJOZXmPGZNf1LJWuxC11Z-skgUsk9Zi5UDFjuD8jA.jpg"&gt;&lt;/p&gt;&lt;p&gt;&lt;a href = "/doc/523606-</w:t>
      </w:r>
      <w:r>
        <w:rPr>
          <w:sz w:val="32"/>
          <w:szCs w:val="32"/>
        </w:rPr>
        <w:t>温馨橘香的浴室恋吻</w:t>
      </w:r>
      <w:r>
        <w:rPr>
          <w:sz w:val="32"/>
          <w:szCs w:val="32"/>
        </w:rPr>
        <w:t>.doc" rel="alternate" download="523606-</w:t>
      </w:r>
      <w:r>
        <w:rPr>
          <w:sz w:val="32"/>
          <w:szCs w:val="32"/>
        </w:rPr>
        <w:t>温馨橘香的浴室恋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