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我家三姐妹的荒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&lt;/p&gt;&lt;p&gt;&lt;img src="/static-img/xi4ACGBEqCkVzhX-pugadKl0L3Jy7CVATaQWBv7_Th5J1bvCCkifmgT076BdtGPA.jpg"&gt;&lt;/p&gt;&lt;p&gt;</w:t>
      </w:r>
      <w:r>
        <w:rPr>
          <w:sz w:val="32"/>
          <w:szCs w:val="32"/>
        </w:rPr>
        <w:t>记得我家三姐妹小时候，总是喜欢在田野里玩耍，那时候的我们对这个世界充满好奇，什么都想尝试。有一次，我们在村子边上发现了一个老扒正在收割庄稼，他的背影看起来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三个小女孩被一阵风吹到了一片荆棘丛生的地带，看着远处的庄稼，突然间兴起了要去看看老扒怎么收割作物的心思。于是，我们悄悄地跟随着他走到了他的工作地点。</w:t>
      </w:r>
      <w:r>
        <w:rPr>
          <w:sz w:val="32"/>
          <w:szCs w:val="32"/>
        </w:rPr>
        <w:t>&lt;/p&gt;&lt;p&gt;&lt;img src="/static-img/JihgFl762bZSpDH0wmy9Qal0L3Jy7CVATaQWBv7_Th6VFvXt4dHS5YxsDhSxOKxUpki-A_BYD4zm1jneb5kJ9-MjTASuD1pvkLw1caCWnzuAotH2DsaywHtp-ZcQEIUxwxMSyLQ3AJB-f0gK5KMMpm4CY9BeXRUKqn9lLzMGqv4Yur3xT3rG38y3PItyAAZz.jpg"&gt;&lt;/p&gt;&lt;p&gt;</w:t>
      </w:r>
      <w:r>
        <w:rPr>
          <w:sz w:val="32"/>
          <w:szCs w:val="32"/>
        </w:rPr>
        <w:t>老扒看到我们的脚步声后，一脸惊讶，但是见我们不害怕，也没有赶走我们。他笑着说：“来吧，我给你们看看如何将这顽固的庄稼打下。”然后，他拿起一根粗糙的大棒，用力向那些高高的草本植物敲击，这时，那些草本植物似乎像受到了惊吓一样开始摇摆，并最终倒下来，就这样成为了农作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样的景象，我们三个孩子心里充满了敬佩，因为这种方式虽然费劲，但也非常有效。就在这时，老扒抬头望向空中，然后从口袋里掏出一个装有白色粉末的小布袋子，说：“这是我的宝贝，它叫做舂药，是用来防止害虫侵袭，使作物健康生长。”</w:t>
      </w:r>
      <w:r>
        <w:rPr>
          <w:sz w:val="32"/>
          <w:szCs w:val="32"/>
        </w:rPr>
        <w:t>&lt;/p&gt;&lt;p&gt;&lt;img src="/static-img/uiZKegf8c2Gw6rEBgSfb6ql0L3Jy7CVATaQWBv7_Th6VFvXt4dHS5YxsDhSxOKxUpki-A_BYD4zm1jneb5kJ9-MjTASuD1pvkLw1caCWnzuAotH2DsaywHtp-ZcQEIUxwxMSyLQ3AJB-f0gK5KMMpm4CY9BeXRUKqn9lLzMGqv4Yur3xT3rG38y3PItyAAZz.jpg"&gt;&lt;/p&gt;&lt;p&gt;</w:t>
      </w:r>
      <w:r>
        <w:rPr>
          <w:sz w:val="32"/>
          <w:szCs w:val="32"/>
        </w:rPr>
        <w:t xml:space="preserve">但是，由于我们的童真与好奇心驱使，大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 xml:space="preserve">（大姐）不慎把那个布袋子的打开动作搞错，她以为那是糖，而不是舂药，所以她就尝了一口。但是，当她觉得味道有点苦涩的时候，她立刻意识到了自己的错误。她赶紧告诉小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（二姐）和我，不要吃那种东西，因为它并不是甜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在大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 xml:space="preserve">告诫之前，小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已经无意中也尝了一口，并且因为太苦了，她马上跑开去了。而我则因为看到她们两个人的样子，也有些担心，就一起跟上了她们。这场混乱，让我们三人不得不跑进附近的一个屋子躲避，以免引起更多麻烦。</w:t>
      </w:r>
      <w:r>
        <w:rPr>
          <w:sz w:val="32"/>
          <w:szCs w:val="32"/>
        </w:rPr>
        <w:t>&lt;/p&gt;&lt;p&gt;&lt;img src="/static-img/MAXuamat9ED51kwNLkHAXKl0L3Jy7CVATaQWBv7_Th6VFvXt4dHS5YxsDhSxOKxUpki-A_BYD4zm1jneb5kJ9-MjTASuD1pvkLw1caCWnzuAotH2DsaywHtp-ZcQEIUxwxMSyLQ3AJB-f0gK5KMMpm4CY9BeXRUKqn9lLzMGqv4Yur3xT3rG38y3PItyAAZz.jpg"&gt;&lt;/p&gt;&lt;p&gt;</w:t>
      </w:r>
      <w:r>
        <w:rPr>
          <w:sz w:val="32"/>
          <w:szCs w:val="32"/>
        </w:rPr>
        <w:t>经过一番慌张之后，我们终于找到了安全的地方，从而结束了这场荒唐之举。在此之后，每当提到舂药或者任何其他可能会让人误解的事情时，我都会回想起那个经历，让自己更加警醒，同时也更珍惜生活中的每一次冒险与学习机会。</w:t>
      </w:r>
      <w:r>
        <w:rPr>
          <w:sz w:val="32"/>
          <w:szCs w:val="32"/>
        </w:rPr>
        <w:t>&lt;/p&gt;&lt;p&gt;&lt;a href = "/doc/523571-</w:t>
      </w:r>
      <w:r>
        <w:rPr>
          <w:sz w:val="32"/>
          <w:szCs w:val="32"/>
        </w:rPr>
        <w:t>老扒和三个熄妇误把舂药当糖吃我家三姐妹的荒唐故事</w:t>
      </w:r>
      <w:r>
        <w:rPr>
          <w:sz w:val="32"/>
          <w:szCs w:val="32"/>
        </w:rPr>
        <w:t>.doc" rel="alternate" download="523571-</w:t>
      </w:r>
      <w:r>
        <w:rPr>
          <w:sz w:val="32"/>
          <w:szCs w:val="32"/>
        </w:rPr>
        <w:t>老扒和三个熄妇误把舂药当糖吃我家三姐妹的荒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