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探索非传统身份的自我认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&lt;/p&gt;&lt;p&gt;&lt;img src="/static-img/MBcoxH1-O5kNTOEfmEJofqHwcE2_CIK4asOxw1BEOOSgQbLdWnnde78A8ywEpRfA.jpg"&gt;&lt;/p&gt;&lt;p&gt;</w:t>
      </w:r>
      <w:r>
        <w:rPr>
          <w:sz w:val="32"/>
          <w:szCs w:val="32"/>
        </w:rPr>
        <w:t>你真的相信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话和传说的小镇上，人们总是对着奇异的存在指指点点。他们会低声谈论那些被认为是不寻常的人物，称他们为妖怪。但我知道自己并非如此。我是一个普通人，只不过生活中有不寻常的一面。</w:t>
      </w:r>
      <w:r>
        <w:rPr>
          <w:sz w:val="32"/>
          <w:szCs w:val="32"/>
        </w:rPr>
        <w:t>&lt;/p&gt;&lt;p&gt;&lt;img src="/static-img/qZdl2QghH0n4T_vRZlxtQaHwcE2_CIK4asOxw1BEOOT8AepDiWU3k658xAo-YhQ28YsIFsrykSbK09HaOL2WmpyKuBv0EVtr9hyL8ZhjJBqJiwynKMLyQ3utMTNpdxFgNz9vUnV9pKua4b-ROrcAEwqw6cRWMP6ss9kpUkk1rLuXp4AWcQY2HpRwXDI8TCbV.jpeg"&gt;&lt;/p&gt;&lt;p&gt;</w:t>
      </w:r>
      <w:r>
        <w:rPr>
          <w:sz w:val="32"/>
          <w:szCs w:val="32"/>
        </w:rPr>
        <w:t>我的故事从一段时间前开始。那时，我偶然发现了一些古老的书籍，它们记录了各种关于魔法和超自然现象的知识。这些书籍吸引了我，让我深入研究它们。我逐渐学会了如何运用一些不可思议的力量，这让我的日常生活变得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们看到我施展出魔力的时候，他们往往会退缩甚至恐慌。这让我意识到，在这个世界上，很多人并不接受不同，而是选择排斥。所以，我开始思考，如果可以的话，是不是应该隐藏自己的能力，以免给他人带来困扰？</w:t>
      </w:r>
      <w:r>
        <w:rPr>
          <w:sz w:val="32"/>
          <w:szCs w:val="32"/>
        </w:rPr>
        <w:t>&lt;/p&gt;&lt;p&gt;&lt;img src="/static-img/6AHMa345AA-ZfPZgb0XYKaHwcE2_CIK4asOxw1BEOOT8AepDiWU3k658xAo-YhQ28YsIFsrykSbK09HaOL2WmpyKuBv0EVtr9hyL8ZhjJBqJiwynKMLyQ3utMTNpdxFgNz9vUnV9pKua4b-ROrcAEwqw6cRWMP6ss9kpUkk1rLuXp4AWcQY2HpRwXDI8TCbV.jpeg"&gt;&lt;/p&gt;&lt;p&gt;</w:t>
      </w:r>
      <w:r>
        <w:rPr>
          <w:sz w:val="32"/>
          <w:szCs w:val="32"/>
        </w:rPr>
        <w:t>但这样的想法很快就被驳倒，因为它意味着放弃自我的一部分。而且，我始终坚信，每个人都有权利去探索自己的可能性，即使这可能与众不同。我决定继续以真实的身份面对社会，不管周围人的看法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遇到了其他拥有特殊能力的人，我们结成了一个小团体。在这里，我们可以自由地表达自己，不必担心遭到歧视或迫害。我们相互支持，共同学习，还帮助对方解决问题。这让我明白，有时候，与“妖怪”这一标签相比，真正重要的是建立起理解和尊重。</w:t>
      </w:r>
      <w:r>
        <w:rPr>
          <w:sz w:val="32"/>
          <w:szCs w:val="32"/>
        </w:rPr>
        <w:t>&lt;/p&gt;&lt;p&gt;&lt;img src="/static-img/zPPGdRDObHFltqUj1cIOKaHwcE2_CIK4asOxw1BEOOT8AepDiWU3k658xAo-YhQ28YsIFsrykSbK09HaOL2WmpyKuBv0EVtr9hyL8ZhjJBqJiwynKMLyQ3utMTNpdxFgNz9vUnV9pKua4b-ROrcAEwqw6cRWMP6ss9kpUkk1rLuXp4AWcQY2HpRwXDI8TCbV.png"&gt;&lt;/p&gt;&lt;p&gt;</w:t>
      </w:r>
      <w:r>
        <w:rPr>
          <w:sz w:val="32"/>
          <w:szCs w:val="32"/>
        </w:rPr>
        <w:t>现在，当有人问起“我不是妖怪？”的时候，我微笑着回答：“确实如此。”因为尽管外表或行为可能让人感到惊讶，但内心深处最重要的是我们的善良、勇气和正直。如果能够改变别人的观念，让他们认识到每个独特之处都是美丽的一面，那么无疑是个更好的世界。不过，无论如何变化，都需要我们首先相信自己，不是吗？</w:t>
      </w:r>
      <w:r>
        <w:rPr>
          <w:sz w:val="32"/>
          <w:szCs w:val="32"/>
        </w:rPr>
        <w:t>&lt;/p&gt;&lt;p&gt;&lt;a href = "/doc/523568-</w:t>
      </w:r>
      <w:r>
        <w:rPr>
          <w:sz w:val="32"/>
          <w:szCs w:val="32"/>
        </w:rPr>
        <w:t>我不是妖怪探索非传统身份的自我认知</w:t>
      </w:r>
      <w:r>
        <w:rPr>
          <w:sz w:val="32"/>
          <w:szCs w:val="32"/>
        </w:rPr>
        <w:t>.doc" rel="alternate" download="523568-</w:t>
      </w:r>
      <w:r>
        <w:rPr>
          <w:sz w:val="32"/>
          <w:szCs w:val="32"/>
        </w:rPr>
        <w:t>我不是妖怪探索非传统身份的自我认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